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78~8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Chapter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78: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ear, O My people, to My law; incline your ears to the words of My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to obey God’s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law of your nature. The foundation of morality is laid deep in human nature; its principles result from the constitution of our frame; and its authority will be supreme, while there is a mind to discern, or a heart to feel, or a conscience to ju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law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law of society. Public depravity paves the way for public ru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Law of happiness. What does it forbid? Desires, passions, and vices, from which for our own sakes we should abstain, though there was no such prohibition. It forbids the gratification of desires which would lead us to ruin; the commission of vices which waken remorse, and deliver us up to the tormentors. What does the law of the Lord command? What is lovely, and pure, and praiseworthy; what tends to make men peaceable, gentle, humane, merciful, benevolent, and happy. (</w:t>
      </w:r>
      <w:r>
        <w:rPr>
          <w:rFonts w:cs="Arial" w:ascii="Arial" w:hAnsi="Arial"/>
          <w:i/>
          <w:iCs/>
          <w:color w:val="000000"/>
        </w:rPr>
        <w:t>John Rog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3"/>
      <w:bookmarkStart w:id="2" w:name="23"/>
      <w:bookmarkStart w:id="3" w:name="26"/>
      <w:bookmarkStart w:id="4" w:name="27"/>
      <w:bookmarkStart w:id="5" w:name="28"/>
      <w:bookmarkStart w:id="6" w:name="29"/>
      <w:bookmarkStart w:id="7" w:name="33"/>
      <w:bookmarkStart w:id="8" w:name="40"/>
      <w:bookmarkStart w:id="9" w:name="42"/>
      <w:bookmarkStart w:id="10" w:name="43"/>
      <w:bookmarkStart w:id="11" w:name="44"/>
      <w:bookmarkStart w:id="12" w:name="45"/>
      <w:bookmarkStart w:id="13" w:name="46"/>
      <w:bookmarkStart w:id="14" w:name="47"/>
      <w:bookmarkStart w:id="15" w:name="48"/>
      <w:bookmarkStart w:id="16" w:name="49"/>
      <w:bookmarkStart w:id="17" w:name="50"/>
      <w:bookmarkStart w:id="18" w:name="53"/>
      <w:bookmarkStart w:id="19" w:name="54"/>
      <w:bookmarkStart w:id="20" w:name="55"/>
      <w:bookmarkStart w:id="21" w:name="58"/>
      <w:bookmarkStart w:id="22" w:name="59"/>
      <w:bookmarkStart w:id="23" w:name="60"/>
      <w:bookmarkStart w:id="24" w:name="61"/>
      <w:bookmarkStart w:id="25" w:name="62"/>
      <w:bookmarkStart w:id="26" w:name="63"/>
      <w:bookmarkStart w:id="27" w:name="64"/>
      <w:bookmarkStart w:id="28" w:name="65"/>
      <w:bookmarkStart w:id="29" w:name="66"/>
      <w:bookmarkStart w:id="30" w:name="67"/>
      <w:bookmarkStart w:id="31" w:name="68"/>
      <w:bookmarkStart w:id="32" w:name="2"/>
      <w:bookmarkStart w:id="33" w:name="4"/>
      <w:bookmarkStart w:id="34" w:name="5"/>
      <w:bookmarkStart w:id="35" w:name="6"/>
      <w:bookmarkStart w:id="36" w:name="7"/>
      <w:bookmarkStart w:id="37" w:name="8"/>
      <w:bookmarkStart w:id="38" w:name="9"/>
      <w:bookmarkStart w:id="39" w:name="10"/>
      <w:bookmarkStart w:id="40" w:name="11"/>
      <w:bookmarkStart w:id="41" w:name="12"/>
      <w:bookmarkStart w:id="42" w:name="13"/>
      <w:bookmarkStart w:id="43" w:name="14"/>
      <w:bookmarkStart w:id="44" w:name="15"/>
      <w:bookmarkStart w:id="45" w:name="16"/>
      <w:bookmarkStart w:id="46" w:name="17"/>
      <w:bookmarkStart w:id="47" w:name="18"/>
      <w:bookmarkStart w:id="48" w:name="19"/>
      <w:bookmarkStart w:id="49" w:name="20"/>
      <w:bookmarkStart w:id="50" w:name="21"/>
      <w:bookmarkStart w:id="51" w:name="22"/>
      <w:bookmarkStart w:id="52" w:name="24"/>
      <w:bookmarkStart w:id="53" w:name="25"/>
      <w:bookmarkStart w:id="54" w:name="30"/>
      <w:bookmarkStart w:id="55" w:name="31"/>
      <w:bookmarkStart w:id="56" w:name="32"/>
      <w:bookmarkStart w:id="57" w:name="34"/>
      <w:bookmarkStart w:id="58" w:name="35"/>
      <w:bookmarkStart w:id="59" w:name="36"/>
      <w:bookmarkStart w:id="60" w:name="37"/>
      <w:bookmarkStart w:id="61" w:name="38"/>
      <w:bookmarkStart w:id="62" w:name="39"/>
      <w:bookmarkStart w:id="63" w:name="41"/>
      <w:bookmarkStart w:id="64" w:name="51"/>
      <w:bookmarkStart w:id="65" w:name="52"/>
      <w:bookmarkStart w:id="66" w:name="56"/>
      <w:bookmarkStart w:id="67" w:name="57"/>
      <w:bookmarkStart w:id="68" w:name="69"/>
      <w:bookmarkStart w:id="69" w:name="70"/>
      <w:bookmarkStart w:id="70" w:name="71"/>
      <w:bookmarkStart w:id="71" w:name="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2"/>
      <w:bookmarkEnd w:id="7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Psalms 7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open my mouth in a parable: I will utter dark sayings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design of parabolic teach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here translated parable did not probably convey to the mind of the psalmist the signification which we ordinarily attach to it. It might mean nothing more than a sublime, figurative, and sententious manner of stating facts or imparting moral lessons; or nothing more than a poem in which this style should prev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parabolic teaching. It is that which discerns most deeply and employs most judiciously these manifold analogies and comparisons, more or less partaking of what we understand by a continued metaphor. And he who has the greatest moral perfection will assuredly be the best adapted to the discernment of the lessons they imply. The Lord Jesus Christ, then, must be, from His very character and offices, best acquainted with this method of instruction. He who made all things and without whom not anything was made that was made, He is not only the Word, but the Wisdom of God--pronouncing His dark sayings and forming His secret things in the progress of the world and the Church, so that Egypt is still the type of bondage, and Israel’s journey through the wilderness to the land of promise one long parable, as Asaph saw darkly, of God’s dealings with His saints in the latter day. Every hour we behold Him illustrating the nature of this varying and marvellous instruction; aiding us to its definition; supplying the materials of which its innumerable comparisons are fo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aptation of parabolic teaching to the condition of mankind upon earth. The human mind is so constituted, as to be unable to comprehend essences, properly speaking. The principles of causation are a sealed book to us. The progress of language, the manner in which we give names to objects, are of themselves sufficient proofs of this view. In everything pertaining to our moral conduct and choice, we follow another kind of evidence, and are influenced by another kind of reasoning. We determine what shall be our preference, not because we know absolutely the best course, but because our minds remark that what we are about to do bears a likeness to some other event or circumstance, which on another occasion, we have observed, came to pass. The rule and measure of our hopes and fears concerning the success of our pursuits; our expectation that others will act so and so under such circumstances; and our judgment that such actions proceed from such principles--all these rely upon our having observed the like to what we hope, fear, expect, judge; we say, upon our having observed the like, either with respect to others or ourselves. Our very life, then, is guided by a sort of parable, and hence</w:t>
      </w:r>
      <w:r>
        <w:rPr>
          <w:rStyle w:val="Emphasis1"/>
          <w:rFonts w:cs="Arial" w:ascii="Arial" w:hAnsi="Arial"/>
          <w:color w:val="000000"/>
        </w:rPr>
        <w:t xml:space="preserve"> </w:t>
      </w:r>
      <w:r>
        <w:rPr>
          <w:rFonts w:cs="Arial" w:ascii="Arial" w:hAnsi="Arial"/>
          <w:color w:val="000000"/>
        </w:rPr>
        <w:t>the adaptation of its formal development to our circumstances and condition. But that propriety is illustrated not only by the connection of reasoning on probabilities, or likelihoods, or parallel courses of events, with the teaching by parables. We prove it also by the shortness of human life. A moral question comes before us; we make a parable to ourselves; we compare the subject on which we want to learn with another, where the decision and propriety is obvious. We do this involuntarily, because our time is so short; it is now or never. Here is another ground of arguing the adaptation of parabolical teaching to the necessities of mankind. We have said, what must the case be with the masses of which the world is constituted! Engaged as they are from morning to night in obtaining a scant supply for the wants of their bodies, they have no time or opportunity to rise, were the rising possible, above the range of this kind of information. But to them it seems strangely forcible. It strikes a chord in their understanding and heart. Metaphors are ever popular with the multitude. Children (and the mass of mankind are but children of a larger growth) love to be instructed by a similitude. It casts them on a new field of discovery; it opens their mind to a fresh series of glorious thoughts and feelings. And is it presumptuous to suppose that all this was part of ancient and venerable design on the part of our Lord Jesus Christ the Creator, and by creating the Teacher, as well as the Redeemer of our species? (</w:t>
      </w:r>
      <w:r>
        <w:rPr>
          <w:rFonts w:cs="Arial" w:ascii="Arial" w:hAnsi="Arial"/>
          <w:i/>
          <w:iCs/>
          <w:color w:val="000000"/>
        </w:rPr>
        <w:t>T. Jack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4"/>
      <w:bookmarkEnd w:id="7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Psalms 7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will not hide them from thei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resting objects of our solicitude mentione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which welcom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s which surroun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sibilities which awai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ed duties which we owe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weak; we must protect them (</w:t>
      </w:r>
      <w:hyperlink r:id="rId5">
        <w:r>
          <w:rPr>
            <w:rStyle w:val="InternetLink"/>
            <w:rFonts w:cs="Arial" w:ascii="Arial" w:hAnsi="Arial"/>
            <w:color w:val="000000"/>
          </w:rPr>
          <w:t>Genesis 33: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elpless; we must provide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gnorant; we must instruc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which we hope shall be realiz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truth shall be perpetu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hildren will put their hop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be better than their fathers.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national benefits and deliverances transmitted to the rising 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int out a few of those things which we have heard and known, or which our fathers have told us, and which we, with the psalmist, may style “The praises of the Lord, and His strength, and the wonderful works that He hath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mmend and enforce the resolution in my text. The great Gad may justly expect that we acquaint ourselves with His ways and works; that we endeavour to trace Him in the natural, providential, and civil world, and in the world of grace; and that we treasure up in our hearts each signal deliverance He hath wrought. But a genuine disciple of Jesus, and a child of God, will neither wish to live nor to die unto himself. What we have known of the wonderful works of God in favour of our fathers, of ourselves, or of ages to come, we should transmit to the rising generation. I am apprehensive that one cause of the languishing state of public spirit, and of pious zeal, in this age, is the want of knowledge. Had the minds of persons in the present day been early and deeply impressed with the conduct of God to this highly favoured country, the privileges they enjoy would be more dear and important in their esteem, and patriotism would not be that empty boast which we have too much reason to apprehend it now is. With the knowledge of those “things we have heard, and known, and which our fathers have told us,” transmit, as far as possible, the things themselves. On our part let nothing be left untried, that they who are soon to fill our places in civil and religious life, and that their descendants, even to the world’s last period, may stand forth, under God, the guardians of each important and sacred right, and approve themselves the unshaken friends of their country, of Jesus, and of the Gospel. (</w:t>
      </w:r>
      <w:r>
        <w:rPr>
          <w:rFonts w:cs="Arial" w:ascii="Arial" w:hAnsi="Arial"/>
          <w:i/>
          <w:iCs/>
          <w:color w:val="000000"/>
        </w:rPr>
        <w:t>N.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mission of Scriptural truth to poster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presents four grand arguments why we should zealously devote ourselves to this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character of scriptural truth. Consi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evel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law of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history of God’s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we have been put into its possession. As we have received the knowledge of God and the way of happiness from our fathers, who showed us by their lips and their lives the way of happiness, we are bound, by every consideration of gratitude, to give to others what has been so freely given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arrangements as to its transmission.</w:t>
      </w:r>
      <w:r>
        <w:rPr>
          <w:rStyle w:val="Emphasis1"/>
          <w:rFonts w:cs="Arial" w:ascii="Arial" w:hAnsi="Arial"/>
          <w:color w:val="000000"/>
        </w:rPr>
        <w:t xml:space="preserve"> </w:t>
      </w:r>
      <w:r>
        <w:rPr>
          <w:rFonts w:cs="Arial" w:ascii="Arial" w:hAnsi="Arial"/>
          <w:color w:val="000000"/>
        </w:rPr>
        <w:t>Fathers are commanded to make known the commands and the character of Gad to their children. Various powerful reasons might be assigned for this infinitely wise arrangement. The young come into our world with an awfully strong bias to evil, and it is unspeakably important to check the workings of their depravity by presenting the most powerful considerations which tend to the accomplishment of such an end. Nor must it be forgotten here, that, as immortal creatures, the character of man is usually formed in youth for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results which it is intended to accomplish. Every individual who receives the knowledge of God, in the love of it, becomes a moral sun, diffusing light and warmth around him, the glorious effects of which shall be felt through all the changes of time, and in eternity itself. (</w:t>
      </w:r>
      <w:r>
        <w:rPr>
          <w:rFonts w:cs="Arial" w:ascii="Arial" w:hAnsi="Arial"/>
          <w:i/>
          <w:iCs/>
          <w:color w:val="000000"/>
        </w:rPr>
        <w:t>J. Bel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thod by which generation helps 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religious knowledge is a thing imparted to man. It is that “which we have heard and known, and our fathers have told us.” It is not inbred nor discovered. Without denying that man has a capacity to discover God as the Creator, all history shows that he has never done so; and as to His redeeming capacity, that, in the nature of the case, transcends all human conceptions. As sinners, this is the knowledge of God we require, and it</w:t>
      </w:r>
      <w:r>
        <w:rPr>
          <w:rStyle w:val="Emphasis1"/>
          <w:rFonts w:cs="Arial" w:ascii="Arial" w:hAnsi="Arial"/>
          <w:color w:val="000000"/>
        </w:rPr>
        <w:t xml:space="preserve"> </w:t>
      </w:r>
      <w:r>
        <w:rPr>
          <w:rFonts w:cs="Arial" w:ascii="Arial" w:hAnsi="Arial"/>
          <w:color w:val="000000"/>
        </w:rPr>
        <w:t>involves the former. And we have it, not by intuition or discovery, but by impartation. It has been transmitted to us through many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handed it down to us by inspired doc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handed it down to us by their own t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religious knowledge is imparted to us, not to monopolize, but to transmit (</w:t>
      </w:r>
      <w:hyperlink r:id="rId6">
        <w:r>
          <w:rPr>
            <w:rStyle w:val="InternetLink"/>
            <w:rFonts w:cs="Arial" w:ascii="Arial" w:hAnsi="Arial"/>
            <w:color w:val="000000"/>
          </w:rPr>
          <w:t>Psalms 78:5-8</w:t>
        </w:r>
      </w:hyperlink>
      <w:r>
        <w:rPr>
          <w:rFonts w:cs="Arial" w:ascii="Arial" w:hAnsi="Arial"/>
          <w:color w:val="000000"/>
        </w:rPr>
        <w:t>). The transmittory arrangemen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ildren of every generation have a capacity for receiving this knowledge. There is no danger of teaching religion boo so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ildren of every generation will require this knowledge. Coming generations may not require our philosophies, poetries, and governments; they may out-grow our sciences, and despise our civilization, but they will require our religion. Though they may not require our lamps, they will need our s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ternal harmony of all God’s operations. The Eternal does not contradict Himself. The first Divine act on earth’s theatre will harmonize with the last. The whole will form one great anthem filling eternity with musi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religious knowledge is to be thus transmitted in order to elevate post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nd result aimed at is</w:t>
      </w:r>
      <w:r>
        <w:rPr>
          <w:rStyle w:val="Emphasis1"/>
          <w:rFonts w:cs="Arial" w:ascii="Arial" w:hAnsi="Arial"/>
          <w:color w:val="000000"/>
        </w:rPr>
        <w:t xml:space="preserve"> </w:t>
      </w:r>
      <w:r>
        <w:rPr>
          <w:rFonts w:cs="Arial" w:ascii="Arial" w:hAnsi="Arial"/>
          <w:color w:val="000000"/>
        </w:rPr>
        <w:t>threef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ming slowly but surely. Humanity is rising, and every true thought arid virtuous act helps it 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5"/>
      <w:bookmarkStart w:id="75" w:name="6"/>
      <w:bookmarkEnd w:id="74"/>
      <w:bookmarkEnd w:id="75"/>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Psalms 78: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established a testimony in Jacob, and appointed a law in Israel . . . that they should make them known to thei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ents’ prerogative: how is it used</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Adam Clarke reminds us that there are no less than five generations specified in these verses. God has blessed no age for its own sake</w:t>
      </w:r>
      <w:r>
        <w:rPr>
          <w:rStyle w:val="Emphasis1"/>
          <w:rFonts w:cs="Arial" w:ascii="Arial" w:hAnsi="Arial"/>
          <w:color w:val="000000"/>
        </w:rPr>
        <w:t xml:space="preserve"> </w:t>
      </w:r>
      <w:r>
        <w:rPr>
          <w:rFonts w:cs="Arial" w:ascii="Arial" w:hAnsi="Arial"/>
          <w:color w:val="000000"/>
        </w:rPr>
        <w:t>only. There is a chain of Divine purposes in the history of God’s dealings with men, one link of which joins another in continuous progression until all, in their united and related capacity, present one completed purpose which is all-embracing and Godlike. This truth was repeatedly emphasized in the earliest days of God’s special dealings with the Jewish people. Moreover, the duty of handing down to succeeding generations the truth which they had received was specially enforced in the case of parents, the natural guardians of the rising race, and, therefore, according to the law of Moses, the first special custodians of Divine truth. It is important to notice how tenaciously the Jewish people clung to the title “the Children of Israel,” and how frequently in later days, when the title “Children of Israel” had fallen into comparative disuse, they nevertheless clung to the memory of their “fathers,” especially the three great primitive fathers of the</w:t>
      </w:r>
      <w:r>
        <w:rPr>
          <w:rStyle w:val="Emphasis1"/>
          <w:rFonts w:cs="Arial" w:ascii="Arial" w:hAnsi="Arial"/>
          <w:color w:val="000000"/>
        </w:rPr>
        <w:t xml:space="preserve"> </w:t>
      </w:r>
      <w:r>
        <w:rPr>
          <w:rFonts w:cs="Arial" w:ascii="Arial" w:hAnsi="Arial"/>
          <w:color w:val="000000"/>
        </w:rPr>
        <w:t>race--Abraham, Isaac, and Jacob. All this shows what a large place the family and its associations and relationships occupied in the life of the nation. There can be no doubt that it is God’s will that the parent should be the first teacher and guide of the family, and if this is neglected by the parent no one else can fully compensate for that neglect. Hence the repeated emphasis placed in</w:t>
      </w:r>
      <w:r>
        <w:rPr>
          <w:rStyle w:val="Emphasis1"/>
          <w:rFonts w:cs="Arial" w:ascii="Arial" w:hAnsi="Arial"/>
          <w:color w:val="000000"/>
        </w:rPr>
        <w:t xml:space="preserve"> </w:t>
      </w:r>
      <w:r>
        <w:rPr>
          <w:rFonts w:cs="Arial" w:ascii="Arial" w:hAnsi="Arial"/>
          <w:color w:val="000000"/>
        </w:rPr>
        <w:t>the Old Testament on the duties of parents. I say “parents” because the law demanded filial honour alike to “father and mother.” Now, in the household of the Jew there were certain religious duties to be performed by the mother. For instance, the lighting of the Sabbath lamp, as also the preparation of the Sabbath meal, and the fastening of the scroll of parchment upon the door-post, was done, not by the father, but the mother. Thus Jewish children from their earliest age learnt to associate certain religious acts commemorative of great facts in the history of God’s dealings with the nation with some of the mother’s duties. The child would ask, “Mother, what are you doing?” She would reply, “Kindling the</w:t>
      </w:r>
      <w:r>
        <w:rPr>
          <w:rStyle w:val="Emphasis1"/>
          <w:rFonts w:cs="Arial" w:ascii="Arial" w:hAnsi="Arial"/>
          <w:color w:val="000000"/>
        </w:rPr>
        <w:t xml:space="preserve"> </w:t>
      </w:r>
      <w:r>
        <w:rPr>
          <w:rFonts w:cs="Arial" w:ascii="Arial" w:hAnsi="Arial"/>
          <w:color w:val="000000"/>
        </w:rPr>
        <w:t>Sabbath lamp,” or “Preparing the Sabbath meal,” or “Fastening the parchment upon the door-post so that all may know we love and serve the Lord God of Israel.” She would also tell the child the spiritual significance of all these customs. Thus the mother was a mighty power in Israel in forming the character, and</w:t>
      </w:r>
      <w:r>
        <w:rPr>
          <w:rStyle w:val="Emphasis1"/>
          <w:rFonts w:cs="Arial" w:ascii="Arial" w:hAnsi="Arial"/>
          <w:color w:val="000000"/>
        </w:rPr>
        <w:t xml:space="preserve"> </w:t>
      </w:r>
      <w:r>
        <w:rPr>
          <w:rFonts w:cs="Arial" w:ascii="Arial" w:hAnsi="Arial"/>
          <w:color w:val="000000"/>
        </w:rPr>
        <w:t>determining the destiny, of the rising race. Moreover, the mother was the privileged teacher of the child during the earliest and most impressionable period of his life, and, oh, how wonderfully the Jewish mother availed herself of this opportunity! We find a striking instance of the mother’s influence, even in a home, far away from any synagogue, where, moreover, the father was a heathen man, in Paul’s allusion to Timothy, who from a child had known the Holy Scriptures. Now, parents, will you relinquish that vantage ground upon which God has placed you? Will you give it up instead of availing yourself of your prerogative to the fully Are you willing to send your children forth to the world without the advantage of your unique influence? Is it your will that, though you have the power</w:t>
      </w:r>
      <w:r>
        <w:rPr>
          <w:rStyle w:val="Emphasis1"/>
          <w:rFonts w:cs="Arial" w:ascii="Arial" w:hAnsi="Arial"/>
          <w:color w:val="000000"/>
        </w:rPr>
        <w:t xml:space="preserve"> </w:t>
      </w:r>
      <w:r>
        <w:rPr>
          <w:rFonts w:cs="Arial" w:ascii="Arial" w:hAnsi="Arial"/>
          <w:color w:val="000000"/>
        </w:rPr>
        <w:t>placed in your hands so to influence your children that they shall find it exceptionally difficult to forget you and your teaching, they shall yet go forth into this fashionable, giddy, sinful world without the advantage of any such training as God calls upon you to give them, and all this because you idly trust that somehow or other some self-denying teacher may compensate for your neglect? Oh, parents, to have a conscience void of offence, and our hands clean so that not a spot of their blood shall remain upon us!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education, and its safest guarant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l ground of the duty of transmitting knowledge from man to man. It is not a work of choice, to be done or not done, to be done partially or done heartily and entirely, at our option and after our judgment; but a positive duty laid down and imposed upon us by the express command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kind of knowledge God has commanded to be impa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specially honoured and particularly prescribed religious knowledge. Indeed, what can be more inconsistent or unwise, than to educate man for time, add to leave his soul unfitted, unstored, untaught for the measureless eternity through which it will end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not excluded other in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which God particularly specifies for imparting instruction (</w:t>
      </w:r>
      <w:hyperlink r:id="rId8">
        <w:r>
          <w:rPr>
            <w:rStyle w:val="InternetLink"/>
            <w:rFonts w:cs="Arial" w:ascii="Arial" w:hAnsi="Arial"/>
            <w:color w:val="000000"/>
          </w:rPr>
          <w:t>Deuteronomy 11:18-19</w:t>
        </w:r>
      </w:hyperlink>
      <w:r>
        <w:rPr>
          <w:rFonts w:cs="Arial" w:ascii="Arial" w:hAnsi="Arial"/>
          <w:color w:val="000000"/>
        </w:rPr>
        <w:t xml:space="preserve">; </w:t>
      </w:r>
      <w:hyperlink r:id="rId9">
        <w:r>
          <w:rPr>
            <w:rStyle w:val="InternetLink"/>
            <w:rFonts w:cs="Arial" w:ascii="Arial" w:hAnsi="Arial"/>
            <w:color w:val="000000"/>
          </w:rPr>
          <w:t>Isaiah 28: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 He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o be instructed in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benefit which the Lord conferred upon Israel. “He established a testimony in Jacob, and appointed a law in Israel.” The law and the testimony may now be said to belong to us, and to belong to us in a far more eminent sense than they ever did to Israel. The canon of Scripture is now completed. We have not only Moses and the prophets, but also the evangelists and the apostles. We are favoured with all the revelations which in different ages of the world it has pleased God to communicate to His Church, and particularly with the glorious gospel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t duty which God required Israel to discharge in virtue of the benefit conferred upon them. Having established a testimony in Jacob, and appointed a law in Israel, “He commanded the fathers,” etc. In proportion as the glory of the Gospel excels that of the law, are our obligations to see that the minds of our children are well imbued with its truths. And is not a knowledge of those truths absolutely necessary to their well-being and happiness? Can they be saved without it? Must they not perish without it? What is the body to the soul? Or what are the concerns of time compared with those of eternity? Let us weigh them in the balances of the sanctuary, end we shall find them to be lighter than vanity. Shall these, then, engross our cares in reference to our children, while</w:t>
      </w:r>
      <w:r>
        <w:rPr>
          <w:rStyle w:val="Emphasis1"/>
          <w:rFonts w:cs="Arial" w:ascii="Arial" w:hAnsi="Arial"/>
          <w:color w:val="000000"/>
        </w:rPr>
        <w:t xml:space="preserve"> </w:t>
      </w:r>
      <w:r>
        <w:rPr>
          <w:rFonts w:cs="Arial" w:ascii="Arial" w:hAnsi="Arial"/>
          <w:color w:val="000000"/>
        </w:rPr>
        <w:t>we overlook their best and highest interests? (</w:t>
      </w:r>
      <w:r>
        <w:rPr>
          <w:rFonts w:cs="Arial" w:ascii="Arial" w:hAnsi="Arial"/>
          <w:i/>
          <w:iCs/>
          <w:color w:val="000000"/>
        </w:rPr>
        <w:t>D. Be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6" w:name="7"/>
      <w:bookmarkStart w:id="77" w:name="8"/>
      <w:bookmarkEnd w:id="76"/>
      <w:bookmarkEnd w:id="77"/>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Psalms 78: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y might set their hope in God, and not forget the works of God, but keep His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ceitfulness of the heart, in disregarding providential dispensations in gene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is implied in a diligent observation of providential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lose investigation of the various steps of Providence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tion to the temper of our hearts, to the dictates of conscience, and to the motions of the Holy Spirit, which concur with these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ccurate trial of the meaning of all dispensations by the infallible standard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arnest desire of perceiving God’s design</w:t>
      </w:r>
      <w:r>
        <w:rPr>
          <w:rStyle w:val="Emphasis1"/>
          <w:rFonts w:cs="Arial" w:ascii="Arial" w:hAnsi="Arial"/>
          <w:color w:val="000000"/>
        </w:rPr>
        <w:t xml:space="preserve"> </w:t>
      </w:r>
      <w:r>
        <w:rPr>
          <w:rFonts w:cs="Arial" w:ascii="Arial" w:hAnsi="Arial"/>
          <w:color w:val="000000"/>
        </w:rPr>
        <w:t>as of a loving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aithful recording of these dispens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some of the deceits practised by the heart, in order to prevent a diligent observation of providential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tices us to indifference about practic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presents them as</w:t>
      </w:r>
      <w:r>
        <w:rPr>
          <w:rStyle w:val="Emphasis1"/>
          <w:rFonts w:cs="Arial" w:ascii="Arial" w:hAnsi="Arial"/>
          <w:color w:val="000000"/>
        </w:rPr>
        <w:t xml:space="preserve"> </w:t>
      </w:r>
      <w:r>
        <w:rPr>
          <w:rFonts w:cs="Arial" w:ascii="Arial" w:hAnsi="Arial"/>
          <w:color w:val="000000"/>
        </w:rPr>
        <w:t>un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presents many events as trifling and unworthy of atten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opposes this exercise, as if it unavoidably tended to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represented as a great bondage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eart may perhaps plead that this course is neglected by many who are as good Christians as w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vert to the designs of the deceitful heart in dissuading us from observing Divine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shes to deprive God of the glory resulting from this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inexcusable negligence the delusive heart designs to deprive believers of much real comfort. There are two channels in which the Lord communicates consolation to His people. These are His Word and Providence. But we lose much of our comfort if we keep these separ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ggest some motives for encouraging Christians to this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 of God (</w:t>
      </w:r>
      <w:hyperlink r:id="rId11">
        <w:r>
          <w:rPr>
            <w:rStyle w:val="InternetLink"/>
            <w:rFonts w:cs="Arial" w:ascii="Arial" w:hAnsi="Arial"/>
            <w:color w:val="000000"/>
          </w:rPr>
          <w:t>Deuteronomy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w:t>
      </w:r>
      <w:r>
        <w:rPr>
          <w:rStyle w:val="Emphasis1"/>
          <w:rFonts w:cs="Arial" w:ascii="Arial" w:hAnsi="Arial"/>
          <w:color w:val="000000"/>
        </w:rPr>
        <w:t xml:space="preserve"> </w:t>
      </w:r>
      <w:r>
        <w:rPr>
          <w:rFonts w:cs="Arial" w:ascii="Arial" w:hAnsi="Arial"/>
          <w:color w:val="000000"/>
        </w:rPr>
        <w:t>pledged His faithfulness for the success of t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ideration of God’s constant and tender remembrance of you may encourage you to this exerc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collection of former mercies will afford you an argument with God for renewed instances of His l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cluding cau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making Providence the rule of your conduct. This would be to put it in the place of the world, which is not merely the principal, but the only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e not of providential dispensations by their outward a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your observation of Divine providence, still remember that the</w:t>
      </w:r>
      <w:r>
        <w:rPr>
          <w:rStyle w:val="Emphasis1"/>
          <w:rFonts w:cs="Arial" w:ascii="Arial" w:hAnsi="Arial"/>
          <w:color w:val="000000"/>
        </w:rPr>
        <w:t xml:space="preserve"> </w:t>
      </w:r>
      <w:r>
        <w:rPr>
          <w:rFonts w:cs="Arial" w:ascii="Arial" w:hAnsi="Arial"/>
          <w:color w:val="000000"/>
        </w:rPr>
        <w:t>ways of God are unsearchable. His judgments are a great dee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re of forming a rash judgment with respect to God’s designs. “He that believeth h shall not make has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especially on your guard against harsh and uncharitable judgment. (</w:t>
      </w:r>
      <w:r>
        <w:rPr>
          <w:rFonts w:cs="Arial" w:ascii="Arial" w:hAnsi="Arial"/>
          <w:i/>
          <w:iCs/>
          <w:color w:val="000000"/>
        </w:rPr>
        <w:t>J.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 hope and ef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text tells us how past, present and future--memory, hope and effort,--may be ennobled and blessed. In brief, it is by associating them all with God. It is as the field of His working that our past is best remembered. It is on Him that our hopes may most wisely be set. It is keeping His commandments which is the consecration of the pres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sociate God with memory by thankful remembrance. We can see His presence more clearly when we look back over a long connected stretch of days, and when the excitement of feeling the agony or rapture have passed, than we could whilst they were hot, and life was all hurry and bu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ve in the future by hope in Him. Hope owes to Memory the pigments with which it paints, the canvas on which it paints, and the objects which it portrays there. But in all our earthly hopes there is a feeling of uncertainty which brings alarm as well as expectation. And he whose forward vision runs only along the low levels of earth, and is fed only by experience and remembrance, will never be able to say, “I hope with certitude and I know that my hope shall be fulfilled.” But they whose hopes are set on God have a certain hope, a sufficient one, and one that fills all the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ve in the present by strenuous obedience. After all, memory and hope are meant to fit us</w:t>
      </w:r>
      <w:r>
        <w:rPr>
          <w:rStyle w:val="Emphasis1"/>
          <w:rFonts w:cs="Arial" w:ascii="Arial" w:hAnsi="Arial"/>
          <w:color w:val="000000"/>
        </w:rPr>
        <w:t xml:space="preserve"> </w:t>
      </w:r>
      <w:r>
        <w:rPr>
          <w:rFonts w:cs="Arial" w:ascii="Arial" w:hAnsi="Arial"/>
          <w:color w:val="000000"/>
        </w:rPr>
        <w:t>for work in the flying moment. Both should impel us to this keeping of the commandments of God; for both yield motives which should incline us thereto. A past full of blessing demands the sacrifice of loving hearts and of earnest hands. A future so fair, so</w:t>
      </w:r>
      <w:r>
        <w:rPr>
          <w:rStyle w:val="Emphasis1"/>
          <w:rFonts w:cs="Arial" w:ascii="Arial" w:hAnsi="Arial"/>
          <w:color w:val="000000"/>
        </w:rPr>
        <w:t xml:space="preserve"> </w:t>
      </w:r>
      <w:r>
        <w:rPr>
          <w:rFonts w:cs="Arial" w:ascii="Arial" w:hAnsi="Arial"/>
          <w:color w:val="000000"/>
        </w:rPr>
        <w:t>far, so certain, so sovereign; and a hope that grasps it, and brings some of its sweet fragrance into the else scentless air of the poor present, ought to impel to service, vigorous and continual. Both should yield motives; both should impel to such servic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8" w:name="9"/>
      <w:bookmarkStart w:id="79" w:name="10"/>
      <w:bookmarkStart w:id="80" w:name="11"/>
      <w:bookmarkStart w:id="81" w:name="12"/>
      <w:bookmarkStart w:id="82" w:name="13"/>
      <w:bookmarkEnd w:id="78"/>
      <w:bookmarkEnd w:id="79"/>
      <w:bookmarkEnd w:id="80"/>
      <w:bookmarkEnd w:id="81"/>
      <w:bookmarkEnd w:id="82"/>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Psalms 78: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ldren of Ephraim, being armed, and carrying bows, turned back in the day of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uman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people is a community that are most favoured with privileges are oftentimes the most sinful. Ephraim was not only one of the largest, but one of the most favoured of the</w:t>
      </w:r>
      <w:r>
        <w:rPr>
          <w:rStyle w:val="Emphasis1"/>
          <w:rFonts w:cs="Arial" w:ascii="Arial" w:hAnsi="Arial"/>
          <w:color w:val="000000"/>
        </w:rPr>
        <w:t xml:space="preserve"> </w:t>
      </w:r>
      <w:r>
        <w:rPr>
          <w:rFonts w:cs="Arial" w:ascii="Arial" w:hAnsi="Arial"/>
          <w:color w:val="000000"/>
        </w:rPr>
        <w:t>Jewish tribes. He descended from Joseph, the highly favoured of God. He received the benediction from the lips of Jacob; and yet this tribe was so prominent in the rebellion that it stands as the representative of the ten rebellious tribes. Two of its sins are referred to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wardice in battle (</w:t>
      </w:r>
      <w:hyperlink r:id="rId13">
        <w:r>
          <w:rPr>
            <w:rStyle w:val="InternetLink"/>
            <w:rFonts w:cs="Arial" w:ascii="Arial" w:hAnsi="Arial"/>
            <w:color w:val="000000"/>
          </w:rPr>
          <w:t>Psalms 78:9</w:t>
        </w:r>
      </w:hyperlink>
      <w:r>
        <w:rPr>
          <w:rFonts w:cs="Arial" w:ascii="Arial" w:hAnsi="Arial"/>
          <w:color w:val="000000"/>
        </w:rPr>
        <w:t>). They had</w:t>
      </w:r>
      <w:r>
        <w:rPr>
          <w:rStyle w:val="Emphasis1"/>
          <w:rFonts w:cs="Arial" w:ascii="Arial" w:hAnsi="Arial"/>
          <w:color w:val="000000"/>
        </w:rPr>
        <w:t xml:space="preserve"> </w:t>
      </w:r>
      <w:r>
        <w:rPr>
          <w:rFonts w:cs="Arial" w:ascii="Arial" w:hAnsi="Arial"/>
          <w:color w:val="000000"/>
        </w:rPr>
        <w:t>weapons for battle, but they had not the patriotic bravery to us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obedience to God (</w:t>
      </w:r>
      <w:hyperlink r:id="rId14">
        <w:r>
          <w:rPr>
            <w:rStyle w:val="InternetLink"/>
            <w:rFonts w:cs="Arial" w:ascii="Arial" w:hAnsi="Arial"/>
            <w:color w:val="000000"/>
          </w:rPr>
          <w:t>Psalms 78: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orks specially in human history for man’s advantage (</w:t>
      </w:r>
      <w:hyperlink r:id="rId15">
        <w:r>
          <w:rPr>
            <w:rStyle w:val="InternetLink"/>
            <w:rFonts w:cs="Arial" w:ascii="Arial" w:hAnsi="Arial"/>
            <w:color w:val="000000"/>
          </w:rPr>
          <w:t>Psalms 78: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pecial workings on behalf of man, whilst they should deter from sin, frequently fail of this purpose (</w:t>
      </w:r>
      <w:hyperlink r:id="rId16">
        <w:r>
          <w:rPr>
            <w:rStyle w:val="InternetLink"/>
            <w:rFonts w:cs="Arial" w:ascii="Arial" w:hAnsi="Arial"/>
            <w:color w:val="000000"/>
          </w:rPr>
          <w:t>Psalms 78:17</w:t>
        </w:r>
      </w:hyperlink>
      <w:r>
        <w:rPr>
          <w:rFonts w:cs="Arial" w:ascii="Arial" w:hAnsi="Arial"/>
          <w:color w:val="000000"/>
        </w:rPr>
        <w:t>). “When God,” says an old author on this verse, “began thus to bless them, they began to affront Him.” As sin sometimes takes occasion by the commandment, so at other times it takes occasion by the deliverance, to become more exceedingly sinf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s in ba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ical advantages of these men. “Children of Ephr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ave them the advantage of having had brave ancestors. Joshua and Samuel were Ephraimites--noble sires; this a great honour; a correspondingly great responsibility. Blood is much; grace is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ave them the advantages of a central location. After settlement in Canaan, Ephraim, numerous and powerful, occupied the central portion of the land. In its territory were Shiloh, with the tabernacle and ark; Shechem, with its holy and tender associ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ave them prominence and power. But they were false to their great mission. They were leaders, and leaders in evil. “Being armed and carrying b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litary condition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defensively armed. So is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offensively equipp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skilful in the use of their weapons. We must know how to use this one offensive weap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wardly conduct of these men. They “turned back in the day of ba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urned back. Weapons worthless if courage be wanting; courage is wanting if God be ab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id this in the day of battle. They betrayed their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rought disastrous consequences upon themselves. Merited doom. Sanctuary transferred. God’s rejection secured. We need bravery. Dare to be like Joseph, Moses, Daniel, Paul, Luther, Bunyan. Alas I that in these evil days--days of spiritual declension--there is so little genuine heroism in the Church. (</w:t>
      </w:r>
      <w:r>
        <w:rPr>
          <w:rFonts w:cs="Arial" w:ascii="Arial" w:hAnsi="Arial"/>
          <w:i/>
          <w:iCs/>
          <w:color w:val="000000"/>
        </w:rPr>
        <w:t>R. S. McArthu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back in the day of ba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se men did. They turned their backs when the time for fighting came, and fled. This, I am sorry to say, is not an unusual thing among professing Christians. Some do this at the first appearance of difficulty. Timorous and Mistrust come running down tim hill crying, “The lions! the lions!” and thus may a pilgrim turn back towards the City of Destruction. Others are somewhat braver. During the first thrust they stand like martyrs and behave like heroes, but very soon, when the armour gets a little battered, and the fine plume on their helmet a little stained, they turn back in the day of battle. Some professors bear the fight a little longer. They are not to be laughed out Of their religion; they can stand the jeers of their old companions. “Cowards,” say they, “are those who flee; but we shall never do this.” But by and by the skirmishers have done their work, and it comes to a hand-to-hand fight; the struggle begins to be somewhat more arduous, and now shall we see what metal they are made of. We have seen grey-headed apostates as well as juvenile 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y did it. “In the day of ba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only time when they were of any sort of use. If the Christian soldier never fights, of what good is he at all? Take off his colours, play “The Rogues’ March,” and turn him out of the barracks! And this is what will come to some professors who turn back in the day of battle! Their regimentals will be torn off, and they will be excluded from the Church of God because they turned back in the day of trial and at the time when they were n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urned their backs, too, like fools, in the day when victory was to be won. The soldier wants to distinguish himself; he wants to rise out of the ranks; he wants to be promoted. He hardly expects an opportunity of doing this in time of peace; but the officer rises when in time of war he leads a successful charge. And so it is with the Christian soldier. I make no advance while I am not fighting. I cannot win if I am not war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urned back, when turning back involved the most disastrous defeat. The ark of God was taken. “Ichabod,” the enemy cried, for the glory was departed from Israel, because the children of Ephraim turned back in the day of battle. And so, dear friends, unless God gives you preserving grace to stand fast to the end, do you not see that you are turning back to--what? To per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they were that turned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of a noble parentage. “Children of Ephr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armed, and had proper weapons, weapons which they knew how to use, and good weapons for that period of warfare. And as Christians, what weapons have we? Here is this “Sword of the Spirit, which is the Word of God.” Here is a quiver, filled with innumerable arrows, and God has put into our hands the bow of prayer, by which we may shoot them, drawing that bow by the arm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translation seems to show that these Ephraimites were very skilful in the use of the bow, and yet they turned back. Oh! may God grant that none of us who have preached to others, and preached to others with fluency and zeal, may ever have our own weapons turned against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did they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kept not the covenant.” Oh! that great covenant, “ordered in all things and sure,” when you can fall back upon that, how it strengthens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fused to walk in His law.” When we get a proud heart we very soon get beaten, for with the face of a lion, but the</w:t>
      </w:r>
      <w:r>
        <w:rPr>
          <w:rStyle w:val="Emphasis1"/>
          <w:rFonts w:cs="Arial" w:ascii="Arial" w:hAnsi="Arial"/>
          <w:color w:val="000000"/>
        </w:rPr>
        <w:t xml:space="preserve"> </w:t>
      </w:r>
      <w:r>
        <w:rPr>
          <w:rFonts w:cs="Arial" w:ascii="Arial" w:hAnsi="Arial"/>
          <w:color w:val="000000"/>
        </w:rPr>
        <w:t>heart of a deer, such an one is afraid of the world. If I am willing to do what God tells me, as He tells me, when He tells me, and because He tells me, I shall not turn back in the day of bat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lso seemed to have turned back because they had bad memories. “They forgot His works, and the wonders that He had showed them.” Some of you have had very wonderful manifestations of the Lord’s kindness, and if you forget all these I should not wonder if you should prove to be a mere professor and turn bac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was the result of them turning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ather mourned over them (</w:t>
      </w:r>
      <w:hyperlink r:id="rId17">
        <w:r>
          <w:rPr>
            <w:rStyle w:val="InternetLink"/>
            <w:rFonts w:cs="Arial" w:ascii="Arial" w:hAnsi="Arial"/>
            <w:color w:val="000000"/>
          </w:rPr>
          <w:t>1 Chronicles 7:22</w:t>
        </w:r>
      </w:hyperlink>
      <w:r>
        <w:rPr>
          <w:rFonts w:cs="Arial" w:ascii="Arial" w:hAnsi="Arial"/>
          <w:color w:val="000000"/>
        </w:rPr>
        <w:t>). What a lamentation it brings into the Christian Church when a professor fa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wing to their turning back, the enemy remained. It is our turning back in the day of battle that leaves Canaan unconquered for 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orse than this, the ark itself was actually taken. Those of you who are armed and carry bows, men of learning, men who understand the Scriptures, I do pray you, do not turn back just now, for just now seems to be a time when the ark of God will be taken. It can never really be so, but still we must mind that it be not the tendency of our actions. We must all of us hold fast the truth now. If there is a man who has got a truth, let him draw his bow and shoot his arrows now, and not turn back in the day of battle. Now for your arrows!</w:t>
      </w:r>
      <w:r>
        <w:rPr>
          <w:rStyle w:val="Emphasis1"/>
          <w:rFonts w:cs="Arial" w:ascii="Arial" w:hAnsi="Arial"/>
          <w:color w:val="000000"/>
        </w:rPr>
        <w:t xml:space="preserve"> </w:t>
      </w:r>
      <w:r>
        <w:rPr>
          <w:rFonts w:cs="Arial" w:ascii="Arial" w:hAnsi="Arial"/>
          <w:color w:val="000000"/>
        </w:rPr>
        <w:t>Now for your arrows! The more our foes shall conspire against Christ, the more do you make war against them. Give them double for their double; reward them as they reward you. Spare no arrows against Babyl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back in battle</w:t>
      </w:r>
    </w:p>
    <w:p>
      <w:pPr>
        <w:pStyle w:val="Web"/>
        <w:snapToGrid w:val="false"/>
        <w:spacing w:lineRule="atLeast" w:line="360" w:before="0" w:after="0"/>
        <w:ind w:firstLine="200"/>
        <w:jc w:val="both"/>
        <w:rPr/>
      </w:pPr>
      <w:r>
        <w:rPr>
          <w:rFonts w:cs="Arial" w:ascii="Arial" w:hAnsi="Arial"/>
          <w:color w:val="000000"/>
        </w:rPr>
        <w:t>True religion brings with it a courageous heart, and Dr. South has well and quaintly said, that “since Christ has made a Christian course a warfare, of all men living a coward is the most unfit to make a Christian.” And yet it is mournful to think that, of the great army of Christians who enrol themselves under the banner of the Cross, in Baptism and Confirmation, and who wear the uniform and carry the sword of Christian soldiers, so many resemble the ill-starred men of Ephraim, who, “being armed, and carrying bows, turned themselves back in the day of battle!” Courage can only be kept alive by zealous action. We can readily imagine a gallant regiment riding into the very valley of death at a dashing gallop, but it would be simply absurd to picture them crawling at a snail’s pace towards the expectant foe, coolly calculating the chances of disastrous defeat. As Christians, we profess to be engaged in a warfare against something, even the enemies of our salvation, the world, the flesh, and the devil--three most formidable and deadly foes. The office for the Lord’s Supper opens also with a prayer “for the whole state of Christ’s Church militant”--the Church which is engaged in open and determined war. We can all well afford to do good service for Christ and His kingdom, since the end draweth near. Here is the battlefield, and the land of the sword and the spear. There, already is sight to the eye of faith, in the triumphal procession of the conquerors, and the land of the wreath and the crown.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roneness to forget past mercie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can see His presence more clearly when we look back over a long connected stretch of days, and when the excitement of feeling the agony or rapture have passed, than we could whilst they were hot, and life was all hurry and bustle. The men on the deck of a ship see the beauty of the city that they have left behind better than when they were stumbling through its narrow streets. And though the view from the far-off waters of the receding houses may be an illusion, our view of the past, if we see God brooding over it all and working in it all, is no illusion. The meannesses are hidden, the narrow places are invisible, all the pain and suffering is quieted, and we are able to behold more truly than when we were in the midst of it the bearing, the purpose, and the blessedness alike of our sorrows and of our joys. Some of us are like people who, when they get better of their sicknesses, grudge the doctor’s bill. We forget the mercies as soon as they are</w:t>
      </w:r>
      <w:r>
        <w:rPr>
          <w:rStyle w:val="Emphasis1"/>
          <w:rFonts w:cs="Arial" w:ascii="Arial" w:hAnsi="Arial"/>
          <w:color w:val="000000"/>
        </w:rPr>
        <w:t xml:space="preserve"> </w:t>
      </w:r>
      <w:r>
        <w:rPr>
          <w:rFonts w:cs="Arial" w:ascii="Arial" w:hAnsi="Arial"/>
          <w:color w:val="000000"/>
        </w:rPr>
        <w:t>past, because we only enjoyed the sensuous sweetness of them while it tickled our palate; and forgot, in the enjoyment of them, of whose love it was that they spoke to us. Sorrows and joys, bring them all in your thanksgivings, and “forget not the works of God.”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3" w:name="14"/>
      <w:bookmarkEnd w:id="8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Psalms 7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daytime also He led them with a cloud, and all the night with a light of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and night leading</w:t>
      </w:r>
    </w:p>
    <w:p>
      <w:pPr>
        <w:pStyle w:val="Web"/>
        <w:snapToGrid w:val="false"/>
        <w:spacing w:lineRule="atLeast" w:line="360" w:before="0" w:after="0"/>
        <w:ind w:firstLine="200"/>
        <w:jc w:val="both"/>
        <w:rPr/>
      </w:pPr>
      <w:r>
        <w:rPr>
          <w:rFonts w:cs="Arial" w:ascii="Arial" w:hAnsi="Arial"/>
          <w:color w:val="000000"/>
        </w:rPr>
        <w:t>Did</w:t>
      </w:r>
      <w:r>
        <w:rPr>
          <w:rFonts w:cs="Arial" w:ascii="Arial" w:hAnsi="Arial"/>
          <w:i/>
          <w:iCs/>
          <w:color w:val="000000"/>
        </w:rPr>
        <w:t xml:space="preserve"> </w:t>
      </w:r>
      <w:r>
        <w:rPr>
          <w:rFonts w:cs="Arial" w:ascii="Arial" w:hAnsi="Arial"/>
          <w:color w:val="000000"/>
        </w:rPr>
        <w:t>some man imagine this? I thank him. It was worth being born to imagine this conception of God. It is so tender, so fatherlike; it is charged to the full with inspiration of the best kind; it makes all things feel securer; it brings to the soul contributions from all quarters, contributions that increase its wealth, that improve its quality, that inspire its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rtling statement that people were led in the daytime. Surely there is no need for leadership in the season of light. We have reason, experience, natural sagacity, human society, a thousand other ministries all operating in the daytime: what need have we for divinity, supernaturalness, providence--that higher rule which is called Divine? A very proper question, admitting of a very satisfactory reply. It is in the daytime men go most astray. Very few people go astray at night. There is a natural fear, which becomes a natural caution and restriction of liberty, and men say they had better wait until the light comes before they go out on any adventure. How tempting is the daylight I How well it would have been for some men had there been no daylight! How much there is in that daylight to excite the spirit of adventure! Yet, properly used, it is the very blessing of God, the great opportunity of life--so nearly do death and life lie together. God led His people in the daytime with a cloud. It required a poet to think of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he night need not shut out the light of God: “all the night” He led them “with a light of fire.” There must be night. That is strange, but true. There must be darkness. Why cannot we always have holiday, festival, noontide? If we close the Bible, we do not alter the facts of life. Better keep the Bible at hand as the deepest and wisest interpreter of all the mystery of existence. The Bible comes into the night of our experience, and says, I will set it with stars all over, so that there shall not be room to put another diamond in all the coronal; and as for this cold night, I will light a fire--not a crackling flame, but a glowing fire--and the darkness shall make it the more precious. How Providence adapts its communications to circumstances. A cloud would have been no use at night; a fire would have been wholly out of keeping with the poetry of daylight. Providence knows what is best. The fitness of things is a religious argument. There is a shaping Hand about. What is my proof of the existence of God? My own lifetime, that is a tract I never bought, and cannot sell, and the more I read it the more I pray. Providence brings with it not only a light at night-time, but “a light of fire.” It might have been another light, but it would not have fitted all the occasion with so exquisite an adaptation. The night is cold, so the light is of fire. Other light may glare and dazzle, gleam upon the eyes so as to hurt the vision, but oh! there are two comforts in the household fire--the warmth and the light; not a light that could be seen afar, but a light just adapted to the next step or two--and so warm, it makes the house. And the fire is the crown of the winter. It is the very centre and joy of our Christmas festivity. However far you stray away in the snow it is the fire in the house that is getting ready for you the very delight of your enjoyment. There may be more barbarism than civilization, there may be more wickedness than goodness, there may be more desert than garden; and it is not for us to explain why these things should be or how they came to be; the counsel is in heaven, and we are living from without and from above, and by and by we shall be called in to hear how it all came to pass, and how the very darkness was made into a temple, how the very wilderness was needful for the culture of our life, and how our necessity was one of our chief riches. How regularly the day comes, how regularly the night; how regularly, therefore, the</w:t>
      </w:r>
      <w:r>
        <w:rPr>
          <w:rStyle w:val="Emphasis1"/>
          <w:rFonts w:cs="Arial" w:ascii="Arial" w:hAnsi="Arial"/>
          <w:color w:val="000000"/>
        </w:rPr>
        <w:t xml:space="preserve"> </w:t>
      </w:r>
      <w:r>
        <w:rPr>
          <w:rFonts w:cs="Arial" w:ascii="Arial" w:hAnsi="Arial"/>
          <w:color w:val="000000"/>
        </w:rPr>
        <w:t>cloud and the pillar of glowing, illuminating fir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ceasing ca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ll the night!” how much is often conveyed in that word “all”: to have lain awake all night without one snatch of sleep; to have tossed to and fro, all night, wondering how long the hours are; these are some of the experiences of those who are familiar with this little word “all” in connection with “night.” The soul has its seasons of protracted trial, when it speaks of “all” night. Long-continued temptations, or depressions, or struggles, make it talk of “all night.” And now, that which so cheers us is the thought that there is no night too long for God. He that keepeth Israel shall neither slumber nor sleep; whatever may be the length of our night the Lord is unwearied through it all. Man’s watching is exemplified by the disciples in Gethsemane; God’s by the pillar of fire. “Could ye not watch one hour?” is the record of the one; “all the night” is the record of the other. Is it not a blessed thought that, however much we may weary our fellow-watchers, so that one by one they drop off, by reason of the weariness of the flesh, we never weary out our God! And as God watches with us if we be wakeful, so also He watches over us if we be at rest. We never can enjoy any real repose of soul unless it be in the consciousness that God is near us, above us, manifesting Himself for us. A watchful and a watching God is the believer’s warrant for repose; we repose beneath, when we are sure that He watches above. And God’s watch is an undivided one--“all the night.” He does not take us up, where another has laid us down. We have not to do with a new watcher, who has to learn from his predecessor all the peculiarities of our condition; where we are sore; how we must be handled; what are our peculiarities; what our special needs; it is the one watcher all through. And hence may God’s people be assured of true tenderness; and consummate skill; and an anticipation of all their needs; our Divine Watcher has been too long with us not to know all we want. (</w:t>
      </w:r>
      <w:r>
        <w:rPr>
          <w:rFonts w:cs="Arial" w:ascii="Arial" w:hAnsi="Arial"/>
          <w:i/>
          <w:iCs/>
          <w:color w:val="000000"/>
        </w:rPr>
        <w:t>P. B. Pow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4" w:name="15"/>
      <w:bookmarkStart w:id="85" w:name="16"/>
      <w:bookmarkEnd w:id="84"/>
      <w:bookmarkEnd w:id="85"/>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Psalms 78: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clave the rocks in the wilderness, and gave them drink as out of the great dep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ams from the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y rock as a</w:t>
      </w:r>
      <w:r>
        <w:rPr>
          <w:rStyle w:val="Emphasis1"/>
          <w:rFonts w:cs="Arial" w:ascii="Arial" w:hAnsi="Arial"/>
          <w:color w:val="000000"/>
        </w:rPr>
        <w:t xml:space="preserve"> </w:t>
      </w:r>
      <w:r>
        <w:rPr>
          <w:rFonts w:cs="Arial" w:ascii="Arial" w:hAnsi="Arial"/>
          <w:color w:val="000000"/>
        </w:rPr>
        <w:t>represent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es a rock remind us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ass from the image to its condition; we mean with regard to its being smitten. And how did the Lord Jesus become the author of eternal salvation unto all them that obey Him? Not only by the dignity of His nature, though this was necessary; not only by the innocence of His life, though this was necessary; and not only by the perfection of His righteousness, but by suffering and by death: “He was wounded for our transgression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not only smitten, but smitten by Moses--a type of the law. “The Lord laid on Him the iniquity of us all.” “He redeemed us from the curse of the law,”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article of conformity is the result, for from this rock, as Smitten by Moses, streams flowed. “He brought streams also out of the ro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urvey some of the fine streams which flowed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s. These are “exceeding great and precious”--“exceeding great,” because of their contents; exceeding “precious” to the Christian, because of the estimation they are held in by him. All these “are Yea and Amen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doning mercy. His blood “cleanseth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ying grace. “If any man be in Christ he is a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consolation. “It is I, be not afrai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uture blessedness. “Fulness of joy.” “Eye hath not see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ty of these strea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marvellous and unlikely. Who ever saw a stream of water rising out of a flinty rock? How much more supernatural is the stream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gratuitous. “He did not deal with them according to their sine, nor reward them after their iniquity,” but furnished them with those supplies they needed. And how was it with us? for they were an exact counterpart of us. It was “not by works of righteousness that we have done” that He saved us, “but by the washing of regeneration, and renewing of the Holy Ghost”; thus showing the “exceeding riches of His grace in His kindness towards us by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copious (verse16). So in regard to the waters of life, there is enough and to spare; enough for you, enough for others, enough for all. “Ho, every one that thirsteth; come ye to the wa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constant, at least enough so to furnish an exact representation of the waters of salvation, for you have heard how far the reality has the pre-eminence. This rock in its streams followed them partially, and only for a while; and the people moved on in another direction, leaving these streams, and then they thirsted again. But it is true, perfectly true, without any exception, that this rock, or the streams thereof, follow Christians in all their travels in the wilderness, and it will never leave them, nor forsake them. When they look forward, therefore, they may say with holy confidence, “Surely goodness and mercy shall follow me all the days of my life”; and the meanest of them feels assured that he shall dwell for ever in God’s house above.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17"/>
      <w:bookmarkEnd w:id="8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Psalms 7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inned yet more against Him by provoking the Most High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multiplying with merci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re copiously the showers of mercies fell upon the Jew in the wilderness, the more abounding hi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lamentably common character. Seeds of sin innumerable are imbedded in every depraved heart; and the sunbeams and showers of mercy often develop them into harvests, whose ripened grains fall down into the soul to be multiplied agai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monstrously unnatural character. The eternal design and the essential tendency of Divine goodness are to quicken all intelligent spirits into gratitude and virtue, to waken them into hallelujahs. “The goodness of God should lead to repentance.” Man is somehow denaturalized, dehumanized; he pursues a course hostile to the constitution of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a tremendously guilty character. It is “treasuring up wrath against the day of wrath.”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7" w:name="18"/>
      <w:bookmarkEnd w:id="87"/>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Psalms 78:1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tempted God in their heart by asking meat for their l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God towards the world, and the world’s conduct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dispensations towards deprave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nderful mercies (</w:t>
      </w:r>
      <w:hyperlink r:id="rId22">
        <w:r>
          <w:rPr>
            <w:rStyle w:val="InternetLink"/>
            <w:rFonts w:cs="Arial" w:ascii="Arial" w:hAnsi="Arial"/>
            <w:color w:val="000000"/>
          </w:rPr>
          <w:t>Psalms 78:12-15</w:t>
        </w:r>
      </w:hyperlink>
      <w:r>
        <w:rPr>
          <w:rFonts w:cs="Arial" w:ascii="Arial" w:hAnsi="Arial"/>
          <w:color w:val="000000"/>
        </w:rPr>
        <w:t xml:space="preserve">; </w:t>
      </w:r>
      <w:hyperlink r:id="rId23">
        <w:r>
          <w:rPr>
            <w:rStyle w:val="InternetLink"/>
            <w:rFonts w:cs="Arial" w:ascii="Arial" w:hAnsi="Arial"/>
            <w:color w:val="000000"/>
          </w:rPr>
          <w:t>Psalms 78:24-25</w:t>
        </w:r>
      </w:hyperlink>
      <w:r>
        <w:rPr>
          <w:rFonts w:cs="Arial" w:ascii="Arial" w:hAnsi="Arial"/>
          <w:color w:val="000000"/>
        </w:rPr>
        <w:t xml:space="preserve">; </w:t>
      </w:r>
      <w:hyperlink r:id="rId24">
        <w:r>
          <w:rPr>
            <w:rStyle w:val="InternetLink"/>
            <w:rFonts w:cs="Arial" w:ascii="Arial" w:hAnsi="Arial"/>
            <w:color w:val="000000"/>
          </w:rPr>
          <w:t>Psalms 78:27</w:t>
        </w:r>
      </w:hyperlink>
      <w:r>
        <w:rPr>
          <w:rFonts w:cs="Arial" w:ascii="Arial" w:hAnsi="Arial"/>
          <w:color w:val="000000"/>
        </w:rPr>
        <w:t xml:space="preserve">; </w:t>
      </w:r>
      <w:hyperlink r:id="rId25">
        <w:r>
          <w:rPr>
            <w:rStyle w:val="InternetLink"/>
            <w:rFonts w:cs="Arial" w:ascii="Arial" w:hAnsi="Arial"/>
            <w:color w:val="000000"/>
          </w:rPr>
          <w:t>Psalms 78:44</w:t>
        </w:r>
      </w:hyperlink>
      <w:r>
        <w:rPr>
          <w:rFonts w:cs="Arial" w:ascii="Arial" w:hAnsi="Arial"/>
          <w:color w:val="000000"/>
        </w:rPr>
        <w:t>, etc.). There are Divine deliverances, guidances, protections, and rich and varied supplies of goodness in the life of every individual man, as well as in every family, community, country, age. His mercy is in every breath of air, in every ray of light, in every pulsation of health, in every particle of food, in every pleasant sensation, in every happy thought, in every uplifting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iplinary chastisements (</w:t>
      </w:r>
      <w:hyperlink r:id="rId26">
        <w:r>
          <w:rPr>
            <w:rStyle w:val="InternetLink"/>
            <w:rFonts w:cs="Arial" w:ascii="Arial" w:hAnsi="Arial"/>
            <w:color w:val="000000"/>
          </w:rPr>
          <w:t>Psalms 78:21</w:t>
        </w:r>
      </w:hyperlink>
      <w:r>
        <w:rPr>
          <w:rFonts w:cs="Arial" w:ascii="Arial" w:hAnsi="Arial"/>
          <w:color w:val="000000"/>
        </w:rPr>
        <w:t xml:space="preserve">; </w:t>
      </w:r>
      <w:hyperlink r:id="rId27">
        <w:r>
          <w:rPr>
            <w:rStyle w:val="InternetLink"/>
            <w:rFonts w:cs="Arial" w:ascii="Arial" w:hAnsi="Arial"/>
            <w:color w:val="000000"/>
          </w:rPr>
          <w:t>Psalms 78:34</w:t>
        </w:r>
      </w:hyperlink>
      <w:r>
        <w:rPr>
          <w:rFonts w:cs="Arial" w:ascii="Arial" w:hAnsi="Arial"/>
          <w:color w:val="000000"/>
        </w:rPr>
        <w:t xml:space="preserve">; </w:t>
      </w:r>
      <w:hyperlink r:id="rId28">
        <w:r>
          <w:rPr>
            <w:rStyle w:val="InternetLink"/>
            <w:rFonts w:cs="Arial" w:ascii="Arial" w:hAnsi="Arial"/>
            <w:color w:val="000000"/>
          </w:rPr>
          <w:t>Psalms 78:44-51</w:t>
        </w:r>
      </w:hyperlink>
      <w:r>
        <w:rPr>
          <w:rFonts w:cs="Arial" w:ascii="Arial" w:hAnsi="Arial"/>
          <w:color w:val="000000"/>
        </w:rPr>
        <w:t xml:space="preserve">; </w:t>
      </w:r>
      <w:hyperlink r:id="rId29">
        <w:r>
          <w:rPr>
            <w:rStyle w:val="InternetLink"/>
            <w:rFonts w:cs="Arial" w:ascii="Arial" w:hAnsi="Arial"/>
            <w:color w:val="000000"/>
          </w:rPr>
          <w:t>Psalms 78:61</w:t>
        </w:r>
      </w:hyperlink>
      <w:r>
        <w:rPr>
          <w:rFonts w:cs="Arial" w:ascii="Arial" w:hAnsi="Arial"/>
          <w:color w:val="000000"/>
        </w:rPr>
        <w:t>, etc.) ever mingle with all His mercies towards man--physical pain, social bereavement, secular trials, intellectual anxie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depraved man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insulted Him (</w:t>
      </w:r>
      <w:hyperlink r:id="rId30">
        <w:r>
          <w:rPr>
            <w:rStyle w:val="InternetLink"/>
            <w:rFonts w:cs="Arial" w:ascii="Arial" w:hAnsi="Arial"/>
            <w:color w:val="000000"/>
          </w:rPr>
          <w:t>Psalms 7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landered Him (</w:t>
      </w:r>
      <w:hyperlink r:id="rId31">
        <w:r>
          <w:rPr>
            <w:rStyle w:val="InternetLink"/>
            <w:rFonts w:cs="Arial" w:ascii="Arial" w:hAnsi="Arial"/>
            <w:color w:val="000000"/>
          </w:rPr>
          <w:t>Psalms 7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oubted His truthfulness (</w:t>
      </w:r>
      <w:hyperlink r:id="rId32">
        <w:r>
          <w:rPr>
            <w:rStyle w:val="InternetLink"/>
            <w:rFonts w:cs="Arial" w:ascii="Arial" w:hAnsi="Arial"/>
            <w:color w:val="000000"/>
          </w:rPr>
          <w:t>Psalms 7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ypocritically praised Him (</w:t>
      </w:r>
      <w:hyperlink r:id="rId33">
        <w:r>
          <w:rPr>
            <w:rStyle w:val="InternetLink"/>
            <w:rFonts w:cs="Arial" w:ascii="Arial" w:hAnsi="Arial"/>
            <w:color w:val="000000"/>
          </w:rPr>
          <w:t>Psalms 78:36-37</w:t>
        </w:r>
      </w:hyperlink>
      <w:r>
        <w:rPr>
          <w:rFonts w:cs="Arial" w:ascii="Arial" w:hAnsi="Arial"/>
          <w:color w:val="000000"/>
        </w:rPr>
        <w:t>). Alas! how prevalent is this sin. What a contrast between the weakly conduct of men in relation to God and the words of adoration and praise which they address to Him on Sunday in the devotional services of their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postatized from Him (</w:t>
      </w:r>
      <w:hyperlink r:id="rId34">
        <w:r>
          <w:rPr>
            <w:rStyle w:val="InternetLink"/>
            <w:rFonts w:cs="Arial" w:ascii="Arial" w:hAnsi="Arial"/>
            <w:color w:val="000000"/>
          </w:rPr>
          <w:t>Psalms 78:41-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persisted in their rebellious conduct like their ancestors (</w:t>
      </w:r>
      <w:hyperlink r:id="rId35">
        <w:r>
          <w:rPr>
            <w:rStyle w:val="InternetLink"/>
            <w:rFonts w:cs="Arial" w:ascii="Arial" w:hAnsi="Arial"/>
            <w:color w:val="000000"/>
          </w:rPr>
          <w:t>Psalms 78:56-5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tributive principle in human history (</w:t>
      </w:r>
      <w:hyperlink r:id="rId36">
        <w:r>
          <w:rPr>
            <w:rStyle w:val="InternetLink"/>
            <w:rFonts w:cs="Arial" w:ascii="Arial" w:hAnsi="Arial"/>
            <w:color w:val="000000"/>
          </w:rPr>
          <w:t>Psalms 78:29-30</w:t>
        </w:r>
      </w:hyperlink>
      <w:r>
        <w:rPr>
          <w:rFonts w:cs="Arial" w:ascii="Arial" w:hAnsi="Arial"/>
          <w:color w:val="000000"/>
        </w:rPr>
        <w:t xml:space="preserve">; </w:t>
      </w:r>
      <w:hyperlink r:id="rId37">
        <w:r>
          <w:rPr>
            <w:rStyle w:val="InternetLink"/>
            <w:rFonts w:cs="Arial" w:ascii="Arial" w:hAnsi="Arial"/>
            <w:color w:val="000000"/>
          </w:rPr>
          <w:t>Psalms 78:61-64</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ften works through material nature. Furious beasts, poisonous reptiles, pestiferous atmospheres, withering blights, devastating Storms, etc., the retributive principle of the Divine government is ever acting through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rks always for beneficent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greatest prodigies often fail in converting souls (</w:t>
      </w:r>
      <w:hyperlink r:id="rId38">
        <w:r>
          <w:rPr>
            <w:rStyle w:val="InternetLink"/>
            <w:rFonts w:cs="Arial" w:ascii="Arial" w:hAnsi="Arial"/>
            <w:color w:val="000000"/>
          </w:rPr>
          <w:t>Psalms 78:17</w:t>
        </w:r>
      </w:hyperlink>
      <w:r>
        <w:rPr>
          <w:rFonts w:cs="Arial" w:ascii="Arial" w:hAnsi="Arial"/>
          <w:color w:val="000000"/>
        </w:rPr>
        <w:t xml:space="preserve">; </w:t>
      </w:r>
      <w:hyperlink r:id="rId39">
        <w:r>
          <w:rPr>
            <w:rStyle w:val="InternetLink"/>
            <w:rFonts w:cs="Arial" w:ascii="Arial" w:hAnsi="Arial"/>
            <w:color w:val="000000"/>
          </w:rPr>
          <w:t>Psalms 78:32</w:t>
        </w:r>
      </w:hyperlink>
      <w:r>
        <w:rPr>
          <w:rFonts w:cs="Arial" w:ascii="Arial" w:hAnsi="Arial"/>
          <w:color w:val="000000"/>
        </w:rPr>
        <w:t>). Sin cannot be crushed, nor virtue generated by coercion. Blocks of ice defy the face of the mightiest storms that ever shook the earth; but before the gentle sunbeam they give way and run into sparkling stream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8" w:name="19"/>
      <w:bookmarkEnd w:id="8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Psalms 7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 God furnish a table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ble in the wildernes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ase ingratitude. He had done so, and they had participated in the banqu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serable scepticism. Can He do it? He who peopled immensity with innumerable worlds and systems, etc. What an insane and imbecile scepticism is this! not worth argu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iving rebellion. The question shows that rebellion was a rampant spirit within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ourc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import of the question. It is not the language of faith, but of doubt, distrust and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ourc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God of Nature. “The heavens declare the glory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God of providence. To the Christian believer this doctrine is an unmixed source of Divine consolation. He believes that the same providing mind which bestowed “the unspeakable gift “ is engaged to supply his daily br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God of grace--enlightening, preventing, convincing, justifying, sanctifying and comforting and strengthening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od infinite in His resources, as He is able, is also willing to communicate His blessings to His needy creatures. He is a sun of brightness and a sea of 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s much wisdom, mercy and goodness in what He withholds</w:t>
      </w:r>
      <w:r>
        <w:rPr>
          <w:rFonts w:cs="Arial" w:ascii="Arial" w:hAnsi="Arial"/>
          <w:i/>
          <w:iCs/>
          <w:color w:val="000000"/>
        </w:rPr>
        <w:t xml:space="preserve"> </w:t>
      </w:r>
      <w:r>
        <w:rPr>
          <w:rFonts w:cs="Arial" w:ascii="Arial" w:hAnsi="Arial"/>
          <w:color w:val="000000"/>
        </w:rPr>
        <w:t>as in what He gives. The state of probation allotted to the Christian is of a mixed character. The brightest clay has the pillar of a cloud, and the darkest night a pillar of fire. The unmixed wine of the kingdom is reserved for the kingdom. The withheld mercies of our God are frequently blessings in disguise, so disguised that only the</w:t>
      </w:r>
      <w:r>
        <w:rPr>
          <w:rStyle w:val="Emphasis1"/>
          <w:rFonts w:cs="Arial" w:ascii="Arial" w:hAnsi="Arial"/>
          <w:color w:val="000000"/>
        </w:rPr>
        <w:t xml:space="preserve"> </w:t>
      </w:r>
      <w:r>
        <w:rPr>
          <w:rFonts w:cs="Arial" w:ascii="Arial" w:hAnsi="Arial"/>
          <w:color w:val="000000"/>
        </w:rPr>
        <w:t>eye of faith can see through it. (</w:t>
      </w:r>
      <w:r>
        <w:rPr>
          <w:rFonts w:cs="Arial" w:ascii="Arial" w:hAnsi="Arial"/>
          <w:i/>
          <w:iCs/>
          <w:color w:val="000000"/>
        </w:rPr>
        <w:t>W. B. Brow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9" w:name="20"/>
      <w:bookmarkEnd w:id="8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Psalms 78:20</w:t>
        </w:r>
      </w:hyperlink>
    </w:p>
    <w:p>
      <w:pPr>
        <w:pStyle w:val="Web"/>
        <w:snapToGrid w:val="false"/>
        <w:spacing w:lineRule="atLeast" w:line="360" w:before="0" w:after="0"/>
        <w:ind w:firstLine="200"/>
        <w:jc w:val="both"/>
        <w:rPr/>
      </w:pPr>
      <w:r>
        <w:rPr>
          <w:rFonts w:cs="Arial" w:ascii="Arial" w:hAnsi="Arial"/>
          <w:i/>
          <w:iCs/>
          <w:color w:val="000000"/>
        </w:rPr>
        <w:t>Can He give bread also?</w:t>
      </w:r>
      <w:r>
        <w:rPr>
          <w:rFonts w:cs="Arial" w:ascii="Arial" w:hAnsi="Arial"/>
          <w:color w:val="000000"/>
        </w:rPr>
        <w:br/>
        <w:t xml:space="preserve">can He provide flesh for Hi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unbelief and presu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y of unbelief. The question presupposes a negative; they practically said, “We do not believe that He can do any more than He has done.” The whole nation missed the meaning of history, and thus lacked all stimulus to hope and confidence. How often that is the case! It is most important that our children should learn history, and learn it as those grand inspired historians of the Old Testament wrote it, and as the father of each Jewish family taught it. They should learn not to see a human Colossus, astride all time, but to see God in every great development of history, in every change and every transition, and thus working out His purposes in all. What we need is simplicity of trust in God. God delivers just at a time when man cannot deliver himself. When, therefore, you are brought to trouble, look in the one direction where there is deliverance. You will never find God to fail you; and when once you have been delivered, do not forge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ry of presumption. Why should they dictate to God what He was to do? Why should they stake the honour of God upon the mere coincidence whether He thought the same as they did or not?--that is, whether He considered that the best thing that could happen to them was that they should have an abundant supply of bread and meat, and taste of the flavour of the old flesh-pots of Egypt for which they longed? In connection with this, read </w:t>
      </w:r>
      <w:hyperlink r:id="rId42">
        <w:r>
          <w:rPr>
            <w:rStyle w:val="InternetLink"/>
            <w:rFonts w:cs="Arial" w:ascii="Arial" w:hAnsi="Arial"/>
            <w:color w:val="000000"/>
          </w:rPr>
          <w:t>Exodus 13:17-18</w:t>
        </w:r>
      </w:hyperlink>
      <w:r>
        <w:rPr>
          <w:rFonts w:cs="Arial" w:ascii="Arial" w:hAnsi="Arial"/>
          <w:color w:val="000000"/>
        </w:rPr>
        <w:t>. Oh, how many of us are like them! We seem to presume upon what God has already done. I have heard many a man say before now, “I was born in a good family, and here are poor people, who were born in cots, getting on, while of late I have had nothing but disappointments and losses. I do not see why the Lord should permit all this.” What would you have the Lord do? Is there any special reason why you should be free from all trouble? Why, some men have trouble from their cradles to the grave. God never made a special arrangement with your parents that you should go through your life without any anxiety, or sorrow, or disappointment. If He had, I am afraid it would have been the greatest curse you could have had in your life. God never sends sorrow to any of us more than we need. It is not only wrong, but also foolish, to dictate to God what He shall do with us. Leave it to Him. If many prayers we uttered in bygone days were but written up to-day on a tablet, we should each say, “Ah, me, I must have been mad when I uttered that prayer. If God had granted me that, it would have been my ruin. He did not grant it, and I was disappointed; but now I see that was the greatest mercy He has ever shown me.”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an He provide flesh for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n instance of man’s attitude towards God in the presence of miracles. Miracles have either marked distinct starting-points in the history of revelation, or have been given as Divine adaptations to the peculiar needs of the people to whom they were granted. They have been necessary as special proofs, but not as continuous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n instance of the misuse man can make of a glorious history. The first part of the verse seems to prepare us for something sublime. Could a people who could relate such a history, who could record such facts of Divine intervention as these, finish up with anything but a hallelujah of praise? And yet these people who had a great history, and a history in which God’s power ever flashed forth in deeds of exceptional love, missed the meaning of all, were caught by the splendour, and only sufficiently caught by the splendour to yearn for other manifestations still more startling, and more gratifying to their animal passions. The love and patience of God revealed in the miraculous provisions of the past were lost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us, too, this is an instance of the misuse men can make of miracles. This was not peculiar to the ancient people. Look at the New Testament. There is one striking instance in </w:t>
      </w:r>
      <w:hyperlink r:id="rId43">
        <w:r>
          <w:rPr>
            <w:rStyle w:val="InternetLink"/>
            <w:rFonts w:cs="Arial" w:ascii="Arial" w:hAnsi="Arial"/>
            <w:color w:val="000000"/>
          </w:rPr>
          <w:t>John 11:37</w:t>
        </w:r>
      </w:hyperlink>
      <w:r>
        <w:rPr>
          <w:rFonts w:cs="Arial" w:ascii="Arial" w:hAnsi="Arial"/>
          <w:color w:val="000000"/>
        </w:rPr>
        <w:t>. Thus these words, in common with the words of our text, reveal another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iracles thus misused by men not only failed to satisfy, or to ennoble their hearts, but also that they made men more exacting in their demands and more shameless in their reque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God, in dealing with men, has given miracles to convince them of His power only as the occasion demanded, and as the nature of the revelation which He gave required. He has never given miracles of which there has not been supreme need. There has been a Divine economy in miracles throughout the ages. It was necessary that they should cease, or they would cease to be miracles. God now works in another way, not less Divine or even less mysterious. The Kingdom of God cometh not with observation.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ufficiency ample for all our needs</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a spring, this day and tomorrow. The God of Isaac is not like Isaac, that had one blessing and no more. A believer’s harvest for present mercies is his seedtime for more. God’s mercies when full-blown seed again and come up thicker. Can the creature want more than the everlasting fountain can supply? What an irrational way of arguing was that! “He smote the rock that the waters gushed out; can He give bread also?” As if He that filled their cup could not spread their table; as if He who had a hidden cellar for their drink had not a secret and as full a cupboard for their meat. (</w:t>
      </w:r>
      <w:r>
        <w:rPr>
          <w:rFonts w:cs="Arial" w:ascii="Arial" w:hAnsi="Arial"/>
          <w:i/>
          <w:iCs/>
          <w:color w:val="000000"/>
        </w:rPr>
        <w:t>S. Charn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0" w:name="21"/>
      <w:bookmarkStart w:id="91" w:name="22"/>
      <w:bookmarkEnd w:id="90"/>
      <w:bookmarkEnd w:id="91"/>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Psalms 78: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 Lord heard this, and was wroth . . . Because they believed not in God, and trusted not in His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rust that destroy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orbid growths in the human frame which our doctors divide into two groups--benign and malignant; and the distinction often comes to mean the distinction between life and death. In dealing with the unbelief which crosses our pathway and even creeps into our homes, it is most important that we should observe the same principle of minute and discriminating classification, and beware of confusing things that entirely differ. Some phases of scepticism are chiefly intellectual; morbid, weakening, and hurtful all the same: phases which begin to assume a moral complexion when a man parades them as a beggar parades his sores, and it may be frets and keeps them open when they tend to heal. And on the other hand there are scepticisms which are moral in their beginnings and which tend to destroy the most vital fibres of conscience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elief is malignant when it is a product of the flesh and its tyrannous appetites. Of that we have an instructive example in the text. Our fleshly passions always tend to make us distrustful of the spiritual and the unseen, and this drift in the passions sometimes warps the reason and deflects the moral sense, and has done so for generations, so that we inherit a maimed aptitude for faith. It is only by the subjugation of the flesh that we become susceptible of the faith that God seeks from us. Men may be mistrustful malcontents because they do not find themselves in the kind of world upon which they have set their foolish desire. The atheist is occasionally a person who cannot get all the beer he wants. Now and again men gnash their teeth upon religious belief because Divine law puts restraint upon their lusts and upholds the strict sanctities of marriage and the home. The ideal world that would convince them of the Maker’s benevolence would be a world fluttering with hosts of unclaimed h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ign of malignant unbelief is that it thwarts men in working out the appointed problems of life and salvation. We find the scientific mind smouldering with resentment because unscientific definitions of the supernatural have been current in religious circles, just as if such accidents were of the essence of faith. The mind trained to methods of historical research is exasperated to contempt by the uncritical methods of pietists who do not grasp the human part in revelation, and the Bible is despised because of the narrowness and illiteracy of some good Christians who honour it. The man needs our richest pity over whom, for any of these reasons, the Bible has lost its authority. But the obligations of faith are first of all those which present themselves in the pathway of our common duty, and when those obligations are met, we shall probably find the further claim the Bible makes upon our faith easier of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unbelief</w:t>
      </w:r>
      <w:r>
        <w:rPr>
          <w:rFonts w:cs="Arial" w:ascii="Arial" w:hAnsi="Arial"/>
          <w:i/>
          <w:iCs/>
          <w:color w:val="000000"/>
        </w:rPr>
        <w:t xml:space="preserve"> </w:t>
      </w:r>
      <w:r>
        <w:rPr>
          <w:rFonts w:cs="Arial" w:ascii="Arial" w:hAnsi="Arial"/>
          <w:color w:val="000000"/>
        </w:rPr>
        <w:t>is malignant which impeaches a God who is in the very act of proving His covenant and friendship with us and leading us forth into freedom, privilege, blessedness. Our vaunted doubt is an affront to a living Benefactor, a stab at the warm love that is ever brooding over us, a gross filial impiety; for the signs that our lives are under covenant guidance are as indisputable as those vouchsafed to Israel of old, however much they may differ in form. If you flatter yourself that it is only the God of an empty tradition you disparage in your modes of unbelief, you eliminate the most noteworthy facts from your experience of life, and judge with disastrous prejudice. God is nearer to us than all others, directing our steps to right ends, moulding our characters by wise chastisement, and clinging tenaciously to the faint promise of better things that may yet be in us; and it is all this which puts the culminating blackness upon our unbel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belief is malignant when the most memorable experiences of our history furnish sufficient warrant for the faith we are required to exercise. Such was the case with Israel in the wilderness. Such unbelief as they avowed might have been less unseemly before the first plague alighted upon Egypt, and the first wonder had been wrought for their salvation. God never asks from men an arbitrary and impossible faith, and it will always be found that He has prepared us by the lessons of our previous history for the next heroic act of trust that is required. In God’s order for our education in this cardinal virtue, the intricate, the complex, the formidable do not come first, although misguided men do not always respect God’s order. The duties of faith are graded just as carefully as a child’s scales in music or his first exercises in reading. The infant who can scarcely climb up-stairs is not set to scale Mount Ararat. God’s providence puts the demands of faith in a rational series, and we must rise in harmony with our personal experience of His grace and power. High destinies are in store for you, and you must needs believe in God’s continuous salvation through every step of your pilgrimage, and let Him shape the plan of it in His own way. Why should your whims and weaknesses and insistences forsooth be sacred in His sight? Be content to have them set aside. When you believe in</w:t>
      </w:r>
      <w:r>
        <w:rPr>
          <w:rStyle w:val="Emphasis1"/>
          <w:rFonts w:cs="Arial" w:ascii="Arial" w:hAnsi="Arial"/>
          <w:color w:val="000000"/>
        </w:rPr>
        <w:t xml:space="preserve"> </w:t>
      </w:r>
      <w:r>
        <w:rPr>
          <w:rFonts w:cs="Arial" w:ascii="Arial" w:hAnsi="Arial"/>
          <w:color w:val="000000"/>
        </w:rPr>
        <w:t>God’s salvation as it persists through your life and breaks out into floods of ever-growing illumination, you will find it easier to believe in the history of salvation preserved for us in the sacred book; and mounting those ascents of faith, made ready for your steps, you shall find that nothing is impossible to him that believeth.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in and d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ch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elieved not in Jehovah as contrasted with idol gods, or as the only living and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lieved not in His great salvation to be achieved by the promised s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en believe not in God, they are left to become the dupes of delusion and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trust not God, they remain slave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believe not in God, they taste not joy, peace, and true feli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believe not in God, they are subject to fear of death, and despair of etern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ilt be subject to the wrath of God, and will be outcasts from Him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should induce us to believe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tial immutability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allible certainty of His Word, and the preparation He has made for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ssibility of finding salvation in any other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to be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mplation of our own weakness and ineffici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 of His character and faithfulness, His Word and grace, His gospel,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t attendance upon hearing, for “faith cometh by he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rvent prayer for His Divine assistance. (</w:t>
      </w:r>
      <w:r>
        <w:rPr>
          <w:rFonts w:cs="Arial" w:ascii="Arial" w:hAnsi="Arial"/>
          <w:i/>
          <w:iCs/>
          <w:color w:val="000000"/>
        </w:rPr>
        <w:t>The Evangs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2" w:name="24"/>
      <w:bookmarkEnd w:id="9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salms 78: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d rained down manna upon them to eat, and had given them of the corn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a in the wilderness</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this miraculous provision was designed to be an emblem of the Lord Jesus Christ, and of those precious blessings of which He is the Author, is evident from His own declaration “I am the living Brea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a in the wilderness was the bread which the Lord gave the Israelites to save them from perishing. Even so Christ crucified is the heavenly bread which God hath given to “save our souls alive”; to preserve them from that eternal decay, which, through sin, would otherwise have been their portion, and to nourish them 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a descended freely, as the gift of God; and so the blessings of salvation through Christ are offered freely in the Gospel. Desert is no more required in the one case than in the other. “By grace ye are saved,” etc. The Gospel salvation is no less freely offered than it has been provided. It is a gift for which no price is demanded, and which looks for nothing in its recipient but want and misery. Though unspeakably precious, it is placed within the reach of all; and if we do but ask in faith, it will be made ours. Those, therefore, who refuse to partake of it are entirely without exc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a was suitable alike to all; and so the blessings of Christ’s purchase are precisely such as are suited to the circumstances of His people. In their natural condition they are hungering and thirsting after true happiness; but nothing in the wide range of the universe can ever satisfy the cravings of their immortal spirits. But that satisfaction which all created objects are unable to yield is to be found in Jesus Christ--“He that cometh to Me,” He declared, “shall never hunger; and he that believeth on Me shall never thirst.” How diversified soever their circumstances, they find in Him that spiritual food which is fitted to satisfy all the wants of their souls. Are they guilty? “In Him they have redemption through His blood, the forgiveness of sins, according to the riches of His grace.” Are they estranged from God? They are “made accepted in the Beloved.” Do they need deliverance from the power of sin? He “gave Himself for us that He might redeem us from all iniquity, and purify us unto Himself, a peculiar people, zealous of good works.” Are they doomed to die, and moulder away into dust? He “is the resurrection and the life,” and has promised to “redeem them from death, and ransom them from the</w:t>
      </w:r>
      <w:r>
        <w:rPr>
          <w:rStyle w:val="Emphasis1"/>
          <w:rFonts w:cs="Arial" w:ascii="Arial" w:hAnsi="Arial"/>
          <w:color w:val="000000"/>
        </w:rPr>
        <w:t xml:space="preserve"> </w:t>
      </w:r>
      <w:r>
        <w:rPr>
          <w:rFonts w:cs="Arial" w:ascii="Arial" w:hAnsi="Arial"/>
          <w:color w:val="000000"/>
        </w:rPr>
        <w:t>power of the gr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necessary for the Israelites to gather the manna, though freely given of God; and it is required of us that we believe to the saving of our souls. Nor is the faith by which we obtain a personal interest in Christ’s salvation a mere transient act. As the Israelites gathered the manna daily, so we must be daily feeding upon the heavenly Bread offered to us in the Gospel. Our whole life must be a life of faith upon the Son of God. And blessed be God! we may always have the grace that we n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manna sustained the Israelites from day to day, so are they supported and strengthened who live by faith upon the Son of God. By believing on Him who is the living Bread that cometh down from heaven, they dwell in Him, and He dwells in them. He that eateth this Bread shall live for 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ppointed mode of distributing the manna among the Israelites is not without its significance. Some gathered more, and others less, according to their activity, but all received a plentiful supply. So believers receive liberally out of the “exceeding abundant grace” of Christ. “It pleased the Father that in Him should all fulness dwell”; and if we only come to Him, we shall receive “out of His fulness grace for grace,” abundance of every kind of heavenly and spiritu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portion of the manna was laid up in the golden vessels of the tabernacle, where it remained for ages without suffering corruption. Even so, Jesus Christ liveth for ever in the heavenly sanctuary, as the “hidden manna,” which He promises for the support and nourishment of His conflicting and overcoming people. And as He is represented in Scripture as “dwelling in their hearts by faith, the hope of glory,” should not the purity of the golden vessels, in which the manna was hidden, teach us to cleanse our hearts from all sin and corruption, that they may be fit receptacles for Jesus Christ our heavenly manna? (</w:t>
      </w:r>
      <w:r>
        <w:rPr>
          <w:rFonts w:cs="Arial" w:ascii="Arial" w:hAnsi="Arial"/>
          <w:i/>
          <w:iCs/>
          <w:color w:val="000000"/>
        </w:rPr>
        <w:t>P.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a a type of Chris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observe, first, that the food was supernatural. The Israelites were sustained by nourishment furnished them immediately from heaven. And did not this represent that the food of the soul was to be holy and good, and that the bread of life, whereof all men must eat who would not everlastingly die, must descend from</w:t>
      </w:r>
      <w:r>
        <w:rPr>
          <w:rFonts w:cs="Arial" w:ascii="Arial" w:hAnsi="Arial"/>
          <w:i/>
          <w:iCs/>
          <w:color w:val="000000"/>
        </w:rPr>
        <w:t xml:space="preserve"> </w:t>
      </w:r>
      <w:r>
        <w:rPr>
          <w:rFonts w:cs="Arial" w:ascii="Arial" w:hAnsi="Arial"/>
          <w:color w:val="000000"/>
        </w:rPr>
        <w:t>heaven and fall around the camp?--that the person of Christ should not be produced in the ordinary course of nature, and that His birth should not be as the birth of other men? The manna, in the next place, sufficed for the whole multitude; there was enough for all, and it was suited to all, so that the old and young, the rich and the poor, partook of the same food and were equally benefited. Jesus Christ hath given Himself for the ransom of the world, and there is not an individual in the wide family of man for whom provision has not been made in the rich supplies of the Gospel. It may be further observed that the manna, before it was eaten, was ground in a mill, or broken in a mortar; so ere Christ could become the food of the world He was bruised and put to grief, became a curse and was pressed down by the weight of God’s wrath against sin. There is something so remarkable in the direction that the manna should be used on the day it was gathered. In spiritual things God supplies our wants as they occur; He does not give strength till He gives the trial, “As is thy day, so shall thy strength be.” If I may use such an expression, we have no stock in hand, but when the necessity arises we must apply afresh to the Saviour; yet practically we often endeavour to set aside that law. We distress ourselves with thinking that if such and such troubles overtake us we can never endure them, thus calculating on to-day’s strength for to-morrow’s trials; or because we have been diligent in prayer, and feel we have obtained a communication of grace, we are apt to suppose with the psalmist, “that our mountain stands strong and can never be moved.” All this is but laying by till to-morrow the manna of to-day: and white experience teaches us that we cannot carry with us the provision, but must have recourse in every want to the Saviour, we learn the lesson which is typically taught in the inability of the Israelites to secure out of what God gave them on one day sustenance for the following. There is, however, another striking particular in which the manna was typical. It fell only when the Israelites were in the wilderness, ceasing as soon as they crossed Jordan and reached the promised land. And is not the type to be also traced in the food being given throughout the journey, but withheld on its completion? We shall have no more need of sacraments when once we are admitted into the kingdom of heaven. It is one of the finest descriptions given us by the evangelist of the new Jerusalem, “I saw no temple therein; for the Lord God</w:t>
      </w:r>
      <w:r>
        <w:rPr>
          <w:rStyle w:val="Emphasis1"/>
          <w:rFonts w:cs="Arial" w:ascii="Arial" w:hAnsi="Arial"/>
          <w:color w:val="000000"/>
        </w:rPr>
        <w:t xml:space="preserve"> </w:t>
      </w:r>
      <w:r>
        <w:rPr>
          <w:rFonts w:cs="Arial" w:ascii="Arial" w:hAnsi="Arial"/>
          <w:color w:val="000000"/>
        </w:rPr>
        <w:t>Almighty and the Lamb are the temple of it.”(</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3" w:name="25"/>
      <w:bookmarkEnd w:id="9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Psalms 7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 did eat angels’ f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f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in the universe higher order of intelligent creatures than man, “Angels.” The proofs, the nature, the functions, the varieties of their existence abound in the Scrip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higher order of intelligences require food. No creatures, however exalted, can be self-subsisting, </w:t>
      </w:r>
      <w:r>
        <w:rPr>
          <w:rFonts w:cs="Arial" w:ascii="Arial" w:hAnsi="Arial"/>
          <w:i/>
          <w:iCs/>
          <w:color w:val="000000"/>
        </w:rPr>
        <w:t xml:space="preserve">i.e. </w:t>
      </w:r>
      <w:r>
        <w:rPr>
          <w:rFonts w:cs="Arial" w:ascii="Arial" w:hAnsi="Arial"/>
          <w:color w:val="000000"/>
        </w:rPr>
        <w:t>can live of themselves or from themselves; they must appropriate something from with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is food man to some extent is a partaker. Revelations of truth, beauty, God, are the</w:t>
      </w:r>
      <w:r>
        <w:rPr>
          <w:rStyle w:val="Emphasis1"/>
          <w:rFonts w:cs="Arial" w:ascii="Arial" w:hAnsi="Arial"/>
          <w:color w:val="000000"/>
        </w:rPr>
        <w:t xml:space="preserve"> </w:t>
      </w:r>
      <w:r>
        <w:rPr>
          <w:rFonts w:cs="Arial" w:ascii="Arial" w:hAnsi="Arial"/>
          <w:color w:val="000000"/>
        </w:rPr>
        <w:t>food of souls in all worlds, and this food is universa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foo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oon tell by our appearance what food we have been eating. You cannot hide the bill of fare. The face is a tell-tale. The more the sensualist eats the greater a sensualist he appears to be. He feeds the flesh. He gets coarser every day; what little music there was in his voice is all dead and gone; he has choked it with the food of beasts. Once there was a little child in him, well spoken of, thought to be the germ of a fine man; but that child-angel is dead. Every mouthful of meat the man now takes makes him more beast-like. Say not that it is of no consequence what a man eats. It is of vital consequence. The mystery, however, is this, that even the best food may be turned into evil nutriment, according to the nature of the man who partakes of it. The lion grows as a lion the more he eats; though it be of the daintiest food it all becomes lion. So with us bodily, intellectually, spiritually: we tell what our food is. Under what circumstances may men be said to cat angels’ food, corn of heaven, bread sent down from God? When earth cannot satisfy him any longer, the good food is beginning to tell upon him. Growing in spirituality is not a metaphysical process; it is concrete, intelligible, patent to the observation; it is not a growth in mere sentiment, it is not an enrichment of the nature in mere foam of ecstasy and rapture: it is a larger outlook, a firmer grasp of things eternal, a clearer view of distant things; it is a growth in preparation, in the</w:t>
      </w:r>
      <w:r>
        <w:rPr>
          <w:rStyle w:val="Emphasis1"/>
          <w:rFonts w:cs="Arial" w:ascii="Arial" w:hAnsi="Arial"/>
          <w:color w:val="000000"/>
        </w:rPr>
        <w:t xml:space="preserve"> </w:t>
      </w:r>
      <w:r>
        <w:rPr>
          <w:rFonts w:cs="Arial" w:ascii="Arial" w:hAnsi="Arial"/>
          <w:color w:val="000000"/>
        </w:rPr>
        <w:t>estimate of relative values, in sympathy with God. Growing so, the whole world changes; its duties become light, its burdens become comparatively easy, its wealth a handful of dust that may be thrown up and caught again and laid down with a conjurer’s ease. Growth in spirituality means larger intercourse with God, keener perception of religious essences and moral affinities. Growth in spirituality means a throwing-off of mere burdensomeness and ceremony and ritual; a forsaking of the fleshpots of Egypt, and a yearning for the society of angels and spirits, blessed and immortal. We can now do better than eat angels’ food, a larger feast has been prepared for us--we can eat the body and drink the blood of Christ. Faith takes the bread, and turns it into the flesh of Christ; faith takes the emblematic wine, and makes it sacrificial blood. Lord, increase our fai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ent them meat to the ful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harvest</w:t>
      </w:r>
    </w:p>
    <w:p>
      <w:pPr>
        <w:pStyle w:val="Web"/>
        <w:snapToGrid w:val="false"/>
        <w:spacing w:lineRule="atLeast" w:line="360" w:before="0" w:after="0"/>
        <w:ind w:firstLine="200"/>
        <w:jc w:val="both"/>
        <w:rPr/>
      </w:pPr>
      <w:r>
        <w:rPr>
          <w:rFonts w:cs="Arial" w:ascii="Arial" w:hAnsi="Arial"/>
          <w:color w:val="000000"/>
        </w:rPr>
        <w:t>View</w:t>
      </w:r>
      <w:r>
        <w:rPr>
          <w:rFonts w:cs="Arial" w:ascii="Arial" w:hAnsi="Arial"/>
          <w:i/>
          <w:iCs/>
          <w:color w:val="000000"/>
        </w:rPr>
        <w:t xml:space="preserve"> </w:t>
      </w:r>
      <w:r>
        <w:rPr>
          <w:rFonts w:cs="Arial" w:ascii="Arial" w:hAnsi="Arial"/>
          <w:color w:val="000000"/>
        </w:rPr>
        <w:t>this verse as applicable to all time and all generations of men; for, just as surely as God fed Israel in the wilderness with manna, so surely is He feeding the whole human race to-day by a miracle not less wonder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the statement of the text is true, as applied to all men. Look at the variety of the food God gives us. It is not merely the one food sent directly from above, but we can use a hundred kinds of food, so we cannot comment upon the poor character of the products of the earth. The courses of Nature bring round the seedtime and harvest, cold and heat, summer and winter, and point the Christian back to the God who lies behind them; and he who has the heritage of the Christian has a fountain of gratitude in his soul, because he recognizes that these come from above, for they tell the man who believes and trusts in God that these things are but another sign of that eternal love which has watched over us from infancy, and cares for us all the years of ou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the statement appears not to be true. How is it that in a world in which there appears to be plenty, or at least in which there is the possibility of plenty, there should be a vast number in every town and city kept pinched and bare? I believe, in many instances, because of their own mismanagement and misconduct. Idleness will clothe a man with rags. It is one of the wise provisions of God’s providence that the earth surrenders her products only to those who work. There is also another explanation. Intemperance is the cause of a vast deal of the want that lies around us. Again, God has never said He will give a successive continuance of rich seasons, and commerce in its whole history has never gone straight on. It has always gone by leaps and falls, and there have been times of scarceness and plenty. But God means every prudent man to lay by in times of success and fulness for a time of scarcity, and I think it is nothing less than sacrilegious for men to blame God for want and poverty if they allow times of fulness to pass without laying by for a time of need. There are, however, some causes outside of a man’s or woman’s own control which lead to poverty and something approaching want. For instance, too many men rush into one trade, possibly because they think it a prosperous one. The result is, that the trade is overstocked, and there is not sufficient work for every one, and a great deal of pain and scarcity often follows, until matters right themselves--and they don’t right themselves in a year. Or, again, the greed and cruelty of some may act as a pressure on those who are weak and unable to defend themselves, and because of this injustice and greed of gain they are not able even to make their bread. Or, again, bad economic laws, such as our Corn Laws that Cobden and Bright did so much to abolish, may raise the price of God’s grain to a fictitious value. There is another cause of poverty and want that is perhaps more directly traceable to God Himself, and that is famine. God’s universe is spiritual, and the powers that conquer in it must be Spiritual, and famine itself is, I believe, one of the methods by which God seeks to work out one of the spiritual purposes of the universe. See, for instance, how famine may bring a nation back to simpler and truer modes of life. See how famine disciplines men by bringing out generosity in them, making them go to the help of other nations. I believe that, too, may be the explanation of the fact that there is poverty among us. Does not God seek to lead us, by poverty, to think of that bread which perisheth not? (</w:t>
      </w:r>
      <w:r>
        <w:rPr>
          <w:rFonts w:cs="Arial" w:ascii="Arial" w:hAnsi="Arial"/>
          <w:i/>
          <w:iCs/>
          <w:color w:val="000000"/>
        </w:rPr>
        <w:t>D. Woodside,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4" w:name="30"/>
      <w:bookmarkStart w:id="95" w:name="31"/>
      <w:bookmarkEnd w:id="94"/>
      <w:bookmarkEnd w:id="95"/>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Psalms 78:3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ere not estranged from their l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atisfaction with plenty</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gave them plenty, and they ate “and were filled.” He gave them what they sought, flesh; feathered birds came in abundance. Notwithstanding, they were not satisfied, “were not estranged from their lust”; they had still a craving for something more. Here is dissatisfaction with ple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very prevalent experience. Men in plenty are everywhere in dissatisfaction. Where the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very suggestive experience.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bad that is existing. Conflicting passions, compunctive consciences, moral forebodings within, prevent the possibility of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good that is lacking. What is the deep hunger of the soul?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while their meat was yet in their mouths, the wrath of God came upon them, and slew the fattest of th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broth Hattaavah</w:t>
      </w:r>
    </w:p>
    <w:p>
      <w:pPr>
        <w:pStyle w:val="Web"/>
        <w:snapToGrid w:val="false"/>
        <w:spacing w:lineRule="atLeast" w:line="360" w:before="0" w:after="0"/>
        <w:ind w:firstLine="200"/>
        <w:jc w:val="both"/>
        <w:rPr/>
      </w:pPr>
      <w:r>
        <w:rPr>
          <w:rFonts w:cs="Arial" w:ascii="Arial" w:hAnsi="Arial"/>
          <w:color w:val="000000"/>
        </w:rPr>
        <w:t>Fleshly</w:t>
      </w:r>
      <w:r>
        <w:rPr>
          <w:rFonts w:cs="Arial" w:ascii="Arial" w:hAnsi="Arial"/>
          <w:i/>
          <w:iCs/>
          <w:color w:val="000000"/>
        </w:rPr>
        <w:t xml:space="preserve"> </w:t>
      </w:r>
      <w:r>
        <w:rPr>
          <w:rFonts w:cs="Arial" w:ascii="Arial" w:hAnsi="Arial"/>
          <w:color w:val="000000"/>
        </w:rPr>
        <w:t>lust not only “wars against” but kills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lays physically. An inordinate gratification of animal appetites saps the constitution and brings the body to a premature gr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lays intellectually. It slays the elasticity, the freedom, the vigour of the intellect. How often, in the case of the gourmand and the voluptuary, does the brain run into fat, and the whole intellect into greasy mu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lays morally. It sl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ndernes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ce of moral purpos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6" w:name="32"/>
      <w:bookmarkEnd w:id="96"/>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Psalms 78: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all this they sinned st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ing still</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God’s revelation of His power, goodness, love and grace to the sinners of our day, in the completed canon of the Holy Scriptures, infinitely transcends anything made to ancient Israel. And yet, in the noonday light of that full and august revelation, they sin still and remain stout in their rebell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ncarnate in humanity, dying on the cross, and rising from the dead, with all their attending marvels, is the most stupendous event in human or in angelic history; and yet in full sight of the cress, and of eighteen centuries of redeeming grace and triumph, the sinners of this generation scoff and rev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pensation of the Spirit, the ministry of the Word, the Sabbath and other Christian institutions, are powerful factors in God’s plan of redeeming agencies; and yet, under the full force of these mighty Divine agencies, the sinners of this favoured day go on to sin and harden their hearts in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cipline of Divine providence has been tried again and again upon these rebellions, unrepentant</w:t>
      </w:r>
      <w:r>
        <w:rPr>
          <w:rFonts w:cs="Arial" w:ascii="Arial" w:hAnsi="Arial"/>
          <w:i/>
          <w:iCs/>
          <w:color w:val="000000"/>
        </w:rPr>
        <w:t xml:space="preserve"> </w:t>
      </w:r>
      <w:r>
        <w:rPr>
          <w:rFonts w:cs="Arial" w:ascii="Arial" w:hAnsi="Arial"/>
          <w:color w:val="000000"/>
        </w:rPr>
        <w:t>souls; and still they sin on and wax worse and worse. Mercies do not soften their hearts, and judgments do not deter them.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does to keep men from sinning</w:t>
      </w:r>
    </w:p>
    <w:p>
      <w:pPr>
        <w:pStyle w:val="Web"/>
        <w:snapToGrid w:val="false"/>
        <w:spacing w:lineRule="atLeast" w:line="360" w:before="0" w:after="0"/>
        <w:ind w:firstLine="200"/>
        <w:jc w:val="both"/>
        <w:rPr/>
      </w:pPr>
      <w:r>
        <w:rPr>
          <w:rFonts w:cs="Arial" w:ascii="Arial" w:hAnsi="Arial"/>
          <w:color w:val="000000"/>
        </w:rPr>
        <w:t>God does a great deal to arrest the sinner and bring him to repentance. All His dispensations and dealings propose the sinner’s repentance and salvation, until that period when his Spirit, which He says shall not strive always with man, ceases to strive with him (</w:t>
      </w:r>
      <w:hyperlink r:id="rId49">
        <w:r>
          <w:rPr>
            <w:rStyle w:val="InternetLink"/>
            <w:rFonts w:cs="Arial" w:ascii="Arial" w:hAnsi="Arial"/>
            <w:color w:val="000000"/>
          </w:rPr>
          <w:t>Hosea 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oclaims His own infinite abhorrence of sin. And will you persist in the love and practice of that which He abhors; is it not reason enough why you should hate and eschew it, that He hates it in its most plausible form, and in its mildest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xercise of His sovereign authority He positively and pointedly forbids it; and dare you do what God forbids, knowing, too, that He forbids it? Fear you not Him who can not only kill the body, but destroy both body and soul in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nnexed to the commission of sin a penalty, deep as hell, enduring as</w:t>
      </w:r>
      <w:r>
        <w:rPr>
          <w:rStyle w:val="Emphasis1"/>
          <w:rFonts w:cs="Arial" w:ascii="Arial" w:hAnsi="Arial"/>
          <w:color w:val="000000"/>
        </w:rPr>
        <w:t xml:space="preserve"> </w:t>
      </w:r>
      <w:r>
        <w:rPr>
          <w:rFonts w:cs="Arial" w:ascii="Arial" w:hAnsi="Arial"/>
          <w:color w:val="000000"/>
        </w:rPr>
        <w:t>eternity, inexhaustible as infinitude. He has declared His inflexible determination to inflict that penalty without abatement. He can do it, for all power is His. He will do it, for there is no change in Him; “hath He said, and shall He not d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not only threatened, but begun to execute His threatenings. The weight of His indignation long suspended, has fallen on many and buried them in the bottomless pit. Man’s life here below is made up of vanity and labour because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He has adopted a different set of measures; measures inviting, attracting, winning, melting; measures of mercy. He would draw by cords of love; He would overcome by methods of kindness. He declares His reluctance to punish. He proclaims His willingness to forgive. (</w:t>
      </w:r>
      <w:r>
        <w:rPr>
          <w:rFonts w:cs="Arial" w:ascii="Arial" w:hAnsi="Arial"/>
          <w:i/>
          <w:iCs/>
          <w:color w:val="000000"/>
        </w:rPr>
        <w:t>W. Nevi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7" w:name="34"/>
      <w:bookmarkStart w:id="98" w:name="35"/>
      <w:bookmarkStart w:id="99" w:name="37"/>
      <w:bookmarkEnd w:id="97"/>
      <w:bookmarkEnd w:id="98"/>
      <w:bookmarkEnd w:id="99"/>
      <w:r>
        <w:rPr>
          <w:rStyle w:val="Large1"/>
          <w:rFonts w:cs="Arial" w:ascii="Arial" w:hAnsi="Arial"/>
          <w:color w:val="000000"/>
          <w:sz w:val="24"/>
          <w:szCs w:val="24"/>
        </w:rPr>
        <w:t>Verses 34-37</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Psalms 78:34-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e slew them, then they sought Him: and they returned and inquired early afte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hypocritical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s of repentance which they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u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qui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ing (</w:t>
      </w:r>
      <w:hyperlink r:id="rId51">
        <w:r>
          <w:rPr>
            <w:rStyle w:val="InternetLink"/>
            <w:rFonts w:cs="Arial" w:ascii="Arial" w:hAnsi="Arial"/>
            <w:color w:val="000000"/>
          </w:rPr>
          <w:t>Psalms 78: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newing their covenant with God (</w:t>
      </w:r>
      <w:hyperlink r:id="rId52">
        <w:r>
          <w:rPr>
            <w:rStyle w:val="InternetLink"/>
            <w:rFonts w:cs="Arial" w:ascii="Arial" w:hAnsi="Arial"/>
            <w:color w:val="000000"/>
          </w:rPr>
          <w:t>Psalms 78: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fects of thei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untimely; a fore-slowed, and delayed repentance: that is implied in this word, “when”; not till such a time; then, not till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nforced repentance, not ingenuous and voluntarily undertaken; it was extorted by plagues. They repented when they were under the rod; nay, under the s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n unsound repentance; not true and sincere, but feigned and acted only: it was a flattering and lying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momentary, transitory, unsettled, unconstant repentance, not firm and lasting. And these four are usually linked together, one draws on the other. These four twists make up Esay’s cart-rope of sin. What, then, is wanting? The main of all is, that the heart must be changed. A true convert, hath an inward principle of repentance planted into him; grace is a second nature, and works constantly, as Nature doth; but an hypocrite in his actions of reformation and repentance is moved not by an inward principle of God, but by some outward motive. When that ceases his conversion fails. The motions of piety in a good Christian are like natural motions; the motions of an hypocrite are as artificial motions. The motions of the sun and the motions of a clock keep time alike; and for a time, we will say, the clock goes as</w:t>
      </w:r>
      <w:r>
        <w:rPr>
          <w:rStyle w:val="Emphasis1"/>
          <w:rFonts w:cs="Arial" w:ascii="Arial" w:hAnsi="Arial"/>
          <w:color w:val="000000"/>
        </w:rPr>
        <w:t xml:space="preserve"> </w:t>
      </w:r>
      <w:r>
        <w:rPr>
          <w:rFonts w:cs="Arial" w:ascii="Arial" w:hAnsi="Arial"/>
          <w:color w:val="000000"/>
        </w:rPr>
        <w:t>true as the sun. Aye, but here’s the difference, the one moves out of an inward principle naturally; the other, the clock, is moved by an outward principle; the weight and plummet makes it go; and when that is down the clock stands still. Or, as in waters, a natural stream flows always, it is fed with a spring; but a sudden land-flood, though it runs strongly for a while, yet it will dry up; it hath no spring or fountain to feed it. (</w:t>
      </w:r>
      <w:r>
        <w:rPr>
          <w:rFonts w:cs="Arial" w:ascii="Arial" w:hAnsi="Arial"/>
          <w:i/>
          <w:iCs/>
          <w:color w:val="000000"/>
        </w:rPr>
        <w:t>Bishop Brow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0" w:name="36"/>
      <w:bookmarkEnd w:id="100"/>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Psalms 78: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they did flatter Him with their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world-wide enor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ampant in heathendom. Men “flatter” their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evalent in Christendom. Looking at the moral character of England, for example, who can doubt that the vast majorities of all Churches “flatter” God by the use of the hymns they sing and the prayers they rep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monstrous absurdity. Poor man is so vain that he likes flattery, and is deceived by it. But to use it to Omniscience is the height of pre-posity. He knows what is in man. He “abhors the sacrifice where not the heart is f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moral abomination. What an insult to Omniscienc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1" w:name="38"/>
      <w:bookmarkEnd w:id="101"/>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salms 78: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being full of compassion, forgave their iniquity, and destroyed them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od reward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hole Book of Judges may be said to be a commentary on these words, for</w:t>
      </w:r>
      <w:r>
        <w:rPr>
          <w:rStyle w:val="Emphasis1"/>
          <w:rFonts w:cs="Arial" w:ascii="Arial" w:hAnsi="Arial"/>
          <w:color w:val="000000"/>
        </w:rPr>
        <w:t xml:space="preserve"> </w:t>
      </w:r>
      <w:r>
        <w:rPr>
          <w:rFonts w:cs="Arial" w:ascii="Arial" w:hAnsi="Arial"/>
          <w:color w:val="000000"/>
        </w:rPr>
        <w:t>it is a record of successive instances of idolatry and wickedness into which the people fell, of Divine judgments which in consequence overtook them, of partial and temporary repentance produced by those judgments, and of relapses into sin when the judgments were withdrawn. The people are said, in our text, to have “flattered God with their mouth,” and “lied unto Him with their tongues.” There was no sincerity in their repentance, for “their heart was not right with Him.” And nevertheless, the repentance, hollow and transient as it was, had its effect. Moved by their distress and their cry, God “many a time turned His anger away, and did not stir up all His wrath.” Now, so far as the Israelites themselves were concerned, there is nothing in this dealing of God which is inconsistent with His character and government. If not spiritually excellent, and therefore not likely to have been recompensed with spiritual blessings, the humiliation of the Israelites had a natural or moral excellence; and, though it could do nothing towards securing a reward hereafter, it might do something like the humiliation of the Ninevites towards procuring a respite from a threatened visitation. We have no right to suppose that the Ninevites when preached to by Jonah, any more than the Israelites referred to in the text, repented in such a sense that they finally separated themselves from idols and joined themselves to the worship of the one true God. But they recognized in a very striking manner the supremacy of that Being who had rescued Jonah front the</w:t>
      </w:r>
      <w:r>
        <w:rPr>
          <w:rStyle w:val="Emphasis1"/>
          <w:rFonts w:cs="Arial" w:ascii="Arial" w:hAnsi="Arial"/>
          <w:color w:val="000000"/>
        </w:rPr>
        <w:t xml:space="preserve"> </w:t>
      </w:r>
      <w:r>
        <w:rPr>
          <w:rFonts w:cs="Arial" w:ascii="Arial" w:hAnsi="Arial"/>
          <w:color w:val="000000"/>
        </w:rPr>
        <w:t>deep, and sent him among them with a prediction of woe; and, though their cry may have been wrung from them by the fear of punishment, yet was that cry as fine a witness as ever went up from this sinful creation to the awfulness and resistlessness of its Maker. And, seeing that we live beneath a retributive economy, we might almost affirm it a maxim in the Divine dealings with men, that they leave nothing of good without reward and recompense from God. You will remember that our Lord, when denouncing the hypocrisy of those who prayed and gave alms that they might be seen of men, says, “Verily, they have their reward.” There seems in this something more than a declaration that what they were in search of was the praise of men; it is rather a declaration that it was this praise on which they had fixed their desires, and that God permitted them to gain it, because outwardly, at least, they did Him reverence. It is the fixed end and decree of God’s government to reward every man according to his works, and therefore may He award temporary advantages to those who yield Him some temporary obedience. The greatest share of public approbation, and the most desirable portion in this world, certainly appear to be reserved for those who are signal in the duties and warm in the charities of life. And if this be true, how are we to explain it but by declaring that God is not unmindful of the least thing which may seem to be done in obedience to His will; and that, since the men who are merely earnest in curbing their passions and zealous in benefiting others are to have no future recompense, He resolves to reward them with a large measure of temporal good, and thus to allow nothing to be overlooked by His retributive government? Just as there are actions which God punishes, so are there also actions which God rewards in this life; and the reward will be more conspicuous, because the man who receives it is not one who will be accepted at the judgment. Tremble ye who are men of virtue but not of piety, whom the world is applauding, and upon whom fortune, as it is called, is continually smiling. We put no slight upon your virtues; we do not refuse to admit your integrity, your honour, your</w:t>
      </w:r>
      <w:r>
        <w:rPr>
          <w:rStyle w:val="Emphasis1"/>
          <w:rFonts w:cs="Arial" w:ascii="Arial" w:hAnsi="Arial"/>
          <w:color w:val="000000"/>
        </w:rPr>
        <w:t xml:space="preserve"> </w:t>
      </w:r>
      <w:r>
        <w:rPr>
          <w:rFonts w:cs="Arial" w:ascii="Arial" w:hAnsi="Arial"/>
          <w:color w:val="000000"/>
        </w:rPr>
        <w:t>warm-heartedness, your liberality; nay, we will net even say that these virtues are without worth in God’s sight, and will not receive a recompense at God’s hands; rather we say unto you, “Verily ye have your reward.” You read in the Book of Psalms of men who have their portion in this life. Oh! think with yourselves whether this may not be your case. Is it not too possible, that whilst what is naturally excellent obtains for you a measure of happiness here, the want of what is spiritually excellent may cause you to be consigned to misery hereafter? You live beneath a retributive government; you shall not have to say you do well for nothing; but the retributions of good may last only for a few years, and then the retributions of evil will crowd upon you in eternity. But, on the</w:t>
      </w:r>
      <w:r>
        <w:rPr>
          <w:rStyle w:val="Emphasis1"/>
          <w:rFonts w:cs="Arial" w:ascii="Arial" w:hAnsi="Arial"/>
          <w:color w:val="000000"/>
        </w:rPr>
        <w:t xml:space="preserve"> </w:t>
      </w:r>
      <w:r>
        <w:rPr>
          <w:rFonts w:cs="Arial" w:ascii="Arial" w:hAnsi="Arial"/>
          <w:color w:val="000000"/>
        </w:rPr>
        <w:t>other hand, though it may be indirectly that there is encouragement in the text for the contrite in heart, the true disciple of Christ may draw comfort from the ease of the Israelites. If God would not leave the show and semblance of contrition without a recompense, will He be unmindful of real penitences If “many a time turned He His anger away “from those who” did but flatter Him with their mouths, and fled unto Him with their tongues,” has He nothing in store for those who are humble in spirit and who come to Him with the sacrifice of a broken hear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rous compassion and forbearanc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sraelites sinned in the face of abounding mercy. Their providences were</w:t>
      </w:r>
      <w:r>
        <w:rPr>
          <w:rStyle w:val="Emphasis1"/>
          <w:rFonts w:cs="Arial" w:ascii="Arial" w:hAnsi="Arial"/>
          <w:color w:val="000000"/>
        </w:rPr>
        <w:t xml:space="preserve"> </w:t>
      </w:r>
      <w:r>
        <w:rPr>
          <w:rFonts w:cs="Arial" w:ascii="Arial" w:hAnsi="Arial"/>
          <w:color w:val="000000"/>
        </w:rPr>
        <w:t>special and peculiar. For them God clave the sea and rent the heavens. Angels’ food dropped daily round their tents, and the rocks ran with living streams. God rebuked kings for their sakes. The ancients said that Venus never looked so fair as when she sat beside Pluto. I suppose that Pluto never seemed so swarthy as when contrasted with the white-armed goddess. Sin looks its blackest when set against the lovingkindness and tender mercy of a long-suffering God. Yet even such enormities as black ingratitude and rank rebellion were “forgiven hitherto.” Here is the record--is it not wonderful? “He being full of compassion, forgave their iniquity and destroyed them not: yea, many a time turned He His anger away and did not stir up all His wrath.”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2" w:name="39"/>
      <w:bookmarkEnd w:id="102"/>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Psalms 78: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remembered that they were but flesh; a wind that passeth away, and cometh not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ilty of huma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railty of human nature impressively described. Two terms ar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lesh”; not granite, iron, or even oak, but a sentient, weak, constantly-dissolving organ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ailty of human nature Divinely remembered. This being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not require from us more than we are able to r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not lay upon us more than we are able to endur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3" w:name="41"/>
      <w:bookmarkEnd w:id="103"/>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Psalms 78: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Yea, they turned back and tempted God, and limited the Holy One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ing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e limit the Holy One of Israel by dictating to him. Shall mortal dare to dictate to his Creator? Shall it be possible that man shall lay down his commands, and expect the King of heaven to pay homage to his arrogance? Will a mortal impiously say, “Not Thy will but mine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 heir of heaven, be ashamed, and be confounded, while I remind thee that thou hast dared to dictate to God! How often have we in our prayers not simply wrestled with God for a blessing--for that was allowable--but we have imperiously demanded it. Christ will have nothing to do with dictatorial prayers, He will not be a partaker with us in the sin of limiting the Holy One of Israel. Oftentimes, too, I think, we dictate to God with regard to the measure of our blessing. We ask the Lord that we might grow in the enjoyment of His presence, instead of that He gives us to see the hidden depravity of our heart. The blessing comes to us, but it</w:t>
      </w:r>
      <w:r>
        <w:rPr>
          <w:rStyle w:val="Emphasis1"/>
          <w:rFonts w:cs="Arial" w:ascii="Arial" w:hAnsi="Arial"/>
          <w:color w:val="000000"/>
        </w:rPr>
        <w:t xml:space="preserve"> </w:t>
      </w:r>
      <w:r>
        <w:rPr>
          <w:rFonts w:cs="Arial" w:ascii="Arial" w:hAnsi="Arial"/>
          <w:color w:val="000000"/>
        </w:rPr>
        <w:t>is in another shape from what we expected. We go again to our knees, and we complain of God that He has not answered us. You must leave the measuring of your mercies with Him who measures the rain and weighs the clouds of heaven. Beggars must not be choosers, and especially they must not be choosers when they have to deal with infinite wisdom and sovereignty. And yet further, I fear that we have often dictated to God with regard to the time. We pray again and again, and at last we begin to faint. And why is this? Simply because that in our hearts we have been setting a date and a tim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address myself now to those who cannot call themselves the children of God, but who lately have been stirred up to seek salvation. There are many of you who are not hardened and careless now. Sinner, what hast thou been doing, while thou hast Said, “I will restrain prayer because God has not as yet answered me”? Hast thou not been stipulating with God as to the day when He shall save thee? Suppose it is written in the book of God’s decree, “I will save that man and give him peace after he has prayed seven years,” would that be hard upon thee? Is not the blessing of Divine mercy worth waiting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imit the Holy One of Israel by dis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ildren of God, purchased by blood and regenerated by the Spirit, you are guilty here; for by your distrust and fear you have often limited the Holy One of Israel, and have said in effect, that His ear is heavy that it cannot hear, and that His arm is shortened that it cannot save. In your trials you have done this. You have looked upon your troubles, you have seen them roll like mountain waves; you have hearkened to your fears, and they have howled in your ears like tempestuous winds, and you have said, “My hark is but a feeble one, and it will soon be shipwrecked. It is true that God has said that through tempests and teasings He will bring me to my desired haven. But alas! such a state as this was never contemplated in His promise; I shall sink at last and never see His face with joy.” What hast thou done, fearful one? O thou of little faith, dost thou know what sin thou hast committed? Thou hast judged the omnipotence of God to be finite. Thou hast said that thy troubles are greater than His power, that thy woes are more terrible than His might. I say retract that thought; drown it and thou shalt not be drowned thyself. Give it to the winds, and rest thou assured that out of all thy troubles He will surely bring thee, and in thy deepest distress He will not forsake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I turn to the poor troubled heart, and although I accuse of sin, yet I doubt not the Spirit shall bear witness with the conscience, and leading to Christ, shall this morning deliver from its galling yoke. Poor troubled one, thou hast said in thy heart, “My sins are too many to be forgiven.” What hast thou done? Repent thee, and let the tear roll down thy cheek. Thou hast limited the</w:t>
      </w:r>
      <w:r>
        <w:rPr>
          <w:rStyle w:val="Emphasis1"/>
          <w:rFonts w:cs="Arial" w:ascii="Arial" w:hAnsi="Arial"/>
          <w:color w:val="000000"/>
        </w:rPr>
        <w:t xml:space="preserve"> </w:t>
      </w:r>
      <w:r>
        <w:rPr>
          <w:rFonts w:cs="Arial" w:ascii="Arial" w:hAnsi="Arial"/>
          <w:color w:val="000000"/>
        </w:rPr>
        <w:t>Holy One of Israel. Thou hast put thy sins above His grace. Thou hast considered that thy guilt is more omnipotent than omnipotence itself. He is able to</w:t>
      </w:r>
      <w:r>
        <w:rPr>
          <w:rStyle w:val="Emphasis1"/>
          <w:rFonts w:cs="Arial" w:ascii="Arial" w:hAnsi="Arial"/>
          <w:color w:val="000000"/>
        </w:rPr>
        <w:t xml:space="preserve"> </w:t>
      </w:r>
      <w:r>
        <w:rPr>
          <w:rFonts w:cs="Arial" w:ascii="Arial" w:hAnsi="Arial"/>
          <w:color w:val="000000"/>
        </w:rPr>
        <w:t>save unto the uttermost them that come unto God by Christ. Thou canst not have exceeded the boundlessness of His grace. Be thy sins ever so many, the blood of Christ can put them all away; and if thou doubtest this, thou art limiting the Holy One of Israel. Another says, I do not doubt His power to save, but what I doubt is His willingness. What hast thou done in this? Thou hast limited the love, the boundless love of the Holy On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will now consider how faithful God has been to His children, and how true He has been to all His promises, I think that saint and sinner may stand together and make a common confession and utter a common prayer: “Lord, we have been guilty of doubting Thee; we pray that we may limit Thee no long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ing the Holy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do it in their intellectual theories. In their theories they limi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phere of His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ange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overeignty of His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do it in their religious form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prostration before material representations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tereotyped forms of worship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pecially identifying Him with certain places of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do it in their moral habit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sins they exclude Him from the temple of 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ir sins they obstruct His influence upon their sphe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limit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w:t>
      </w:r>
      <w:r>
        <w:rPr>
          <w:rFonts w:cs="Arial" w:ascii="Arial" w:hAnsi="Arial"/>
          <w:i/>
          <w:iCs/>
          <w:color w:val="000000"/>
        </w:rPr>
        <w:t xml:space="preserve"> </w:t>
      </w:r>
      <w:r>
        <w:rPr>
          <w:rFonts w:cs="Arial" w:ascii="Arial" w:hAnsi="Arial"/>
          <w:color w:val="000000"/>
        </w:rPr>
        <w:t>what way we may limit the Holy One of Israel. To limit is to set bounds to His operations; to circumscribe or confine Him in His ability to effect certain purposes or works, Now, God is often lim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xtent and freeness of His mercy. The Jews could not conceive of publicans and sinners being interested in Messiah’s reg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nitent sinner often does this as to the ability and willingness of God to s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er in trouble often does this in confining God to a certain mode 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ften do this in the contractedness of our pray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limiting the Holy One of Israel. To limit the Holy One of Israe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ring down the Creator to the standard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believing His Holy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grateful reflection upon Him for past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limit our mercies and enjoyments. He says, “Be it unto you according unto your faith.”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ing the Holy One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crime of idolatry and heathenism. Let us beware how we create an image of God in our minds, dishonourable to Him, and, by its limitation to our poor faculty, become the means of limiting the Holy One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dolatry is the growth of a seed deeper than itself, and that seed is sin.</w:t>
      </w:r>
      <w:r>
        <w:rPr>
          <w:rStyle w:val="Emphasis1"/>
          <w:rFonts w:cs="Arial" w:ascii="Arial" w:hAnsi="Arial"/>
          <w:color w:val="000000"/>
        </w:rPr>
        <w:t xml:space="preserve"> </w:t>
      </w:r>
      <w:r>
        <w:rPr>
          <w:rFonts w:cs="Arial" w:ascii="Arial" w:hAnsi="Arial"/>
          <w:color w:val="000000"/>
        </w:rPr>
        <w:t>Sin limits the Holy One of Israel: the corrupt influence in the mind--in the heart, the perverted imagination, the perverted will. Sin closes the avenues by which God enters the human soul, and narrows the Divine Being in the conception. How dreadful does it seem, that man should build for himself a prison in which he shelters himself from the Almighty! Here at least the Almighty cannot come, hither He cannot penetrate; into the malignity of this heart, into the</w:t>
      </w:r>
      <w:r>
        <w:rPr>
          <w:rStyle w:val="Emphasis1"/>
          <w:rFonts w:cs="Arial" w:ascii="Arial" w:hAnsi="Arial"/>
          <w:color w:val="000000"/>
        </w:rPr>
        <w:t xml:space="preserve"> </w:t>
      </w:r>
      <w:r>
        <w:rPr>
          <w:rFonts w:cs="Arial" w:ascii="Arial" w:hAnsi="Arial"/>
          <w:color w:val="000000"/>
        </w:rPr>
        <w:t>impurity of the world, He cannot desc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unbelief, or doubt, we limit the Holy One of Israel. Doubt is constantly taking the circumference of God with the compasses of man, and measuring His movements by earthly motheds and estimating His force and His ages by our notations and mechanics. How frequently men, Christian men, walk amidst the very mysteries and eternities of Godhead only to limit the Holy One of Israel. You talk of the boundlessness of His being--they run to and fro with a measuring line to take the dimensions of it. They limit the Holy One of Isra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disposition in some philosophers to limit the Holy One of Israel even in the operations of nature. “Night,” it has been eloquently said, “has had three daughters, Religion, Superstition, and Atheism.” The firstborn, the eldest and loveliest, is Religion; it is through her guiding that all the “stars are heard to sing together,” and it is her voice which proclaims, “The heavens declare the glory of God, and the firmaments show His handiwork.” But Superstition was early born of the visions of the night; she named the Zodiac--she named the longest known of the planets--she hung over them the veil of fate, and made them the arbitrary mistresses and ministers of Destiny. But these latter ages have given birth to the third daughter of the dark hours--Atheism.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limit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ing against whom the sin is committed. It is no one less than God Himself. He is here called “the Holy One.” God is essentially holy. He is holy in His law--as poor thoughtless sinners, that trifle with His law and disregarding all the claims of conscience, shall find either in this world or the next. He is still more manifestly holy in the Gospel; in which every doctrine, every promise, every</w:t>
      </w:r>
      <w:r>
        <w:rPr>
          <w:rStyle w:val="Emphasis1"/>
          <w:rFonts w:cs="Arial" w:ascii="Arial" w:hAnsi="Arial"/>
          <w:color w:val="000000"/>
        </w:rPr>
        <w:t xml:space="preserve"> </w:t>
      </w:r>
      <w:r>
        <w:rPr>
          <w:rFonts w:cs="Arial" w:ascii="Arial" w:hAnsi="Arial"/>
          <w:color w:val="000000"/>
        </w:rPr>
        <w:t>precept, is but one glorious manifestation of His holiness. Now, that there should be even in the true Israel a proneness to “limit the Holy One”--that when they come into some new trial, into some new emergency, into some untried state--when they come to that stage in their journey that they have never travelled before, then there should be a proneness to “limit the Holy One”--oh! it marketh out that which should cause you and me to lay our mouths in the lowest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 (</w:t>
      </w:r>
      <w:hyperlink r:id="rId57">
        <w:r>
          <w:rPr>
            <w:rStyle w:val="InternetLink"/>
            <w:rFonts w:cs="Arial" w:ascii="Arial" w:hAnsi="Arial"/>
            <w:color w:val="000000"/>
          </w:rPr>
          <w:t>Psalms 78: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mit God is to limit His power; and He is omnipotent. There is nothing difficult with God; alike easy were it, to utter a promise or create a world. To limit the Omnipotent is another word for denying Him to b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mit Jehovah is to limit His wisdom; and He is omniscient. He knows every thought, every desire, every misgiving, every infirmity, every sinking of heart; He knows it all. But this is to deny Him, as s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imit Him when we have misgivings as to His faithfulness. He has given a promise; and how seldom can you and I say, “I believe it simply because God says it; I do not take it now on the testimony of saints, I take it simply because God says it; God declares it, and I believe it!” But when we do not so, how is there a secret limiting of the faithfulness that is truth!--for “He cannot deny Himself”; He not only does not, but He can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imit Him when we mark out a line for His sovereignty, whereas “He gives no account of any of His matt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if we are brought into the region of a dark Providence, when everything seems against us, when our most favourite desires seem to be blasted, when we are touched the most sensibly where we the least desired it--because the Lord seems to thwart one, one seems to limit His goodness. As if there could be an unkind thought in God; as if there could be any want of willingness in God to bless His child; as if He could withhold any good 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cause. “They remembered not His hand.” The immediate cause of their “limiting the Holy One of Israel” was, no doubt, their unbelief; but this their unbelief seemed to have a cause, and that cause was their forgetfulness of God’s mercies. “They remembered not His hand”--the outstretched hand. What! when the poor soul first felt its weight and burden of sin--when the secrets within were developed--when the man began to see himself a sinner--and when there was the outstretched hand, and “Come unto me,” and “Him that cometh I will in no wise cast out!”--the hand that still sustains I that tender hand, that gentle hand, that strong hand, that broad hand, enough to cover us amidst the storm and the tempest. Oh! it is no small sin “not to remember the hand of our God.” We thereby “grieve the Spirit”; we thereby strengthen unbelief; we thereby weaken faith; we thereby displease our Heavenly Father. (</w:t>
      </w:r>
      <w:r>
        <w:rPr>
          <w:rFonts w:cs="Arial" w:ascii="Arial" w:hAnsi="Arial"/>
          <w:i/>
          <w:iCs/>
          <w:color w:val="000000"/>
        </w:rPr>
        <w:t>J. H. Evan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4" w:name="51"/>
      <w:bookmarkStart w:id="105" w:name="52"/>
      <w:bookmarkEnd w:id="104"/>
      <w:bookmarkEnd w:id="105"/>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Psalms 78:5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mote all the firstborn in Egypt;. . . but made His own people to go forth like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Egypt and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punishment of egypt. Egypt, through its kings, had become the determined adversary of God. “Who is Jehovah, that I should obey His voice?” was the challenge flung down by Pharaoh in defiance; and the Lord, who is a man of war, was not slow to accept it. Let us learn from this that, when God comes to try conclusions between Himself and His enemies, He may allow a certain time to elapse before He overthrows them, He may for a while smite gently, and so give opportunities for repentance; but if they be not accepted, we may depend upon it that God is not playing with sinners. In the case of Pharaoh, it was his own chickens that came home to roost; his sins brought their own punishment. He had slain many of the children of Israel, and God had, in effect, said to him, “Israel is my firstborn; let my people go”; and as he would not let God’s first-born go God’s stroke of judgment came upon his firstborn. This is, perhaps, the most dreadful truth about future retribution that a man will see his own sin in his</w:t>
      </w:r>
      <w:r>
        <w:rPr>
          <w:rStyle w:val="Emphasis1"/>
          <w:rFonts w:cs="Arial" w:ascii="Arial" w:hAnsi="Arial"/>
          <w:color w:val="000000"/>
        </w:rPr>
        <w:t xml:space="preserve"> </w:t>
      </w:r>
      <w:r>
        <w:rPr>
          <w:rFonts w:cs="Arial" w:ascii="Arial" w:hAnsi="Arial"/>
          <w:color w:val="000000"/>
        </w:rPr>
        <w:t>suffering just as he sees his face in a glass. There is no escape from God’s judgment and no recovery from His bl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lvation of Israel (</w:t>
      </w:r>
      <w:hyperlink r:id="rId59">
        <w:r>
          <w:rPr>
            <w:rStyle w:val="InternetLink"/>
            <w:rFonts w:cs="Arial" w:ascii="Arial" w:hAnsi="Arial"/>
            <w:color w:val="000000"/>
          </w:rPr>
          <w:t>Psalms 78: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His people to this day. Their distinguishing mark i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brings these people out from among all others. He brought Israel up out of Egypt; and if you are one of His people, He will fetch you out of the world. God did not drive His people out of Egypt, but He led them; they came willingly and gladly, for Egypt had become a place of misery to them. So does the world become, with all its sinful pleasures; its fine glories turn to emptiness and vanity to the true child of God, and God fetches him out of i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not only brings His people away from others, but He brings them to Himself: “He made His own people to go forth like sheep, and guided them in the wilderness like a flock,” He Himself going before them through the desert way like a shepherd, O poor wandering souls, come to God through Jesus Christ His Son, follow where He leads, and walk ever in His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in bringing sinners to Himself, God will also bring them to one another. “He made His own people to go forth like sheep, and guided them in the wilderness like a flock.” He does not say that they should be like a solitary dog that comes at his master’s whistle, but like a flock of sheep that move together in one direction. It is one of the marks of God’s people that they love each other; He leads them forth like a flock of sheep, He brings them into union with one another: gives them happy fellowship in His Church, and so guides them to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brings His people out from the world, and brings them to Himself, and to fellowship with one another, and then He guides them to a place of rest, even as He led Israel into Canaa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6" w:name="56"/>
      <w:bookmarkStart w:id="107" w:name="57"/>
      <w:bookmarkEnd w:id="106"/>
      <w:bookmarkEnd w:id="107"/>
      <w:r>
        <w:rPr>
          <w:rStyle w:val="Large1"/>
          <w:rFonts w:cs="Arial" w:ascii="Arial" w:hAnsi="Arial"/>
          <w:color w:val="000000"/>
          <w:sz w:val="24"/>
          <w:szCs w:val="24"/>
        </w:rPr>
        <w:t>Verse 56-57</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salms 78:56-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kept not His testimonies: but turned back, and dealt unfaithfully their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the heart as to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performance of duty, the heart discovers its power of dece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verting a person from those duties that are most spiritual in their nature. It will plead as to self-examination and meditation on the Word, that these duties are of too difficult a nature; that they require too close an attention; that it is very provoking to God to perform them carelessly; and therefore insist for the neglect of them, and for giving a preference to those of a more gene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deavouring to prevent any real communion with God, and to distract the mind by wandering in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citing to hypocrisy. The people of God are sometimes disposed to appear to Him more fervent in duty than they really are, to make professions of love to Him which they do not presently feel, to express a hatred of sin and desire of His favour, without the immediate sense of either i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rompting the possessor to retain sin in his heart, even when he draws near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exciting a person to rely on his own streng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pleading uprightness of intention as an apology for a multitude of defec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are many, on the other hand, who please themselves with the form of duty, without any regard to the inten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stirring up the believer to spiritual pride after enjoying the Divine presence in du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y dissuading the Christian from duty, when the observation of it is attended with no comfor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By making the person seek comfort from the mere performance of duty.</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By inspiring one with greater boldness in duty, because of former comfort in the observation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spect to o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urges the delay of duty, and thus discovers its deceitfulness, by promising a future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ersuades us to omit duty by calling in the world to its aid. This is a faithful ally to the corrupt heart, always willing to lend its aid in turning us away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esents evil in opposition to present duty. When God presents an opportunity of serving Him, to which the renewed will consents, the deceitfulness of the heart offers a temptation to evil; and by the artfulness or force of the temptation endeavours to divert the believer from the good that he desig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issuades from duty, because of insufficiency for performing it aright. The deceitful heart will often contradict itself, rather than fail of its intention, to baffle all the attempts of the believer in the service of his God. If engaged in duty, it persuades him to depend on his own strength. If he be convinced of the folly of this proposal, it will try to hinder him from duty, because of felt ina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prompts the Christian to resist the present call to duty, for want of a proper temper. By this is meant a right disposition of heart, liveliness of affections, a present feeling of the comforts of religion. A comfortable warmth of affections is most desirable, indeed, in the service of the Lord. But it is not essential to acceptable worship. A duty may be performed in the exercise of faith, while no sensible comfort is attained. But wilfully to omit any one for want of this is to renounce the true foundation of our access to God, which is only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dissuades from duty, by representing that an eminent measure of holiness is not necessary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nclines to the neglect of duty, lest others should construe it as presumption or hypocrisy. This is a modesty, for which God may be provoked so to chasten His people as to give them just cause of shame, and to cover their faces with deserved confu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conclude with the following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neglecting the season of duty. God’s time is always the fittest for His own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plead the world as an excuse for the omission of duty. God hath given you abundance of time to yourselves. “To everything there is a season,” etc. You may easily accomplish all your worldly business, and yet devote that time to God which He requ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extremely suspicious of every excuse that your heart offers for the neglect of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Quench not the Spirit, when exciting you to duty. This is grieving to the Holy Ghost, by whom you are sealed to the day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arry on, in the strength of promised grace, a constant war against the carnality of your hearts, against that opposition which is in them to duty. (</w:t>
      </w:r>
      <w:r>
        <w:rPr>
          <w:rFonts w:cs="Arial" w:ascii="Arial" w:hAnsi="Arial"/>
          <w:i/>
          <w:iCs/>
          <w:color w:val="000000"/>
        </w:rPr>
        <w:t>J.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aithfulness of God’s people</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bow is unbent, the rift it has may be undiscerned, but go to use it by drawing the arrow to the head and it flies in pieces; thus doth a false heart when put to the trial. As the ape in the fable, dressed like a man, when nuts are thrown before her, cannot then dissemble her nature any longer, but shows herself an ape indeed; a false heart betrays</w:t>
      </w:r>
      <w:r>
        <w:rPr>
          <w:rStyle w:val="Emphasis1"/>
          <w:rFonts w:cs="Arial" w:ascii="Arial" w:hAnsi="Arial"/>
          <w:color w:val="000000"/>
        </w:rPr>
        <w:t xml:space="preserve"> </w:t>
      </w:r>
      <w:r>
        <w:rPr>
          <w:rFonts w:cs="Arial" w:ascii="Arial" w:hAnsi="Arial"/>
          <w:color w:val="000000"/>
        </w:rPr>
        <w:t>itself before it is aware, when a fair occasion is presented for its lust; whereas sincerity keeps the soul pure in the face of temptation.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ying the King</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break the king’s laws is punishable, but to pull him out of his throne, and set up a scullion in it and give him the honour and obedience of a king, this is another kind of matter, and much more intolerable. The</w:t>
      </w:r>
      <w:r>
        <w:rPr>
          <w:rFonts w:cs="Arial" w:ascii="Arial" w:hAnsi="Arial"/>
          <w:i/>
          <w:iCs/>
          <w:color w:val="000000"/>
        </w:rPr>
        <w:t xml:space="preserve"> </w:t>
      </w:r>
      <w:r>
        <w:rPr>
          <w:rFonts w:cs="Arial" w:ascii="Arial" w:hAnsi="Arial"/>
          <w:color w:val="000000"/>
        </w:rPr>
        <w:t>first commandment is not like the rest, which require only obedience to particular laws in a particular action, but it establisheth the very relations of sovereign and subject, and requires a constant acknowledgment of these relations, and make it high treason against the God of heaven in any that should violate that command. Now, this is the sin of every worldling: he hath taken down God from the throne in his soul and set up the flesh and the world in His stead; these he valueth and delighteth in; these have his very heart, while God that made it and redeemed it is set lightly by. (</w:t>
      </w:r>
      <w:r>
        <w:rPr>
          <w:rFonts w:cs="Arial" w:ascii="Arial" w:hAnsi="Arial"/>
          <w:i/>
          <w:iCs/>
          <w:color w:val="000000"/>
        </w:rPr>
        <w:t>Richard Bax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8" w:name="69"/>
      <w:bookmarkEnd w:id="108"/>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salms 78:69</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built His sanctuary like high palaces, like the earth which He hath established for ever</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alac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built His sanctuary like high palaces”; look through this very country, compare its palaces with its cathedrals and churches, even in their present state of disadvantage, and say whether these words are not more than accomplished; so that the palaces of England should rather, by way of honour, be compared to the cathedrals, than the cathedrals to the palaces. And rightly so; for our first duty is towards our Lord and His Church, and our second towards our earthly sovereign. And still more strikingly has the promise of permanence been fulfilled to us. For what were the years of Solomon’s Temple? Four hundred. What of the second Temple? Six hundred. These were long periods, certainly; yet there are Christian temples in some parts of the world which have lasted as much as fourteen hundred years. Surely, then, when Christ multiplied His sacred palaces, He also gave them an extended age, bringing back under the Gospel the days of the antediluvian patriarchs. What a visible, palpable specimen this, of the communion of saints! What a privilege thus to be immediately interested in the deeds of our forefathers! and what a call on us, in like manner, to reach out our own hands towards our posterity! Freely we have received; let us freely give. See what a noble principle faith is. Faith alone lengthens a man’s existence, and makes him, in his own feelings, live in the future and in the past. Men of this world are full of plans of the day. Even in religion they are ever coveting immediate results, and will do nothing at all, unless they can do everything--can have their own way, choose their methods, and see the end. But the Christian throws himself fearlessly upon the future, because he believes in Him which is, and which was, and which is to come. He can endure to be one of an everlasting company while in this world, as well as in the next. He is content to begin, and break off; to do his part, and no more; to set about what others must accomplish; to sow where others must reap. None has finished his work, and cut it short in righteousness but He who is One. Thus were our churches raised. One age would build a chancel, and another a nave, and a third would add a chapel, and a fourth a shrine, and a fifth a spire. By little and little the work of grace went forward; and they could afford to take time about it, and be at pains to do it best, who had a promise that the gates of hell should not prevail against it. Thus the temples of God are withal the monuments of His saints, and we call them by their names while we consecrate them to His glory. Their simplicity, grandeur, solidity, elevation, grace, and exuberance of ornament, do but bring to remembrance the patience and purity, the courage, meekness, and great charity, the heavenly affections, the activity in well-doing, the faith and resignation, of men who themselves did but worship in mountains, and in deserts, and in caves and dens of the earth. They laboured, but not in vain, for other men entered into their labours; and, as if by natural consequence, at length their word prospered after them, and made itself a home, even these sacred palaces in which it has so long dwelt, and which are still vouchsafed to us, in token, as we trust, that they too are still with us who spoke that word, and, with them, His presence, who gave them grace to speak it. In heaven is the substance, of which here below we are vouchsafed the image; and thither, if we be worthy, we shall at length attain. There is the holy Jerusalem, whose light is like unto a stone most precious, even like a jasper stone, clear as crystal; and whose wall is great and high, with twelve gates, and an angel at each;--whose glory is the Lord God Almighty, and the Lamb is the light thereof. (</w:t>
      </w:r>
      <w:r>
        <w:rPr>
          <w:rFonts w:cs="Arial" w:ascii="Arial" w:hAnsi="Arial"/>
          <w:i/>
          <w:iCs/>
          <w:color w:val="000000"/>
        </w:rPr>
        <w:t>J. H. Newm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9" w:name="70"/>
      <w:bookmarkStart w:id="110" w:name="71"/>
      <w:bookmarkStart w:id="111" w:name="72"/>
      <w:bookmarkEnd w:id="109"/>
      <w:bookmarkEnd w:id="110"/>
      <w:bookmarkEnd w:id="111"/>
      <w:r>
        <w:rPr>
          <w:rStyle w:val="Large1"/>
          <w:rFonts w:cs="Arial" w:ascii="Arial" w:hAnsi="Arial"/>
          <w:color w:val="000000"/>
          <w:sz w:val="24"/>
          <w:szCs w:val="24"/>
        </w:rPr>
        <w:t>Verses 70-72</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salms 78:70-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chose David also His servant, and took him from the sheepfo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the shepherd, called to be k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keeper of sheep, suddenly becoming conscious that he was chosen for a great yet terrible destiny; being gradually fitted among the quiet hill-sides to meet this mighty calling; and then, rising to the throne, so gifted with kingly power that he guided the people through their days of peril, and established them in a strength that outlived the wear of centuries--this man (so called) seems to stand far off from ourselves in a distant world of wonder. And yet, if we ask how he was trained unconsciously for his calling--how he was strengthened to discharge it, we shall find that the same Divine hand is shaping our career; the same Divine voice calling us; and the same Divine Spirit willing to fit us for our part in the battl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calling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as David’s shepherd-life an unconscious preparation for his calling? Amid the stillness of the ancient hills, David, the shepherd youth, was learning to feel a presence which “surrounded him behind and before,” and to realize the nearness of One who read his thoughts in the silence, when the beatings of his own heart were audible, and who watched over him when the great night with its gleaming worlds gathered over valley and h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id the Divine summons fit him for his vocation? The hour came when he was to know that through all his years he had been trained for it, when the “Spirit of the Lord came upon him from that day forward.” And now observe--he was sent back to his flocks; in the full knowledge of his grand destiny, sent to pass years of silent waiting. He knew that a Heavenly will had chosen him for his work; that a Heavenly eye was marking his way; that a Heavenly hand had arranged every trifle in his destiny; and therefore, let the future threaten and storm as it might, he could stand firmly on that rock of belief, amid the whirling tides of trou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dern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ivine plan in every life. We cannot guide ourselves. Great events which we never foresee, or trifles which we despise, are the powers that seem to influence irresistibly the current of our earthly years. And, even when our cherished schemes succeed, they are never what are expected. Now, behind these mysterious forces, and acting through them--controlling these strange disappointments, and rendering them blessings--is the plan of God; which plan, proceeding from the everlasting past to the everlasting future, makes the individual life of every man, as it made that of David, a Divine edu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Divine vocation for every man. A Heavenly Spirit is near us all. There are hours when His light flashes consciously across the soul, calling it to arise. Like David, every man was meant to be a king--to be a king in heaven, by becoming on earth a priest in the sacrific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Divine Shepherd for every man. “He gave His life for the sheep” That tells us who was the Shepherd whose presence David felt--the Christ, who came into this wild wilderness to seek and to save the lost.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training</w:t>
      </w:r>
    </w:p>
    <w:p>
      <w:pPr>
        <w:pStyle w:val="Web"/>
        <w:snapToGrid w:val="false"/>
        <w:spacing w:lineRule="atLeast" w:line="360" w:before="0" w:after="0"/>
        <w:ind w:firstLine="200"/>
        <w:jc w:val="both"/>
        <w:rPr/>
      </w:pPr>
      <w:r>
        <w:rPr>
          <w:rFonts w:cs="Arial" w:ascii="Arial" w:hAnsi="Arial"/>
          <w:color w:val="000000"/>
        </w:rPr>
        <w:t>I look on David as an all but ideal king, educated for his office by an all but ideal training. A shepherd first; a life--be it remembered--full of danger in</w:t>
      </w:r>
      <w:r>
        <w:rPr>
          <w:rStyle w:val="Emphasis1"/>
          <w:rFonts w:cs="Arial" w:ascii="Arial" w:hAnsi="Arial"/>
          <w:color w:val="000000"/>
        </w:rPr>
        <w:t xml:space="preserve"> </w:t>
      </w:r>
      <w:r>
        <w:rPr>
          <w:rFonts w:cs="Arial" w:ascii="Arial" w:hAnsi="Arial"/>
          <w:color w:val="000000"/>
        </w:rPr>
        <w:t>those times and lands; then captain of a band of outlaws; and lastly a king, gradually and with difficulty fighting his way to a secure throne. This was his course. But the most important stage of it was probably the first. Among the dumb animals he learnt experience which he afterwards put into practice among human beings. The shepherd of the sheep became the shepherd of men. He who had slain the lion and the bear became the champion of his native land. He who followed the ewes great with young, fed God’s oppressed and weary people with a faithful and true heart, till he raised them into a great and strong nation. So both sides of the true kingly character, the masculine and the feminine, are brought out in David. For the greedy and tyrannous, he has indignant defiance; for the weak and helpless, patient tenderness. For there is in this man (as there is said to be in all great geniuses) a feminine as well as a masculine vein; a passionate tenderness; a keen sensibility; a vast capacity of sympathy, sadness, and suffering, which makes him truly the type of Christ, the Man of sorrows; which makes his psalms to this day the text-book of the afflicted, of tens of thousands who have not a particle of his beauty, courage, genius; but yet can fool, in mean hovels and workhouse sick-beds, that the warrior-poet speaks to their human hearts, and for their human hearts, as none other can speak, save Christ Himself, the Son of David and the Son of Man. A man, I say, of intense sensibilities; and therefore capable, as is but too notorious, of great crimes, as well as of great virtues. We may pervert, or rather mistake the fact in more than one way, to our own hurt. We may say cynically, David had his good points and his bad ones, as all your great saints have. Look at them closely, and in spite of all their pretensions you will find them no better than their neighbours. And so we may comfort ourselves, in our own mediocrity and laziness, by denying the existence of all greatness and goodness. Again, we may say, sentimentally, that these great weaknesses are on the whole the necessary concomitants of great strength; that such highly organized and complex characters must not be judged by the rule of common respectability; and that it is a more or less fine thing to be capable at once of great virtues and great vices. But if we do say this, or anything like this, we say it on our own responsibility. David’s biographers say nothing of the kind. David himself says nothing of the kind. He never represents himself as a compound of strength and weakness. He represents himself as weakness itself--as incapacity utter and complete. To overlook that startling fact is to overlook the very element which has made David’s psalms the text-book for all human weaknesses, penitences, sorrows, struggles, aspirations, for nigh three thousand years. (</w:t>
      </w:r>
      <w:r>
        <w:rPr>
          <w:rFonts w:cs="Arial" w:ascii="Arial" w:hAnsi="Arial"/>
          <w:i/>
          <w:iCs/>
          <w:color w:val="000000"/>
        </w:rPr>
        <w:t>C. Kingsley,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Chapter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Psalms 7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od, the heathen are come into Thine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umanity of man and the mixture of good and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fact revealing the inhumanity of man and the permissiv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nhumanity is here! (</w:t>
      </w:r>
      <w:hyperlink r:id="rId64">
        <w:r>
          <w:rPr>
            <w:rStyle w:val="InternetLink"/>
            <w:rFonts w:cs="Arial" w:ascii="Arial" w:hAnsi="Arial"/>
            <w:color w:val="000000"/>
          </w:rPr>
          <w:t>Psalms 7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ivine permission is hotel Why does the Almighty allow such enormities to occ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prayer revealing the mixture of good and evil in human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 good that is in this prayer (verses 8, 9, 11). In these sentences t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evil that is in this prayer (verses 6, 10, 12). In all these clauses there is the hot flame of revenge, and this certainly is an evi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God’s inheritance</w:t>
      </w:r>
    </w:p>
    <w:p>
      <w:pPr>
        <w:pStyle w:val="Web"/>
        <w:snapToGrid w:val="false"/>
        <w:spacing w:lineRule="atLeast" w:line="360" w:before="0" w:after="0"/>
        <w:ind w:firstLine="200"/>
        <w:jc w:val="both"/>
        <w:rPr/>
      </w:pPr>
      <w:r>
        <w:rPr>
          <w:rFonts w:cs="Arial" w:ascii="Arial" w:hAnsi="Arial"/>
          <w:color w:val="000000"/>
        </w:rPr>
        <w:t>Good</w:t>
      </w:r>
      <w:r>
        <w:rPr>
          <w:rFonts w:cs="Arial" w:ascii="Arial" w:hAnsi="Arial"/>
          <w:i/>
          <w:iCs/>
          <w:color w:val="000000"/>
        </w:rPr>
        <w:t xml:space="preserve"> </w:t>
      </w:r>
      <w:r>
        <w:rPr>
          <w:rFonts w:cs="Arial" w:ascii="Arial" w:hAnsi="Arial"/>
          <w:color w:val="000000"/>
        </w:rPr>
        <w:t>men are here, as in many other places in the Bible, spoken of as the inheritance of God. They are His property, His por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no property to which He has a stronger right. Whilst good men are His, as all things are His in the universe, by creation, they are His al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pecial restoration. They were lost as slaves, aye, as prisoners condemned to death are lost; but He redeemed them by a stupendous sacrifice. “Ye are not your ow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voluntary consecration. They have given themselves up to Him, body, soul, and spirit, which they felt to be their “reasonable service.” This is the</w:t>
      </w:r>
      <w:r>
        <w:rPr>
          <w:rStyle w:val="Emphasis1"/>
          <w:rFonts w:cs="Arial" w:ascii="Arial" w:hAnsi="Arial"/>
          <w:color w:val="000000"/>
        </w:rPr>
        <w:t xml:space="preserve"> </w:t>
      </w:r>
      <w:r>
        <w:rPr>
          <w:rFonts w:cs="Arial" w:ascii="Arial" w:hAnsi="Arial"/>
          <w:color w:val="000000"/>
        </w:rPr>
        <w:t>one constant act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s no property that is more valu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ul is more valuable in itself than the material universe. A soul can think upon its Creator and love Him, can alter its course, can change its orbit, but matter can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ul is more serviceable to its Owner than the material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Psalms 7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od, the heathen are come into Thine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umanity of man and the mixture of good and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fact revealing the inhumanity of man and the permissiv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nhumanity is here! (</w:t>
      </w:r>
      <w:hyperlink r:id="rId66">
        <w:r>
          <w:rPr>
            <w:rStyle w:val="InternetLink"/>
            <w:rFonts w:cs="Arial" w:ascii="Arial" w:hAnsi="Arial"/>
            <w:color w:val="000000"/>
          </w:rPr>
          <w:t>Psalms 7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ivine permission is hotel Why does the Almighty allow such enormities to occ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prayer revealing the mixture of good and evil in human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 good that is in this prayer (verses 8, 9, 11). In these sentences t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evil that is in this prayer (verses 6, 10, 12). In all these clauses there is the hot flame of revenge, and this certainly is an evi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God’s inheritance</w:t>
      </w:r>
    </w:p>
    <w:p>
      <w:pPr>
        <w:pStyle w:val="Web"/>
        <w:snapToGrid w:val="false"/>
        <w:spacing w:lineRule="atLeast" w:line="360" w:before="0" w:after="0"/>
        <w:ind w:firstLine="200"/>
        <w:jc w:val="both"/>
        <w:rPr/>
      </w:pPr>
      <w:r>
        <w:rPr>
          <w:rFonts w:cs="Arial" w:ascii="Arial" w:hAnsi="Arial"/>
          <w:color w:val="000000"/>
        </w:rPr>
        <w:t>Good</w:t>
      </w:r>
      <w:r>
        <w:rPr>
          <w:rFonts w:cs="Arial" w:ascii="Arial" w:hAnsi="Arial"/>
          <w:i/>
          <w:iCs/>
          <w:color w:val="000000"/>
        </w:rPr>
        <w:t xml:space="preserve"> </w:t>
      </w:r>
      <w:r>
        <w:rPr>
          <w:rFonts w:cs="Arial" w:ascii="Arial" w:hAnsi="Arial"/>
          <w:color w:val="000000"/>
        </w:rPr>
        <w:t>men are here, as in many other places in the Bible, spoken of as the inheritance of God. They are His property, His por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no property to which He has a stronger right. Whilst good men are His, as all things are His in the universe, by creation, they are His al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pecial restoration. They were lost as slaves, aye, as prisoners condemned to death are lost; but He redeemed them by a stupendous sacrifice. “Ye are not your ow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voluntary consecration. They have given themselves up to Him, body, soul, and spirit, which they felt to be their “reasonable service.” This is the</w:t>
      </w:r>
      <w:r>
        <w:rPr>
          <w:rStyle w:val="Emphasis1"/>
          <w:rFonts w:cs="Arial" w:ascii="Arial" w:hAnsi="Arial"/>
          <w:color w:val="000000"/>
        </w:rPr>
        <w:t xml:space="preserve"> </w:t>
      </w:r>
      <w:r>
        <w:rPr>
          <w:rFonts w:cs="Arial" w:ascii="Arial" w:hAnsi="Arial"/>
          <w:color w:val="000000"/>
        </w:rPr>
        <w:t>one constant act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s no property that is more valu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ul is more valuable in itself than the material universe. A soul can think upon its Creator and love Him, can alter its course, can change its orbit, but matter can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ul is more serviceable to its Owner than the material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Psalms 7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remember not against us former iniqu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editary principle in God’s moral government of mankin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er translation of this would be, “Remember not to us the iniquities of former men.” The text recognizes the fact that men suffer for the iniquities of their fathers and their forefathers. This is an undoubted fact. We may just state five practical purposes which this principle of the Divine government serves to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erves to show the right which</w:t>
      </w:r>
      <w:r>
        <w:rPr>
          <w:rStyle w:val="Emphasis1"/>
          <w:rFonts w:cs="Arial" w:ascii="Arial" w:hAnsi="Arial"/>
          <w:color w:val="000000"/>
        </w:rPr>
        <w:t xml:space="preserve"> </w:t>
      </w:r>
      <w:r>
        <w:rPr>
          <w:rFonts w:cs="Arial" w:ascii="Arial" w:hAnsi="Arial"/>
          <w:color w:val="000000"/>
        </w:rPr>
        <w:t>every philanthropist has to protest against the sins of individuals. If evil is handed down from sire to son, the sinner has no right to say, How does my sin concern you? To such we may say, You have no right to do that which injures your brethren; and, in the name of humanity, every man has a right to protest against your sine and to endeavour to restrain you by all moral means from their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erves to show the solemn responsibility of the parental character. As our dispositions will be reproduced, and our deeds re-transacted, our actions will vibrate on the hearts of unborn men and women. Man lives, thinks, and throbs in the life of poste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erves to show that the best way to elevate the race is to train the young. As one generation so forms another, the best way to serve the whole race is to make a generation, physically, intellectually, and morally, what it ought to be. But there is no chance of thus forming a generation, except in the first stages of its life. Concentrate your efforts on the you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erves to throw some light upon what is called “original s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serves to indicate the philosophy of Christ’s incarnation. “To destroy sin in the flesh.” To do this, not merely in theories, books, or speech, but in actual human life, is the grand condition of the world’s salvation. But inasmuch as sin, by this hereditary principle, is transmitted through physical relationship and social influences, it seems necessary that He who would destroy it, should become a link in the’ great chain of humanity, identify Himself with the race, and originate the counteracting influences of truth and righteousness. Hence the world’s great Deliverer became the Son of Ma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Psalms 7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lp us, O God of ou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Divine title, and the highest human privile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est Divine title. “God of our salvation.” God in creation appears transcendently great; but in salvation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igher kind of power: moral power; the power to manage, master, and mould free rebellious intellig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igher love. The love of compassion, forbearance, forg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human privilege. To be saved involves the restoration ora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ost mor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st har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st useful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prayer in time of dist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titio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fit for nations under heavy pressures and calamities to confess their sins to God public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proper for such an afflicted nation to pray earnestly to God for help and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or argument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Name of God, in Scripture, is frequently to be understood God Himself in all His excellences, attributes and perfections; and the glory of His name is the rendering those perfections conspicuous and observable; so that to move God for His name’s sake, or the glory of His name, is to move Him, that the effects of His Divine attributes may be made visible and illustrious in the sight of men, so that they may be had in just esteem and v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particular reasons the Jewish nation had to petition God, to glorify those His attributes on their beha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quire what general encouragement there is for other nations to address to God upon the same motive. And the encouragement is sufficient, in that God has upon occasions declared by His holy prophets that He is not a little concerned for His own honour, He would have His name known and published in all the world, He would have that honour given to Him, which is due unto His name, to all His names; for He is styled in Scripture by many names, not only with respect to His essence, and existence, but also to His supereminent attributes and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quire, as far as it is fit for us, upon what occasions, and at what seasons it may be proper for a nation to use this motive in their addresses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lmighty God have such a respect to the honour of His name, as to accept the addresses that are made to Him upon that motive, it is a great encouragement to us to make use of it upon all occasions; especially upon occasion of using some extraordinary offices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careful that we do not as publicly dishonour Him by our sins as we pretend publicly to honour Him by our devotions. (</w:t>
      </w:r>
      <w:r>
        <w:rPr>
          <w:rFonts w:cs="Arial" w:ascii="Arial" w:hAnsi="Arial"/>
          <w:i/>
          <w:iCs/>
          <w:color w:val="000000"/>
        </w:rPr>
        <w:t>Bp. Gardin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liver us, and purge away 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forgiven for Jesu’s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old book in Paris called the “Chancellerie Book.” It is like our own “Doomsday Book,” in which all the records are inscribed--all the records of William the Conqueror’s division of the land of England. The Chancellerie Book does likewise for France. It has the record of the cities, towns, and villages, with the amount of taxes to be paid by each. As you turn over the old pages of that book, you come to “Domremy,” and, behold! there are no taxes to be paid by Domremy. Across the page there is written in bold writing, “Free, for the maid’s sake.” No taxes for the sake of Joan of Arc, the heroine who flung the English out. Ah, me! when those books are opened when the Lord takes His place on the great white throne, and He comes to my life on earth, behold! across the otherwise condemning page there is written, with letters of His own atoning blood, “Sins forgiven for His name’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eed of cleansing from sin met in Chri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ough parable of Luther, grafted on an older legend, runs somewhat in this fashion:--A man’s heart is like a foul stable. Wheelbarrows and shovels are of little use, except to remove some of the surface filth, and to litter all the passages in the process. What is to be done with it? “Turn the Elbe into it,” says he. The flood will sweep away all the pollution. Not my own efforts, but the influx of that pardoning, cleansing grace which is in Christ will wash away the accumulation of years, and the ingrained evil which has stained every part of my being. We cannot cleanse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Psalms 7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should the heathen say, Where is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spirit and a theological er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ad spirit. “Where is thei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endency in wicked men to deal in it. This spirit always indic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usceptibility even in good men to be pained by it. This is no sign of strength and greatness, but the reverse; the really great and strong man will feel no more the most cutting gibes of scorners than granite the drops of morning d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heological error. The question implies that the true God would not allow His people to suffer oppression and death at the hand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atures whom God has created with an inner sovereignty, He allows to act freely both for 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evil that comes into the universe in this’ way He overrules for</w:t>
      </w:r>
      <w:r>
        <w:rPr>
          <w:rStyle w:val="Emphasis1"/>
          <w:rFonts w:cs="Arial" w:ascii="Arial" w:hAnsi="Arial"/>
          <w:color w:val="000000"/>
        </w:rPr>
        <w:t xml:space="preserve"> </w:t>
      </w:r>
      <w:r>
        <w:rPr>
          <w:rFonts w:cs="Arial" w:ascii="Arial" w:hAnsi="Arial"/>
          <w:color w:val="000000"/>
        </w:rPr>
        <w:t>go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Psalms 7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sighing of the prisoner come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soner’s si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ifficult is it in earthly courts for the poor and sick to get access to the monarch’s earl There is a fearful contrast between the king thus surrounded with magnificence and pomp, and the prisoner alone in his sad dungeon, the prey of hunger, of nakedness, and cold--the music of the monarch’s court, the silence of the captive’s cell, the monarch’s prospects of power and glory for to-morrow, and the prisoner’s that the morrow will be even as wretched as to-day. But what we cannot contemplate in things temporal is oftentimes plainly shown in things spiritual. The court of the Most High is unlike all others, for there the poor, the wretched, and the sad have entrance when they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so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prisoner under forced bondage to sin, who is held in degrading thraldom against his will, perhaps by some peculiar effort of the devil, perhaps by some evil habit which he has allowed to become ascendant in his heart. Be encouraged, we say to such an one, with all your sins you are not shut out from life and hope, your state is dangerous but it is not desperate, provided that you make God’s throne the destination of these sig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soner under the bondage of conviction. Whilst you are sighing in your captivity, our message is to sustain you, not to do away with your convictions, or bid you cease to sigh, but to make your convictions lead you to the Cross, and to tell you that your sighs are surely he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soner in the dungeon of despair. We approach such an one and say, “How earnest thou in hither? Who has denied the entrance of hope into thy cell, and fast bound thy soul in iron? Why shouldest thou at one time rage, and at another time be sullen? Hast thou ever petitioned for thy relief?” We tell this man of Christ, and of the free love of God, and of mercy shown to such sinners as David and myriads more, and exalting the power of the Cross; we show how “Jesus is able to save even to the very uttermost all that, come unto God by Him”; but what the immediate effect of this might be none can tell. At the sound of this Gospel’s trump, the walls of some men’s dungeons will immediately fall fiat, as Jericho’s fell prostrate at the sounding of the priests. Then the captive of despair, seeing that there is salvation in Christ, will be set free by the Son, and so be free in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soner’s application for r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gh is an unexpected declaration. Although we do not speak, still we can tell a long tale of sorrow with a s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expressed with for deliverance. A sigh indicates a condition of the mind: it tells us that there is sorrow there. Do you indeed feel this? If you do, is it possible that you can thus express your sadness without God’s being well acquainted with it all? Surely not; and if God knows this, is His heart hardened that He will not feel; is His hand shortened that it cannot s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from which this prisoner looked for help. “According to the greatness of Thy power.” This preservation shall be vouchsafed to every one of you who sigh for it to God. He Will deliver you from the place where you are confined with a sentence of death upon you, and will altogether reverse the sentence itself. It were of no use to escape from the prison-house with our sentence still impending over us; we might be apprehended again, and lose our life at last. Deliverance, however, and remission, shall both be yours; and the greatness of the power you have invoked shall be seen in each. And who will come forth, and bring you from your captivity, but Jesus Christ Himself?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ed priso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ad and gloomy condition as fallen creatures. There are many sorts of prisoners; some are so from debt, some by being taken captive in battle, some for criminal offences. The sinner is all these. He is, as the word may be rendered, a son of death; a criminal, respited, but not pardoned. He is as one waiting for execution. His doom is delayed, but not ave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obstacles to deliverance? In the King who can reprieve he sees the adversary whom he has wronged, and the Judge who has appointed him to die. Omnipotent power, injured dignity, and immutable justice are leagued against him. What can the prisoner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is a way of escape. In the face of every obstacle, deliverance is attainable. In proof of this we may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knowledge of God. “Let the sighing of the prisoner come before thee.” From whatever depth of guilt and misery you breathe the prayer of a broken and contrite heart, that prayer is heard by a graciou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lmighty power on which the plea is</w:t>
      </w:r>
      <w:r>
        <w:rPr>
          <w:rStyle w:val="Emphasis1"/>
          <w:rFonts w:cs="Arial" w:ascii="Arial" w:hAnsi="Arial"/>
          <w:color w:val="000000"/>
        </w:rPr>
        <w:t xml:space="preserve"> </w:t>
      </w:r>
      <w:r>
        <w:rPr>
          <w:rFonts w:cs="Arial" w:ascii="Arial" w:hAnsi="Arial"/>
          <w:color w:val="000000"/>
        </w:rPr>
        <w:t>founded--“According to the greatness of Thy power.” This must be exercised.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Psalms 7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render unto our neighbours sevenfold into their bosom their repro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geance</w:t>
      </w:r>
    </w:p>
    <w:p>
      <w:pPr>
        <w:pStyle w:val="Web"/>
        <w:snapToGrid w:val="false"/>
        <w:spacing w:lineRule="atLeast" w:line="360" w:before="0" w:after="0"/>
        <w:ind w:firstLine="200"/>
        <w:jc w:val="both"/>
        <w:rPr/>
      </w:pPr>
      <w:r>
        <w:rPr>
          <w:rFonts w:cs="Arial" w:ascii="Arial" w:hAnsi="Arial"/>
          <w:color w:val="000000"/>
        </w:rPr>
        <w:t>This</w:t>
      </w:r>
      <w:r>
        <w:rPr>
          <w:rStyle w:val="Emphasis1"/>
          <w:rFonts w:cs="Arial" w:ascii="Arial" w:hAnsi="Arial"/>
          <w:i/>
          <w:iCs/>
          <w:color w:val="000000"/>
        </w:rPr>
        <w:t xml:space="preserve"> </w:t>
      </w:r>
      <w:r>
        <w:rPr>
          <w:rFonts w:cs="Arial" w:ascii="Arial" w:hAnsi="Arial"/>
          <w:color w:val="000000"/>
        </w:rPr>
        <w:t xml:space="preserve">is the same spirit as is breathed out in </w:t>
      </w:r>
      <w:hyperlink r:id="rId72">
        <w:r>
          <w:rPr>
            <w:rStyle w:val="InternetLink"/>
            <w:rFonts w:cs="Arial" w:ascii="Arial" w:hAnsi="Arial"/>
            <w:color w:val="000000"/>
          </w:rPr>
          <w:t>Psalms 79:6</w:t>
        </w:r>
      </w:hyperlink>
      <w:r>
        <w:rPr>
          <w:rFonts w:cs="Arial" w:ascii="Arial" w:hAnsi="Arial"/>
          <w:color w:val="000000"/>
        </w:rPr>
        <w:t>. It is revenge. We have here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oble instinct. It is an instinct of justice, a cry against wrong. As an instinct, it is a spark from the Divine nature, a spark that reveals the justice which is at the head of the universe. Observe, the revenge here was not breathed for personal enemies, nor for bad men in the neighbourhood, the land, or the ago, but for bad men in a distant land and in a remote time. It was the breaking forth of that instinct of revenge which is in all our n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oble instinct wrongly developed. It was a prayer that God would punish with “sevenfold” the sufferings which their enemies had inflicted 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personal, not a public, development. We are commanded not to return evil for evi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n exaggerated development. It is not merely, treat, them as they are treating us, but with seven times the crue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n impious development. It was asking the God of Infinite Love to act cruelly, it was to dictate to Infinite Justice the method of avenging the wrong. “ Vengeance is mine, saith the Lord.” “If,” says Sir T. Browne, “thou must needs have thy revenge of thine enemy, with a soft tongue break his bones, heap coals of fire on his head, forgive him, and enjoy i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Psalms 7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will show forth Thy praise to all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should speak God’s praise</w:t>
      </w:r>
    </w:p>
    <w:p>
      <w:pPr>
        <w:pStyle w:val="Web"/>
        <w:snapToGrid w:val="false"/>
        <w:spacing w:lineRule="atLeast" w:line="360" w:before="0" w:after="0"/>
        <w:ind w:firstLine="200"/>
        <w:jc w:val="both"/>
        <w:rPr/>
      </w:pPr>
      <w:r>
        <w:rPr>
          <w:rFonts w:cs="Arial" w:ascii="Arial" w:hAnsi="Arial"/>
          <w:color w:val="000000"/>
        </w:rPr>
        <w:t>Dr. Parkhurst says he loves to think that every man is sent into the world with something to tell. “That is what makes of any man a prophet, being filled with a story too big for his own soul to house,” a story he cannot, dare not, keep to himself. This truth God has given you to utter makes you a witness. You may be a false witness, and no witness is more than he who says nothing; or you may be a true and faithful witness, testifying to the best you know by your face and hands, your smiles and deeds and words. That is a startling thought of Andrew Murray’s: “God does not ask us to hide Christ away in our impure hearts.” Christ gives Himself to us constantly, but in order that we may as constantly give Him to others. Truth is like the water pressed upon the foul garments, that cleanses them if it is forced out again, but rots them all the more if it is allowed to remain. So is the religion that we selfishly cherish unexpressed. Indeed, is there a worse form of selfishness than that? (</w:t>
      </w:r>
      <w:r>
        <w:rPr>
          <w:rFonts w:cs="Arial" w:ascii="Arial" w:hAnsi="Arial"/>
          <w:i/>
          <w:iCs/>
          <w:color w:val="000000"/>
        </w:rPr>
        <w:t>Amos R. Well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Chapter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Psalms 80: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ear, O Shepherd of Israel, Thou that leadest Joseph like a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in relation to erri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shepherd (</w:t>
      </w:r>
      <w:hyperlink r:id="rId75">
        <w:r>
          <w:rPr>
            <w:rStyle w:val="InternetLink"/>
            <w:rFonts w:cs="Arial" w:ascii="Arial" w:hAnsi="Arial"/>
            <w:color w:val="000000"/>
          </w:rPr>
          <w:t>Psalms 8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lock indicated. “Joseph” may stand for all Israel, and Israel as an illustration of the moral condition of men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welling-place described. Dwelt in symbol on mercy-seat. Now, God is in Christ, reconcil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terposition invoked (</w:t>
      </w:r>
      <w:hyperlink r:id="rId76">
        <w:r>
          <w:rPr>
            <w:rStyle w:val="InternetLink"/>
            <w:rFonts w:cs="Arial" w:ascii="Arial" w:hAnsi="Arial"/>
            <w:color w:val="000000"/>
          </w:rPr>
          <w:t>Psalms 80: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character (</w:t>
      </w:r>
      <w:hyperlink r:id="rId77">
        <w:r>
          <w:rPr>
            <w:rStyle w:val="InternetLink"/>
            <w:rFonts w:cs="Arial" w:ascii="Arial" w:hAnsi="Arial"/>
            <w:color w:val="000000"/>
          </w:rPr>
          <w:t>Psalms 80:4</w:t>
        </w:r>
      </w:hyperlink>
      <w:r>
        <w:rPr>
          <w:rFonts w:cs="Arial" w:ascii="Arial" w:hAnsi="Arial"/>
          <w:color w:val="000000"/>
        </w:rPr>
        <w:t>). God’s chastisemen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ways d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ten very painful. Physical anguish, moral distress, social bereavement, disappointment,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ometimes stimulate prayer. However great our afflictions, if they but send us in prayer to</w:t>
      </w:r>
      <w:r>
        <w:rPr>
          <w:rStyle w:val="Emphasis1"/>
          <w:rFonts w:cs="Arial" w:ascii="Arial" w:hAnsi="Arial"/>
          <w:color w:val="000000"/>
        </w:rPr>
        <w:t xml:space="preserve"> </w:t>
      </w:r>
      <w:r>
        <w:rPr>
          <w:rFonts w:cs="Arial" w:ascii="Arial" w:hAnsi="Arial"/>
          <w:color w:val="000000"/>
        </w:rPr>
        <w:t>God, they are blessings in disgu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cultivator (</w:t>
      </w:r>
      <w:hyperlink r:id="rId78">
        <w:r>
          <w:rPr>
            <w:rStyle w:val="InternetLink"/>
            <w:rFonts w:cs="Arial" w:ascii="Arial" w:hAnsi="Arial"/>
            <w:color w:val="000000"/>
          </w:rPr>
          <w:t>Psalms 80: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He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He permits. “Why hast thou then broken down her hedges?” etc. He did not do it by His direct agency, only by permission. He could have prevented it. He could have crushed the invaders. But He did not. For wise and beneficent purposes, He permitted it. So it is in the department of spiritual culture. He permits evi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restorer (</w:t>
      </w:r>
      <w:hyperlink r:id="rId79">
        <w:r>
          <w:rPr>
            <w:rStyle w:val="InternetLink"/>
            <w:rFonts w:cs="Arial" w:ascii="Arial" w:hAnsi="Arial"/>
            <w:color w:val="000000"/>
          </w:rPr>
          <w:t>Psalms 80:1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stores by special visitation. “Look down from heaven,” etc. Dead souls are</w:t>
      </w:r>
      <w:r>
        <w:rPr>
          <w:rStyle w:val="Emphasis1"/>
          <w:rFonts w:cs="Arial" w:ascii="Arial" w:hAnsi="Arial"/>
          <w:color w:val="000000"/>
        </w:rPr>
        <w:t xml:space="preserve"> </w:t>
      </w:r>
      <w:r>
        <w:rPr>
          <w:rFonts w:cs="Arial" w:ascii="Arial" w:hAnsi="Arial"/>
          <w:color w:val="000000"/>
        </w:rPr>
        <w:t>restored to life because God visits the world. “He bowed the heavens and came down.” He appear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stores from apparently the most hopeless condition (</w:t>
      </w:r>
      <w:hyperlink r:id="rId80">
        <w:r>
          <w:rPr>
            <w:rStyle w:val="InternetLink"/>
            <w:rFonts w:cs="Arial" w:ascii="Arial" w:hAnsi="Arial"/>
            <w:color w:val="000000"/>
          </w:rPr>
          <w:t>Psalms 80:16</w:t>
        </w:r>
      </w:hyperlink>
      <w:r>
        <w:rPr>
          <w:rFonts w:cs="Arial" w:ascii="Arial" w:hAnsi="Arial"/>
          <w:color w:val="000000"/>
        </w:rPr>
        <w:t>). “There is nothing too hard for the Lord.” “He is able of these stones to raise up children,” etc. “Can these dry bones live?” you say. Yes, they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stores by quickening the soul into devotion (</w:t>
      </w:r>
      <w:hyperlink r:id="rId81">
        <w:r>
          <w:rPr>
            <w:rStyle w:val="InternetLink"/>
            <w:rFonts w:cs="Arial" w:ascii="Arial" w:hAnsi="Arial"/>
            <w:color w:val="000000"/>
          </w:rPr>
          <w:t>Psalms 80:18</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De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He is presented in His relative character. He is a “Shepherd.” As a Shepherd He has universal knowledge, self-sacrificing love, and almighty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He is presented in His relative agency. “Thou that leadest Joseph like a flock.” He leads us now by the dictates of moral reason, the events of His providence, the revelations of His book, and the influence of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He is presented in His relative posture. “Thou that dwellest between the cherubims, shine forth.” Man, from his nature, requires a place for his God--some point in space where he may meet Him. Under the old dispensation this want was met by His appearing in the Shekinah over the mercy-seat. In the new it is met in Christ, of which the old manifestation was but the symbol. Christ is the “Mercy Seat “ where man meets his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He is presented in His relative light, “Shine forth.” We want Him to shine forth upon us through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that dwellest between the cherubims, shine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sea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ayer in the text may be o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are seeking the pardon of our offences,--when our hearts are stricken with conviction,--when we understand and feel that it is an evil thing to si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re oppressed by spiritual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ommending particular efforts for the advancement of the Saviour’s kingdom to the Divine reg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contemplate the general condition and wants of mankind.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that dwelleth between the cherubi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God represented by this phr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d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d of holiness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d of mercy, full of love and goodnes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od of condescending intercourse. God might be approached with safety and success as He sat upon the mercy-seat sprinkled with blood (</w:t>
      </w:r>
      <w:hyperlink r:id="rId82">
        <w:r>
          <w:rPr>
            <w:rStyle w:val="InternetLink"/>
            <w:rFonts w:cs="Arial" w:ascii="Arial" w:hAnsi="Arial"/>
            <w:color w:val="000000"/>
          </w:rPr>
          <w:t>Exodus 29:43-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 prayer in the text. “Thou that dwellest between the cherubims, shine forth,” smile upon us with Thy heavenly favour; cast away all our transgressions from Thy sight; break in upon our darkened souls with the light of Thy truth, and cause us to see and know the truth with enlightened understandings; chase away with Thy bright beamings the gloom of sin and unbelief; and let Thy peace “which passeth all understanding,” and the “joy of the Holy Ghost,” dwell within us, to be our portion at all times. Guide us by Thy unerring counsel here, and receive us to Thy eternal glory hereafter. (</w:t>
      </w:r>
      <w:r>
        <w:rPr>
          <w:rFonts w:cs="Arial" w:ascii="Arial" w:hAnsi="Arial"/>
          <w:i/>
          <w:iCs/>
          <w:color w:val="000000"/>
        </w:rPr>
        <w:t>J. S. Broa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God” means the Shining One</w:t>
      </w:r>
    </w:p>
    <w:p>
      <w:pPr>
        <w:pStyle w:val="Web"/>
        <w:snapToGrid w:val="false"/>
        <w:spacing w:lineRule="atLeast" w:line="360" w:before="0" w:after="0"/>
        <w:ind w:firstLine="200"/>
        <w:jc w:val="both"/>
        <w:rPr/>
      </w:pPr>
      <w:r>
        <w:rPr>
          <w:rFonts w:cs="Arial" w:ascii="Arial" w:hAnsi="Arial"/>
          <w:color w:val="000000"/>
        </w:rPr>
        <w:t>Special reference is probably made to the Shekinah. God under the Old Testament was manifesting His presence in a cloud of dazzling light. The name, therefore, by which He was known was the Brilliant or Shining One. It was long supposed that God etymologically meant good. God, good--they were believed to be one and the same word. But further investigation seems to point out that the English God, the Latin Deus, the Greek Theos, the Welsh Duw--all come from an old Aryan root signifying “to shine.” Men thought of God, and to what could they compare Him? To nothing else than the shining splendour of the light. God is light, God means the “Shining One.” (</w:t>
      </w:r>
      <w:r>
        <w:rPr>
          <w:rFonts w:cs="Arial" w:ascii="Arial" w:hAnsi="Arial"/>
          <w:i/>
          <w:iCs/>
          <w:color w:val="000000"/>
        </w:rPr>
        <w:t>Cynddylan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Psalms 80: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ear, O Shepherd of Israel, Thou that leadest Joseph like a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in relation to erri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shepherd (</w:t>
      </w:r>
      <w:hyperlink r:id="rId84">
        <w:r>
          <w:rPr>
            <w:rStyle w:val="InternetLink"/>
            <w:rFonts w:cs="Arial" w:ascii="Arial" w:hAnsi="Arial"/>
            <w:color w:val="000000"/>
          </w:rPr>
          <w:t>Psalms 8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lock indicated. “Joseph” may stand for all Israel, and Israel as an illustration of the moral condition of men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welling-place described. Dwelt in symbol on mercy-seat. Now, God is in Christ, reconcil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terposition invoked (</w:t>
      </w:r>
      <w:hyperlink r:id="rId85">
        <w:r>
          <w:rPr>
            <w:rStyle w:val="InternetLink"/>
            <w:rFonts w:cs="Arial" w:ascii="Arial" w:hAnsi="Arial"/>
            <w:color w:val="000000"/>
          </w:rPr>
          <w:t>Psalms 80: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character (</w:t>
      </w:r>
      <w:hyperlink r:id="rId86">
        <w:r>
          <w:rPr>
            <w:rStyle w:val="InternetLink"/>
            <w:rFonts w:cs="Arial" w:ascii="Arial" w:hAnsi="Arial"/>
            <w:color w:val="000000"/>
          </w:rPr>
          <w:t>Psalms 80:4</w:t>
        </w:r>
      </w:hyperlink>
      <w:r>
        <w:rPr>
          <w:rFonts w:cs="Arial" w:ascii="Arial" w:hAnsi="Arial"/>
          <w:color w:val="000000"/>
        </w:rPr>
        <w:t>). God’s chastisemen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ways d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ten very painful. Physical anguish, moral distress, social bereavement, disappointment,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ometimes stimulate prayer. However great our afflictions, if they but send us in prayer to</w:t>
      </w:r>
      <w:r>
        <w:rPr>
          <w:rStyle w:val="Emphasis1"/>
          <w:rFonts w:cs="Arial" w:ascii="Arial" w:hAnsi="Arial"/>
          <w:color w:val="000000"/>
        </w:rPr>
        <w:t xml:space="preserve"> </w:t>
      </w:r>
      <w:r>
        <w:rPr>
          <w:rFonts w:cs="Arial" w:ascii="Arial" w:hAnsi="Arial"/>
          <w:color w:val="000000"/>
        </w:rPr>
        <w:t>God, they are blessings in disgu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cultivator (</w:t>
      </w:r>
      <w:hyperlink r:id="rId87">
        <w:r>
          <w:rPr>
            <w:rStyle w:val="InternetLink"/>
            <w:rFonts w:cs="Arial" w:ascii="Arial" w:hAnsi="Arial"/>
            <w:color w:val="000000"/>
          </w:rPr>
          <w:t>Psalms 80: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He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He permits. “Why hast thou then broken down her hedges?” etc. He did not do it by His direct agency, only by permission. He could have prevented it. He could have crushed the invaders. But He did not. For wise and beneficent purposes, He permitted it. So it is in the department of spiritual culture. He permits evi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restorer (</w:t>
      </w:r>
      <w:hyperlink r:id="rId88">
        <w:r>
          <w:rPr>
            <w:rStyle w:val="InternetLink"/>
            <w:rFonts w:cs="Arial" w:ascii="Arial" w:hAnsi="Arial"/>
            <w:color w:val="000000"/>
          </w:rPr>
          <w:t>Psalms 80:1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stores by special visitation. “Look down from heaven,” etc. Dead souls are</w:t>
      </w:r>
      <w:r>
        <w:rPr>
          <w:rStyle w:val="Emphasis1"/>
          <w:rFonts w:cs="Arial" w:ascii="Arial" w:hAnsi="Arial"/>
          <w:color w:val="000000"/>
        </w:rPr>
        <w:t xml:space="preserve"> </w:t>
      </w:r>
      <w:r>
        <w:rPr>
          <w:rFonts w:cs="Arial" w:ascii="Arial" w:hAnsi="Arial"/>
          <w:color w:val="000000"/>
        </w:rPr>
        <w:t>restored to life because God visits the world. “He bowed the heavens and came down.” He appear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stores from apparently the most hopeless condition (</w:t>
      </w:r>
      <w:hyperlink r:id="rId89">
        <w:r>
          <w:rPr>
            <w:rStyle w:val="InternetLink"/>
            <w:rFonts w:cs="Arial" w:ascii="Arial" w:hAnsi="Arial"/>
            <w:color w:val="000000"/>
          </w:rPr>
          <w:t>Psalms 80:16</w:t>
        </w:r>
      </w:hyperlink>
      <w:r>
        <w:rPr>
          <w:rFonts w:cs="Arial" w:ascii="Arial" w:hAnsi="Arial"/>
          <w:color w:val="000000"/>
        </w:rPr>
        <w:t>). “There is nothing too hard for the Lord.” “He is able of these stones to raise up children,” etc. “Can these dry bones live?” you say. Yes, they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stores by quickening the soul into devotion (</w:t>
      </w:r>
      <w:hyperlink r:id="rId90">
        <w:r>
          <w:rPr>
            <w:rStyle w:val="InternetLink"/>
            <w:rFonts w:cs="Arial" w:ascii="Arial" w:hAnsi="Arial"/>
            <w:color w:val="000000"/>
          </w:rPr>
          <w:t>Psalms 80:18</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De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He is presented in His relative character. He is a “Shepherd.” As a Shepherd He has universal knowledge, self-sacrificing love, and almighty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He is presented in His relative agency. “Thou that leadest Joseph like a flock.” He leads us now by the dictates of moral reason, the events of His providence, the revelations of His book, and the influence of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He is presented in His relative posture. “Thou that dwellest between the cherubims, shine forth.” Man, from his nature, requires a place for his God--some point in space where he may meet Him. Under the old dispensation this want was met by His appearing in the Shekinah over the mercy-seat. In the new it is met in Christ, of which the old manifestation was but the symbol. Christ is the “Mercy Seat “ where man meets his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He is presented in His relative light, “Shine forth.” We want Him to shine forth upon us through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that dwellest between the cherubims, shine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sea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ayer in the text may be o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are seeking the pardon of our offences,--when our hearts are stricken with conviction,--when we understand and feel that it is an evil thing to si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re oppressed by spiritual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ommending particular efforts for the advancement of the Saviour’s kingdom to the Divine reg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contemplate the general condition and wants of mankind.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that dwelleth between the cherubi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God represented by this phr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d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d of holiness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d of mercy, full of love and goodnes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od of condescending intercourse. God might be approached with safety and success as He sat upon the mercy-seat sprinkled with blood (</w:t>
      </w:r>
      <w:hyperlink r:id="rId91">
        <w:r>
          <w:rPr>
            <w:rStyle w:val="InternetLink"/>
            <w:rFonts w:cs="Arial" w:ascii="Arial" w:hAnsi="Arial"/>
            <w:color w:val="000000"/>
          </w:rPr>
          <w:t>Exodus 29:43-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 prayer in the text. “Thou that dwellest between the cherubims, shine forth,” smile upon us with Thy heavenly favour; cast away all our transgressions from Thy sight; break in upon our darkened souls with the light of Thy truth, and cause us to see and know the truth with enlightened understandings; chase away with Thy bright beamings the gloom of sin and unbelief; and let Thy peace “which passeth all understanding,” and the “joy of the Holy Ghost,” dwell within us, to be our portion at all times. Guide us by Thy unerring counsel here, and receive us to Thy eternal glory hereafter. (</w:t>
      </w:r>
      <w:r>
        <w:rPr>
          <w:rFonts w:cs="Arial" w:ascii="Arial" w:hAnsi="Arial"/>
          <w:i/>
          <w:iCs/>
          <w:color w:val="000000"/>
        </w:rPr>
        <w:t>J. S. Broa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God” means the Shining One</w:t>
      </w:r>
    </w:p>
    <w:p>
      <w:pPr>
        <w:pStyle w:val="Web"/>
        <w:snapToGrid w:val="false"/>
        <w:spacing w:lineRule="atLeast" w:line="360" w:before="0" w:after="0"/>
        <w:ind w:firstLine="200"/>
        <w:jc w:val="both"/>
        <w:rPr/>
      </w:pPr>
      <w:r>
        <w:rPr>
          <w:rFonts w:cs="Arial" w:ascii="Arial" w:hAnsi="Arial"/>
          <w:color w:val="000000"/>
        </w:rPr>
        <w:t>Special reference is probably made to the Shekinah. God under the Old Testament was manifesting His presence in a cloud of dazzling light. The name, therefore, by which He was known was the Brilliant or Shining One. It was long supposed that God etymologically meant good. God, good--they were believed to be one and the same word. But further investigation seems to point out that the English God, the Latin Deus, the Greek Theos, the Welsh Duw--all come from an old Aryan root signifying “to shine.” Men thought of God, and to what could they compare Him? To nothing else than the shining splendour of the light. God is light, God means the “Shining One.” (</w:t>
      </w:r>
      <w:r>
        <w:rPr>
          <w:rFonts w:cs="Arial" w:ascii="Arial" w:hAnsi="Arial"/>
          <w:i/>
          <w:iCs/>
          <w:color w:val="000000"/>
        </w:rPr>
        <w:t>Cynddylan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salms 8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fore Ephraim and Benjamin and Manasseh stir up Thy strength, and come and save us.</w:t>
      </w:r>
    </w:p>
    <w:p>
      <w:pPr>
        <w:pStyle w:val="Web"/>
        <w:snapToGrid w:val="false"/>
        <w:spacing w:lineRule="atLeast" w:line="360" w:before="0" w:after="0"/>
        <w:ind w:firstLine="200"/>
        <w:jc w:val="both"/>
        <w:rPr/>
      </w:pPr>
      <w:r>
        <w:rPr>
          <w:rFonts w:cs="Arial" w:ascii="Arial" w:hAnsi="Arial"/>
          <w:color w:val="000000"/>
        </w:rPr>
        <w:t>For</w:t>
      </w:r>
      <w:r>
        <w:rPr>
          <w:rStyle w:val="Emphasis1"/>
          <w:rFonts w:cs="Arial" w:ascii="Arial" w:hAnsi="Arial"/>
          <w:color w:val="000000"/>
        </w:rPr>
        <w:t xml:space="preserve"> </w:t>
      </w:r>
      <w:r>
        <w:rPr>
          <w:rFonts w:cs="Arial" w:ascii="Arial" w:hAnsi="Arial"/>
          <w:color w:val="000000"/>
        </w:rPr>
        <w:t>understanding of this verse we must remember that, when the ark of the covenant rested, or marched, in the wilderness, these three tribes were in the rearward of the host of Israel, or on the west side thereof, as is set down (</w:t>
      </w:r>
      <w:hyperlink r:id="rId93">
        <w:r>
          <w:rPr>
            <w:rStyle w:val="InternetLink"/>
            <w:rFonts w:cs="Arial" w:ascii="Arial" w:hAnsi="Arial"/>
            <w:color w:val="000000"/>
          </w:rPr>
          <w:t>Numbers 2:18-19</w:t>
        </w:r>
      </w:hyperlink>
      <w:r>
        <w:rPr>
          <w:rFonts w:cs="Arial" w:ascii="Arial" w:hAnsi="Arial"/>
          <w:color w:val="000000"/>
        </w:rPr>
        <w:t>). When the host marched, and the ark set forward, Moses said</w:t>
      </w:r>
      <w:r>
        <w:rPr>
          <w:rStyle w:val="Emphasis1"/>
          <w:rFonts w:cs="Arial" w:ascii="Arial" w:hAnsi="Arial"/>
          <w:color w:val="000000"/>
        </w:rPr>
        <w:t xml:space="preserve"> </w:t>
      </w:r>
      <w:r>
        <w:rPr>
          <w:rFonts w:cs="Arial" w:ascii="Arial" w:hAnsi="Arial"/>
          <w:color w:val="000000"/>
        </w:rPr>
        <w:t xml:space="preserve">to the Lord, “Rise up, Lord, and let thine enemies be scattered; and let them that hate Thee flee before Thee”; answerable to this, doth the sixty-eighth psalm begin, when the ark removed, and was carried up to Mount Zion; now, the people of God being in distress here, do call those days to remembrance, and do request the Lord, that as He had in the eyesight of those three tribes here mentioned, manifested Himself many a time to be the leader and defender of His people, so He would now also in this their lamentable condition stir up Himself for their relief and safety. Whence lear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embrance of the Lord’s humbling Himself to be familiar with His people, and how sweet and glorious communion His</w:t>
      </w:r>
      <w:r>
        <w:rPr>
          <w:rStyle w:val="Emphasis1"/>
          <w:rFonts w:cs="Arial" w:ascii="Arial" w:hAnsi="Arial"/>
          <w:color w:val="000000"/>
        </w:rPr>
        <w:t xml:space="preserve"> </w:t>
      </w:r>
      <w:r>
        <w:rPr>
          <w:rFonts w:cs="Arial" w:ascii="Arial" w:hAnsi="Arial"/>
          <w:color w:val="000000"/>
        </w:rPr>
        <w:t>people have had with Him, may, and should, encourage believers in Him to seek and expect new experience of the like mercy in their need, as here the Israelites do pray for new proof of that favour, which their ancestors did find some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terity of those who have been in fellowship with God should pray for themselves, and be prayed for by the Church, that they may have room in the Lord’s host, and have God their leader, as their godly fathers had before them. (</w:t>
      </w:r>
      <w:r>
        <w:rPr>
          <w:rFonts w:cs="Arial" w:ascii="Arial" w:hAnsi="Arial"/>
          <w:i/>
          <w:iCs/>
          <w:color w:val="000000"/>
        </w:rPr>
        <w:t>D. Dick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salms 8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God of hosts, how long wilt thou be angry against the prayer of Th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God of hosts is</w:t>
      </w:r>
      <w:r>
        <w:rPr>
          <w:rStyle w:val="Emphasis1"/>
          <w:rFonts w:cs="Arial" w:ascii="Arial" w:hAnsi="Arial"/>
          <w:color w:val="000000"/>
        </w:rPr>
        <w:t xml:space="preserve"> </w:t>
      </w:r>
      <w:r>
        <w:rPr>
          <w:rFonts w:cs="Arial" w:ascii="Arial" w:hAnsi="Arial"/>
          <w:color w:val="000000"/>
        </w:rPr>
        <w:t>not properly a title of creation, but of providence. All creatures have their existence from God as their Maker; but so have they also their order from Him</w:t>
      </w:r>
      <w:r>
        <w:rPr>
          <w:rFonts w:cs="Arial" w:ascii="Arial" w:hAnsi="Arial"/>
          <w:i/>
          <w:iCs/>
          <w:color w:val="000000"/>
        </w:rPr>
        <w:t xml:space="preserve"> </w:t>
      </w:r>
      <w:r>
        <w:rPr>
          <w:rFonts w:cs="Arial" w:ascii="Arial" w:hAnsi="Arial"/>
          <w:color w:val="000000"/>
        </w:rPr>
        <w:t>as their Governor. So that here, God would be respected, not as a creator, but as a general. His anger, therefore, seems so much the more fearful, as it is presented to us under so great a title, “The Lord God of hosts is angry.” They talk of Tamerlane, that he could daunt his enemies with the very look of his countenance. Oh! then what terror dwells in the countenance of the offended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may be angry; and sin the cause of His anger. He hath scourged some in very mercy, till they have smarted under His rod (</w:t>
      </w:r>
      <w:hyperlink r:id="rId95">
        <w:r>
          <w:rPr>
            <w:rStyle w:val="InternetLink"/>
            <w:rFonts w:cs="Arial" w:ascii="Arial" w:hAnsi="Arial"/>
            <w:color w:val="000000"/>
          </w:rPr>
          <w:t>Job 6:4</w:t>
        </w:r>
      </w:hyperlink>
      <w:r>
        <w:rPr>
          <w:rFonts w:cs="Arial" w:ascii="Arial" w:hAnsi="Arial"/>
          <w:color w:val="000000"/>
        </w:rPr>
        <w:t xml:space="preserve">; </w:t>
      </w:r>
      <w:hyperlink r:id="rId96">
        <w:r>
          <w:rPr>
            <w:rStyle w:val="InternetLink"/>
            <w:rFonts w:cs="Arial" w:ascii="Arial" w:hAnsi="Arial"/>
            <w:color w:val="000000"/>
          </w:rPr>
          <w:t>Psalms 88:15-16</w:t>
        </w:r>
      </w:hyperlink>
      <w:r>
        <w:rPr>
          <w:rFonts w:cs="Arial" w:ascii="Arial" w:hAnsi="Arial"/>
          <w:color w:val="000000"/>
        </w:rPr>
        <w:t>). If He will do thus much in love, what shall be the terrors of His wrath? If the sun were wanting, it would be night for all the stare; and if God frown upon a man, for all the glittering honours of this world, he sits in the shadow of death. Thus terrible is the anger of God; now, what is He angry withal but sin? That is the perpetual make-bate between God and us; the fuel of the fire of His indignation (</w:t>
      </w:r>
      <w:hyperlink r:id="rId97">
        <w:r>
          <w:rPr>
            <w:rStyle w:val="InternetLink"/>
            <w:rFonts w:cs="Arial" w:ascii="Arial" w:hAnsi="Arial"/>
            <w:color w:val="000000"/>
          </w:rPr>
          <w:t>Isaiah 59:2</w:t>
        </w:r>
      </w:hyperlink>
      <w:r>
        <w:rPr>
          <w:rFonts w:cs="Arial" w:ascii="Arial" w:hAnsi="Arial"/>
          <w:color w:val="000000"/>
        </w:rPr>
        <w:t xml:space="preserve">; </w:t>
      </w:r>
      <w:hyperlink r:id="rId98">
        <w:r>
          <w:rPr>
            <w:rStyle w:val="InternetLink"/>
            <w:rFonts w:cs="Arial" w:ascii="Arial" w:hAnsi="Arial"/>
            <w:color w:val="000000"/>
          </w:rPr>
          <w:t>Isaiah 6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may be long angry. It is some favour when we have the respite to cry, “How long, Lord, wilt thou be angry with us?” There is some hope of remedy when we once complain of our sickness. Yet God may be long angry, and long continue sensible testimonies of His anger (</w:t>
      </w:r>
      <w:hyperlink r:id="rId99">
        <w:r>
          <w:rPr>
            <w:rStyle w:val="InternetLink"/>
            <w:rFonts w:cs="Arial" w:ascii="Arial" w:hAnsi="Arial"/>
            <w:color w:val="000000"/>
          </w:rPr>
          <w:t>Psalms 95:10</w:t>
        </w:r>
      </w:hyperlink>
      <w:r>
        <w:rPr>
          <w:rFonts w:cs="Arial" w:ascii="Arial" w:hAnsi="Arial"/>
          <w:color w:val="000000"/>
        </w:rPr>
        <w:t>). But how, then, doth the</w:t>
      </w:r>
      <w:r>
        <w:rPr>
          <w:rStyle w:val="Emphasis1"/>
          <w:rFonts w:cs="Arial" w:ascii="Arial" w:hAnsi="Arial"/>
          <w:color w:val="000000"/>
        </w:rPr>
        <w:t xml:space="preserve"> </w:t>
      </w:r>
      <w:r>
        <w:rPr>
          <w:rFonts w:cs="Arial" w:ascii="Arial" w:hAnsi="Arial"/>
          <w:color w:val="000000"/>
        </w:rPr>
        <w:t>prophet say “that he retaineth not anger”? Well enough; for He never retaineth it one moment longer than we retain the cause of it. So soon as we ever cease sinning against Him, He ceaseth to be angry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may be angry with the whole people. The universality of sin calls for the universality of repentance, or else it will provoke God’s anger to strike us with universal judgments. If the whole people be guilty, the whole people must fall to deprecation. Such was the Ninevite’s repentance, “every man turning from his evil w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may be angry with His own people. Yea, their sins anger Him most of all, because, together with wickedness, there is unkindness. As dearly as He loves them, their sins may provoke Him. Our interest in God is so far from excusing our iniquities, that it aggravates them. The nearer we are to Him, the nearer do our offences torch Him; as a man more takes to heart a discourtesy done by a friend than a great injury by a strang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may be angry with His people that pray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ay be infirmities enough in our very prayers to make them unaccep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uch is the mercy of our God, that He will wink at many infirmities in our devotions, and will not reject the prayer of an honest heart</w:t>
      </w:r>
      <w:r>
        <w:rPr>
          <w:rStyle w:val="Emphasis1"/>
          <w:rFonts w:cs="Arial" w:ascii="Arial" w:hAnsi="Arial"/>
          <w:color w:val="000000"/>
        </w:rPr>
        <w:t xml:space="preserve"> </w:t>
      </w:r>
      <w:r>
        <w:rPr>
          <w:rFonts w:cs="Arial" w:ascii="Arial" w:hAnsi="Arial"/>
          <w:color w:val="000000"/>
        </w:rPr>
        <w:t>because of some weakness in the petitioner. It must be a greater cause than all this that makes God angry at our prayers. In general, it is sin (</w:t>
      </w:r>
      <w:hyperlink r:id="rId100">
        <w:r>
          <w:rPr>
            <w:rStyle w:val="InternetLink"/>
            <w:rFonts w:cs="Arial" w:ascii="Arial" w:hAnsi="Arial"/>
            <w:color w:val="000000"/>
          </w:rPr>
          <w:t>John 9:31</w:t>
        </w:r>
      </w:hyperlink>
      <w:r>
        <w:rPr>
          <w:rFonts w:cs="Arial" w:ascii="Arial" w:hAnsi="Arial"/>
          <w:color w:val="000000"/>
        </w:rPr>
        <w:t xml:space="preserve">; </w:t>
      </w:r>
      <w:hyperlink r:id="rId101">
        <w:r>
          <w:rPr>
            <w:rStyle w:val="InternetLink"/>
            <w:rFonts w:cs="Arial" w:ascii="Arial" w:hAnsi="Arial"/>
            <w:color w:val="000000"/>
          </w:rPr>
          <w:t>Psalms 66:18</w:t>
        </w:r>
      </w:hyperlink>
      <w:r>
        <w:rPr>
          <w:rFonts w:cs="Arial" w:ascii="Arial" w:hAnsi="Arial"/>
          <w:color w:val="000000"/>
        </w:rPr>
        <w:t xml:space="preserve">; </w:t>
      </w:r>
      <w:hyperlink r:id="rId102">
        <w:r>
          <w:rPr>
            <w:rStyle w:val="InternetLink"/>
            <w:rFonts w:cs="Arial" w:ascii="Arial" w:hAnsi="Arial"/>
            <w:color w:val="000000"/>
          </w:rPr>
          <w:t>Isaiah 1:15</w:t>
        </w:r>
      </w:hyperlink>
      <w:r>
        <w:rPr>
          <w:rFonts w:cs="Arial" w:ascii="Arial" w:hAnsi="Arial"/>
          <w:color w:val="000000"/>
        </w:rPr>
        <w:t>). God will have none of those petitions that are presented to Him with bloody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articular, it is the hypocrisy of sin, or the sin of hypocrisy, that makes God so angry with our prayer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ructe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God may be said to be angry with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denies our requ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delays His ans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bestows blessings under a different form, and in a different manner from what we exp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causes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desires may be, and no doubt often are, impro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ires, not in themselves improper, may be unsuitable to us, such as would not, if granted, become our case o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s may be ill-ti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y be polluted and spoiled by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may be incompatible with the plans of infinite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ead of restraining prayer, this should make us more importu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we should not give over praying, we ought to give over sin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quiesce in all the Divine proceed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thankful that whatever favours God may see</w:t>
      </w:r>
      <w:r>
        <w:rPr>
          <w:rStyle w:val="Emphasis1"/>
          <w:rFonts w:cs="Arial" w:ascii="Arial" w:hAnsi="Arial"/>
          <w:color w:val="000000"/>
        </w:rPr>
        <w:t xml:space="preserve"> </w:t>
      </w:r>
      <w:r>
        <w:rPr>
          <w:rFonts w:cs="Arial" w:ascii="Arial" w:hAnsi="Arial"/>
          <w:color w:val="000000"/>
        </w:rPr>
        <w:t>fit to withhold or suspend, He bestows far more than we have deserved. (</w:t>
      </w:r>
      <w:r>
        <w:rPr>
          <w:rFonts w:cs="Arial" w:ascii="Arial" w:hAnsi="Arial"/>
          <w:i/>
          <w:iCs/>
          <w:color w:val="000000"/>
        </w:rPr>
        <w:t>Essex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Psalms 8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oar out of the wood doth waste it, and the wild beast of the field doth devou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ople to be feared</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is homely but expressive figure, the text sets forth the bad influences which in olden time broke in upon God’s heritage, as with swine’s foot trampling, and as with swine’s snout uprooting the vineyards of prosperity. What was true then is true now. There have been enough trees of righteousness planted to overshadow the whole earth, had it not been for the axemen who hewed them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propose to point out to you those whom I consider to be the uprooting and devouring classe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public criminals. What is the fire that burns your store down compared with the conflagration which consumes your morals? What is the theft of the gold and silver from your money safe compared with the theft of your children’s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this class of uprooting and devouring population are untrustworthy officials (</w:t>
      </w:r>
      <w:hyperlink r:id="rId104">
        <w:r>
          <w:rPr>
            <w:rStyle w:val="InternetLink"/>
            <w:rFonts w:cs="Arial" w:ascii="Arial" w:hAnsi="Arial"/>
            <w:color w:val="000000"/>
          </w:rPr>
          <w:t>Ecclesiastes 10:16</w:t>
        </w:r>
      </w:hyperlink>
      <w:r>
        <w:rPr>
          <w:rFonts w:cs="Arial" w:ascii="Arial" w:hAnsi="Arial"/>
          <w:color w:val="000000"/>
        </w:rPr>
        <w:t>). It is a great calamity to a city when bad men get into public authority. Too great leniency to criminals is too great severity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among the uprooting and devouring classes in our midst, are the idle. When the French nobleman was asked why he kept busy when he had so large a property, he said: “I keep on engraving so I may not hang myself.” I do not care who the man is, you cannot afford to be idle. It is from the idle classes that the criminal classes are made up. Character, like water, gets putrid if it stands still too l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among the uprooting classes I place the oppressed poor. While there is no excuse for criminality, even in oppression, I state it as a simple fact that much of the scoundrelism of the community is consequent upon ill-treatment. There are many men and women battered and bruised, and stung until the hour of despair has come, and they stand with the ferocity of a wild beast, which, pursued until it can run no longer, turns round, foaming and bleeding, to fight the hounds. I want you to know who are the uprooting classes of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 want you to be more discriminating in your charities. Because I want your hearts open with generosity, and your hands open with charity. Because I want you to be made the sworn friends of all city evangelization, and all newsboys’ lodging houses, and all Howard missions, and Children’s Aid Societies. But more than that, I have preached the sermon because I thought in the contrast you would see how very kindly God had dealt with you, and I thought that you would go to-day to your comfortable homes, and sit at your well-filled tables, and look at the round faces of your children, and that then you would burst into tears at the review of God’s goodness to you, and that you would go to your room and lock the door; and kneel down, and say: “O Lord, I have been an ingrate; make me Thy chil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ical ruins</w:t>
      </w:r>
    </w:p>
    <w:p>
      <w:pPr>
        <w:pStyle w:val="Web"/>
        <w:snapToGrid w:val="false"/>
        <w:spacing w:lineRule="atLeast" w:line="360" w:before="0" w:after="0"/>
        <w:ind w:firstLine="200"/>
        <w:jc w:val="both"/>
        <w:rPr/>
      </w:pPr>
      <w:r>
        <w:rPr>
          <w:rFonts w:cs="Arial" w:ascii="Arial" w:hAnsi="Arial"/>
          <w:color w:val="000000"/>
        </w:rPr>
        <w:t>Whatever</w:t>
      </w:r>
      <w:r>
        <w:rPr>
          <w:rFonts w:cs="Arial" w:ascii="Arial" w:hAnsi="Arial"/>
          <w:i/>
          <w:iCs/>
          <w:color w:val="000000"/>
        </w:rPr>
        <w:t xml:space="preserve"> </w:t>
      </w:r>
      <w:r>
        <w:rPr>
          <w:rFonts w:cs="Arial" w:ascii="Arial" w:hAnsi="Arial"/>
          <w:color w:val="000000"/>
        </w:rPr>
        <w:t>may have been the period when this psalm was written, it is a remarkable fact that it has been suitable for every age, from the days of the Judges until now, and been found expressive of the prayer and outlook of the people of the Lord. Failure has ever attended the ecclesiastical systems of earth. The theocracy which Joshua left was soon in ruins. The magnificent and well-ordered temple ritual organized by David and established by Solomon did not continue in its glory for one generation. Again and again it was restored by reforms, but grew worse and worse till the Lord Christ came. Then followed the Christian Church; but as that slowly rose into power it became a degenerate vine, and Catholicism grew to be such a curse that one-third of the Christian world rose in open protest, and the revolt of another third was stifled with blood. Then came the Reformed Churches. For a while they flourish, but full soon when the Master looks for fruit they bring forth wild grapes. The holiest souls in each to-day are crying, as they have through all the ages, “The forest boar rends it, and the wild beast feeds upon it.” This continued failure is solemn and instructive. As yet every religious system has sooner or later degenerated. Its fence has been broken down and wayfarers have mocked. Man was not made for ecclesiastical organization, but ecclesiastical organization for man. The work of the Holy Spirit of God is upon separate souls, and sometimes ecclesiastical failure drives the soul into closer communion with the true God. Grand spirits, like Asaph, are developed amidst Church disorder. Let the psalmists and the prophets, let the heroes of successive reformations, Columba and Patrick, Wickliffle and Luther, Wesley and Whitfield bear testimony to this. (</w:t>
      </w:r>
      <w:r>
        <w:rPr>
          <w:rFonts w:cs="Arial" w:ascii="Arial" w:hAnsi="Arial"/>
          <w:i/>
          <w:iCs/>
          <w:color w:val="000000"/>
        </w:rPr>
        <w:t>J. H. Coo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Psalms 8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y hand be upon the man of Thy righ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de strong for God</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Jesus only can it be unreservedly said, that He is the man of God’s right hand, and that He hath made Him strong for Himself. Of all the terms in the passage, we may indeed say that they are peculiarly emphatic, and embody views of character and position which could only be realized in the person and work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designations herein give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of God’s right hand. Inasmuch as a seat at the right hand among men is esteemed the place of honour and power, so the act of elevating to dignity and authority by Jehovah is spoken of as a placing at His right hand; and accordingly Jesus is referred to as sitting at His right hand, or as described in one instance, “the right hand of power.” This leads us at once to perceive that the personal and official dignity of the Saviour are eplicity alluded to in our text, in His being called “the Man of God’s righ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 of Man. Whilst the title in question implies the doctrine of Christ’s perfect manhood, it equally implies that He was more than a mere man. Differing hence in these respects from all the sons of men--though still a man in His creature existence--with much expressiveness could He be called “the Son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ointment of Jesus to the office of redeemer. Such appointment is expressly involved, if not explicitly stated, in the words, “whom Thou hast made strong for Thyself”; for God is thus represented as having chosen or designated “the Son of Man” to the office He thus holds. In this sense He “made Him” or appointed Him for Himself, to the office of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culiar fitness of the Man of God’s right hand to discharge the duties of the office to which He was appointed. It is impossible for any created intelligence to say what strength, or amount of spiritual power, was required on</w:t>
      </w:r>
      <w:r>
        <w:rPr>
          <w:rStyle w:val="Emphasis1"/>
          <w:rFonts w:cs="Arial" w:ascii="Arial" w:hAnsi="Arial"/>
          <w:color w:val="000000"/>
        </w:rPr>
        <w:t xml:space="preserve"> </w:t>
      </w:r>
      <w:r>
        <w:rPr>
          <w:rFonts w:cs="Arial" w:ascii="Arial" w:hAnsi="Arial"/>
          <w:color w:val="000000"/>
        </w:rPr>
        <w:t>the part of Jesus--the Man of God’s right hand--to accomplish the work of redemption; but it behoves us not the less to direct our attention as closely as possible to the specific difficulties we know He had to encounter, that we may arrive at a fair estimate of His endurance; and hence of the greatness of that love and mercy by which these were anim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implied in this petition, requesting God to let His hand be upon the Man of His right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ception of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ciousness that man’s help is not to be found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llingness to rely for salvation on the means appointed by God, through the Son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ll persuasion of God’s willingness to confer the blessing thus sought. (</w:t>
      </w:r>
      <w:r>
        <w:rPr>
          <w:rFonts w:cs="Arial" w:ascii="Arial" w:hAnsi="Arial"/>
          <w:i/>
          <w:iCs/>
          <w:color w:val="000000"/>
        </w:rPr>
        <w:t>J. A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the Messia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all ages the saints have greatly longed for their Saviour. Abraham saw His day afar off, and rejoiced that a child was to be born unto him, in whom all nations of the earth should be blessed. And the godly in this verse long for Him, and pray for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here shortly three ways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Psalms 8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will not we go back from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lies the true nature of apostasy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failure and defect in the exercise of grace is not to be reckoned as an apostasy. The soul may faint and flag in the pursuit of God, and yet not be carried off so far as to steer a contrary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positive discovery of corruption in the actual commission of sin is not apostasy. A man may halt and slip, yea, he may stumble, and fall, and yet not go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ostasy from God includes not only a deviation in the life, but an alienation of the heart (</w:t>
      </w:r>
      <w:hyperlink r:id="rId107">
        <w:r>
          <w:rPr>
            <w:rStyle w:val="InternetLink"/>
            <w:rFonts w:cs="Arial" w:ascii="Arial" w:hAnsi="Arial"/>
            <w:color w:val="000000"/>
          </w:rPr>
          <w:t>Psalms 95:10</w:t>
        </w:r>
      </w:hyperlink>
      <w:r>
        <w:rPr>
          <w:rFonts w:cs="Arial" w:ascii="Arial" w:hAnsi="Arial"/>
          <w:color w:val="000000"/>
        </w:rPr>
        <w:t xml:space="preserve">; </w:t>
      </w:r>
      <w:hyperlink r:id="rId108">
        <w:r>
          <w:rPr>
            <w:rStyle w:val="InternetLink"/>
            <w:rFonts w:cs="Arial" w:ascii="Arial" w:hAnsi="Arial"/>
            <w:color w:val="000000"/>
          </w:rPr>
          <w:t>Acts 3:32</w:t>
        </w:r>
      </w:hyperlink>
      <w:r>
        <w:rPr>
          <w:rFonts w:cs="Arial" w:ascii="Arial" w:hAnsi="Arial"/>
          <w:color w:val="000000"/>
        </w:rPr>
        <w:t xml:space="preserve">; </w:t>
      </w:r>
      <w:hyperlink r:id="rId109">
        <w:r>
          <w:rPr>
            <w:rStyle w:val="InternetLink"/>
            <w:rFonts w:cs="Arial" w:ascii="Arial" w:hAnsi="Arial"/>
            <w:color w:val="000000"/>
          </w:rPr>
          <w:t>Psalms 4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ostasy from God is really an undoing of all the good which we have done. It is ending in the flesh, after we have begun in the Spirit; when our faces have been towards Zion, and our doings framed to turn to God; this is a revoking and disannulling of all, and driving towards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what concernment and importance it is to believers to re secured against such apost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they are in danger of it, viz. if left alone, and abandoned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danger they incur by apostasy, if they should be left to be guilty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e strength of Christ our security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mnipotence belongs to Christ, on the account of His Godhead, and this shall be exerted on the behalf of them that believe, as there is occ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anointed with power, as Mediator, the improvement whereof is not to His own advantage, but the advantage of those that believe in Him (</w:t>
      </w:r>
      <w:hyperlink r:id="rId110">
        <w:r>
          <w:rPr>
            <w:rStyle w:val="InternetLink"/>
            <w:rFonts w:cs="Arial" w:ascii="Arial" w:hAnsi="Arial"/>
            <w:color w:val="000000"/>
          </w:rPr>
          <w:t>Isaiah 63:1</w:t>
        </w:r>
      </w:hyperlink>
      <w:r>
        <w:rPr>
          <w:rFonts w:cs="Arial" w:ascii="Arial" w:hAnsi="Arial"/>
          <w:color w:val="000000"/>
        </w:rPr>
        <w:t xml:space="preserve">; </w:t>
      </w:r>
      <w:hyperlink r:id="rId111">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ath destroyed the power of the devil by a power superior to him. This is meant by His dividing the spoil with the strong (</w:t>
      </w:r>
      <w:hyperlink r:id="rId112">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by the matchless efficacy and merit of His blood, hath purchased for us confirming grace, and the perpetual presence of the Spirit with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s prevailing intercession secures to us the needful, actual succours of grace, while we are here in this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hath God ordered it so, that believers should be secured against apostasy by the streng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grees with God’s general design of heaping all the glory possible upo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its with God’s design of grace in our eternal election; for we are chosen in Christ (</w:t>
      </w:r>
      <w:hyperlink r:id="rId113">
        <w:r>
          <w:rPr>
            <w:rStyle w:val="InternetLink"/>
            <w:rFonts w:cs="Arial" w:ascii="Arial" w:hAnsi="Arial"/>
            <w:color w:val="000000"/>
          </w:rPr>
          <w:t>Ephesians 1:4</w:t>
        </w:r>
      </w:hyperlink>
      <w:r>
        <w:rPr>
          <w:rFonts w:cs="Arial" w:ascii="Arial" w:hAnsi="Arial"/>
          <w:color w:val="000000"/>
        </w:rPr>
        <w:t>). Therefore it is fit that we should be also preserved in Christ (</w:t>
      </w:r>
      <w:hyperlink r:id="rId114">
        <w:r>
          <w:rPr>
            <w:rStyle w:val="InternetLink"/>
            <w:rFonts w:cs="Arial" w:ascii="Arial" w:hAnsi="Arial"/>
            <w:color w:val="000000"/>
          </w:rPr>
          <w:t>Jude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cessary that we should be secured against apostasy by the strength of Christ, because He is the</w:t>
      </w:r>
      <w:r>
        <w:rPr>
          <w:rStyle w:val="Emphasis1"/>
          <w:rFonts w:cs="Arial" w:ascii="Arial" w:hAnsi="Arial"/>
          <w:color w:val="000000"/>
        </w:rPr>
        <w:t xml:space="preserve"> </w:t>
      </w:r>
      <w:r>
        <w:rPr>
          <w:rFonts w:cs="Arial" w:ascii="Arial" w:hAnsi="Arial"/>
          <w:color w:val="000000"/>
        </w:rPr>
        <w:t>First and the Last in 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ecessary that Christ should secure us in our way to glory, because it is His business to receive us into the possession of that glory at the close of all (</w:t>
      </w:r>
      <w:hyperlink r:id="rId115">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isdom of God is hereby seen in a most shameful baffling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lievers could not have a better security than that whereof there hath been a visible experiment in the Person of Christ Him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ys open the ground of the devil’s enmity against Christ, which hath been always most extreme and implac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excusable folly for any one in the world to lean to his own a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no promises of perseverance in your own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to your faith as the principal grace, which contributes to your establishment (</w:t>
      </w:r>
      <w:hyperlink r:id="rId116">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not arrogate the honour of your standing in Christ, and abiding with Christ, in the least measure to yourselves. Let Christ have all the glory of your setting out, and holding out; let Him have it now, and let Him have it at the last. (</w:t>
      </w:r>
      <w:r>
        <w:rPr>
          <w:rFonts w:cs="Arial" w:ascii="Arial" w:hAnsi="Arial"/>
          <w:i/>
          <w:iCs/>
          <w:color w:val="000000"/>
        </w:rPr>
        <w:t>T. Cr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ers and their gui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int out those who may be justly charged with going back</w:t>
      </w:r>
      <w:r>
        <w:rPr>
          <w:rStyle w:val="Emphasis1"/>
          <w:rFonts w:cs="Arial" w:ascii="Arial" w:hAnsi="Arial"/>
          <w:color w:val="000000"/>
        </w:rPr>
        <w:t xml:space="preserve"> </w:t>
      </w:r>
      <w:r>
        <w:rPr>
          <w:rFonts w:cs="Arial" w:ascii="Arial" w:hAnsi="Arial"/>
          <w:color w:val="000000"/>
        </w:rPr>
        <w:t>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ing been once instructed in the Gospel, and having enjoyed the benefits of its means of grace, and continued for some time professors of Christianity, have afterwards renounced the faith through an evil heart of unbelief. The religion of Jesus presents insurmountable objections to fraud, deceit, or dishonesty--to the indulgence of sinful passions or of unlawful pleasures; yet they are attached to their worldly enjoyments, and, desirous of shaking off the restraints of religion, they begin by impugning particular doctrines, and imagine that the precepts of Christianity are not so strict, or its denunciations against sin so very positive as they seem, and fancy that they shall find some way of escaping punishment not commonly understood, some easier way than passing through the strait gate which Christ has pointed out By degrees they go on to deny religion altogether, and to magnify for themselves difficulties into serious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shrink from an open and fair avowal and confession of their faith. They are afraid lest they be accounted puritanical, singular, narrow-minded or superstitious; they dread the laugh, the ridicule, the contempt of weak and worthless mortals whom they cannot possibly esteem, more than the reproofs of a disapproving conscience, more than the awful displeasur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who, from pure fickleness and love of change, are carried about with every wind of doctrine; many have no root in themselves, and therefore become the deluded followers of every new instructor, of every arrogant pretender to superior knowledge or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also not a few who, influenced by worldly attachments and connections, accompany and follow their companions and friends, and separate themselves from others with whom they have had some trifling quarrel, or conceived something wrong. Those who thus act go in direct opposition to Christ’s admonition. “Seek ye first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act habitually inconsistent with their religious profession. A licentious and immoral Christian, a profane and ungodly believer, a false and deceitful follower of Jesus, a lover of God who is cruel or unjust to men, are characters which, by the very words of which they are expressed, involve a contradiction, and cannot by possibility have any exist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w:t>
      </w:r>
      <w:r>
        <w:rPr>
          <w:rFonts w:cs="Arial" w:ascii="Arial" w:hAnsi="Arial"/>
          <w:i/>
          <w:iCs/>
          <w:color w:val="000000"/>
        </w:rPr>
        <w:t xml:space="preserve"> </w:t>
      </w:r>
      <w:r>
        <w:rPr>
          <w:rFonts w:cs="Arial" w:ascii="Arial" w:hAnsi="Arial"/>
          <w:color w:val="000000"/>
        </w:rPr>
        <w:t>may be more especially charged with going back, who return to the wilful commission of sin, after having been engaged in the ordinances of devotion, namely, those professing Christians who have made public and solemn declaration of love, obedience, and attachment, to Jesus, and of a determination to act faithfully as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me entreat you to avoid following their exampl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eak and contemptible. In the most ordinary affairs of life can you ever have confidence, can you ever have esteem for the</w:t>
      </w:r>
      <w:r>
        <w:rPr>
          <w:rStyle w:val="Emphasis1"/>
          <w:rFonts w:cs="Arial" w:ascii="Arial" w:hAnsi="Arial"/>
          <w:color w:val="000000"/>
        </w:rPr>
        <w:t xml:space="preserve"> </w:t>
      </w:r>
      <w:r>
        <w:rPr>
          <w:rFonts w:cs="Arial" w:ascii="Arial" w:hAnsi="Arial"/>
          <w:color w:val="000000"/>
        </w:rPr>
        <w:t>fickle, changeable, and irresol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sinful to go back from God; for dishonesty and unfaithfulness to engagements are uniformly regarded as criminal, and are generally punished. Shall he, then, who vows, escape the vows he has made before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entreat you, then, to form the resolution here expressed by the psalmist, that you will not go back from God. Whatever your difficulties or trials, whether pleasures allure or dangers intimidate, it is yours to follow unmoved the great Captain of your salvation. Think of the recompense set before you--the crown of life set before him who shall be faithful unto death. (</w:t>
      </w:r>
      <w:r>
        <w:rPr>
          <w:rFonts w:cs="Arial" w:ascii="Arial" w:hAnsi="Arial"/>
          <w:i/>
          <w:iCs/>
          <w:color w:val="000000"/>
        </w:rPr>
        <w:t>D. Macfarl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Quicken us, and we will call upon Thy n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ckening necessary to prayer</w:t>
      </w:r>
    </w:p>
    <w:p>
      <w:pPr>
        <w:pStyle w:val="Web"/>
        <w:snapToGrid w:val="false"/>
        <w:spacing w:lineRule="atLeast" w:line="360" w:before="0" w:after="0"/>
        <w:ind w:firstLine="200"/>
        <w:jc w:val="both"/>
        <w:rPr/>
      </w:pPr>
      <w:r>
        <w:rPr>
          <w:rFonts w:cs="Arial" w:ascii="Arial" w:hAnsi="Arial"/>
          <w:color w:val="000000"/>
        </w:rPr>
        <w:t>Man</w:t>
      </w:r>
      <w:r>
        <w:rPr>
          <w:rFonts w:cs="Arial" w:ascii="Arial" w:hAnsi="Arial"/>
          <w:i/>
          <w:iCs/>
          <w:color w:val="000000"/>
        </w:rPr>
        <w:t xml:space="preserve"> </w:t>
      </w:r>
      <w:r>
        <w:rPr>
          <w:rFonts w:cs="Arial" w:ascii="Arial" w:hAnsi="Arial"/>
          <w:color w:val="000000"/>
        </w:rPr>
        <w:t>requires spiritual quickening before he can pray. He must be quick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the sense of the Divine presence. Who can pray without the vivid realization of the Divine personality, the Divine presence, and the Divine entreata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sense of moral obligation. Who will pray without feeling the strongest convictions of duty to love, serve, and honour the grea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he sense of spiritual needs. Sense of dependence underlies all prayer, all religion, all worship. This sense which, alas! is deadened within us, must be quickened before we can pra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Psalms 80: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urn us again, O Lord God of hosts, cause Thy face to shine; and we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eatness and Divine graci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greatness, “Lord God of hosts.” What hosts are under Him? All the tribes of irrational life on this earth, all classes of men, all the stars of heaven, all the myriad systems of globes in space, all the innumerable armies of intelligent existences, both the happy and the miserable, He is Lord of all. How great is God! “To whom will ye liken Me? saith the Lor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graciousness. “Cause Thy face to sh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joyment of God’s graciousness requires a Divine change on man’s part. “Tur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joyment of God’s graciousness involves the realization of man’s highest hopes, “And we shall be saved.” What is that? We know what it meant to the author of this poem; but it means infinitely more to all human soul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antidote for many il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eems to be the only prayer the psalmist puts up in this psalm, as being of itself sufficient for the removal of all the ills over which he mourned. The reason is obvious. He had traced all the calamities to one source--“O Lord God, how long wilt Thou be angry?” and now he seeks refreshing from one foun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s of revival to any Church in the world will be a lasting blessing. I do not mean that spurious kind of revival. I do not mean all that excitement attendant upon religion, which has brought men into a kind of spasmodic godliness, and translated them from sensible beings into such as could only rave about a religion they did not understand. I do not think that is a real and true revival. God’s revivals, whilst they are attended with a great heat and warmth of piety, yet have with them knowledge as well as life, understanding as well as power. Among the blessings of the revival of Christia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of sinners. For this we must, and will, cry, “O Lord our God, visit Thy plantation, and pour out again upon us Thy might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otion of true love and unanimity in its midst. Oh, if God gives us revival, we shall have perfect unani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uths of the enemies of the truth are stop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otion of the glory of God. If we would honour God by the Church, we must have a warm Church, a burning Church, loving the truths it holds, and carrying them out in th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means of revival? They are twofold. One is, “Turn us again, O Lord God of hosts”; and the other is, “Cause Thy face to shine.” There can be no revival without both of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urn us again, O Lord God of ho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means of revival is a precious one--“Cause Thy face to shine.” Ah! we might ask of God, that we might all be devoted, all His servants, all prayerful, and all what we want to be; but it would never come without this second prayer being answered; and even if it did come without this, where would be the blessing? It is the causing of His face to shine on His Church that makes a Church flourish. A black cloud has swept over us, all we want is that the sun should come, and it shall sweep that cloud away. There have been direful things; but what of them, if God, our God, shall app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e, now, let me stir you all up, all of you who love the Saviour, to seek after this reviva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Chapter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Psalms 8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ng aloud unto God our strength: make a joyful noise unto the God of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of three great su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worship (verses1-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worship is the highest happiness, which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worship is a Divine ordinance, binding on all moral intellig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kindness (</w:t>
      </w:r>
      <w:hyperlink r:id="rId119">
        <w:r>
          <w:rPr>
            <w:rStyle w:val="InternetLink"/>
            <w:rFonts w:cs="Arial" w:ascii="Arial" w:hAnsi="Arial"/>
            <w:color w:val="000000"/>
          </w:rPr>
          <w:t>Psalms 81:6-10</w:t>
        </w:r>
      </w:hyperlink>
      <w:r>
        <w:rPr>
          <w:rFonts w:cs="Arial" w:ascii="Arial" w:hAnsi="Arial"/>
          <w:color w:val="000000"/>
        </w:rPr>
        <w:t>). This appear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eliverance from thraldom. God’s mercy should inspire the soul with gratitude; and gratitude is an elemen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swering their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ing them di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foolishness (</w:t>
      </w:r>
      <w:hyperlink r:id="rId120">
        <w:r>
          <w:rPr>
            <w:rStyle w:val="InternetLink"/>
            <w:rFonts w:cs="Arial" w:ascii="Arial" w:hAnsi="Arial"/>
            <w:color w:val="000000"/>
          </w:rPr>
          <w:t>Psalms 81:11-16</w:t>
        </w:r>
      </w:hyperlink>
      <w:r>
        <w:rPr>
          <w:rFonts w:cs="Arial" w:ascii="Arial" w:hAnsi="Arial"/>
          <w:color w:val="000000"/>
        </w:rPr>
        <w:t>). By disobedience they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perintending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ctory over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oicest provisions. Disobedience to the Divine law is supreme folly. Sinners are fools. The Bible calls them so, and the experience of humanity proves them suc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sing God’s praise</w:t>
      </w:r>
    </w:p>
    <w:p>
      <w:pPr>
        <w:pStyle w:val="Web"/>
        <w:snapToGrid w:val="false"/>
        <w:spacing w:lineRule="atLeast" w:line="360" w:before="0" w:after="0"/>
        <w:ind w:firstLine="200"/>
        <w:jc w:val="both"/>
        <w:rPr/>
      </w:pPr>
      <w:r>
        <w:rPr>
          <w:rFonts w:cs="Arial" w:ascii="Arial" w:hAnsi="Arial"/>
          <w:color w:val="000000"/>
        </w:rPr>
        <w:t>If you begin praising God you are bound to go on. The work engrosses the heart. It deepens and broadens like a rolling river. Praise is something like an avalanche, which may begin with a snowflake on the mountain moved by the wing of a bird, but that flake binds others to it and becomes a rolling ball: this rolling ball gathers more snow about it till it is huge, immense; it crashes through a forest; it thunders down into the valley; it buries a village under its stupendous mass. Thus praise may begin with the tear of gratitude; anon the bosom swells with love; thankfulness rises to a song; it breaks forth into a shout; it mounts up to join the everlasting hallelujahs which surround the throne of God. What a mercy is it that God by His Spirit will give us greater capacities by and by than we have here! for</w:t>
      </w:r>
      <w:r>
        <w:rPr>
          <w:rFonts w:cs="Arial" w:ascii="Arial" w:hAnsi="Arial"/>
          <w:i/>
          <w:iCs/>
          <w:color w:val="000000"/>
        </w:rPr>
        <w:t xml:space="preserve"> </w:t>
      </w:r>
      <w:r>
        <w:rPr>
          <w:rFonts w:cs="Arial" w:ascii="Arial" w:hAnsi="Arial"/>
          <w:color w:val="000000"/>
        </w:rPr>
        <w:t>if we continue to learn more and more of the love of Christ we shall be driven to sore straits if confined within the narrow and drowsy framework of this mortal bod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Psalms 8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ng aloud unto God our strength: make a joyful noise unto the God of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of three great su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worship (verses1-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worship is the highest happiness, which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worship is a Divine ordinance, binding on all moral intellig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kindness (</w:t>
      </w:r>
      <w:hyperlink r:id="rId122">
        <w:r>
          <w:rPr>
            <w:rStyle w:val="InternetLink"/>
            <w:rFonts w:cs="Arial" w:ascii="Arial" w:hAnsi="Arial"/>
            <w:color w:val="000000"/>
          </w:rPr>
          <w:t>Psalms 81:6-10</w:t>
        </w:r>
      </w:hyperlink>
      <w:r>
        <w:rPr>
          <w:rFonts w:cs="Arial" w:ascii="Arial" w:hAnsi="Arial"/>
          <w:color w:val="000000"/>
        </w:rPr>
        <w:t>). This appear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eliverance from thraldom. God’s mercy should inspire the soul with gratitude; and gratitude is an elemen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swering their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ing them di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foolishness (</w:t>
      </w:r>
      <w:hyperlink r:id="rId123">
        <w:r>
          <w:rPr>
            <w:rStyle w:val="InternetLink"/>
            <w:rFonts w:cs="Arial" w:ascii="Arial" w:hAnsi="Arial"/>
            <w:color w:val="000000"/>
          </w:rPr>
          <w:t>Psalms 81:11-16</w:t>
        </w:r>
      </w:hyperlink>
      <w:r>
        <w:rPr>
          <w:rFonts w:cs="Arial" w:ascii="Arial" w:hAnsi="Arial"/>
          <w:color w:val="000000"/>
        </w:rPr>
        <w:t>). By disobedience they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perintending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ctory over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oicest provisions. Disobedience to the Divine law is supreme folly. Sinners are fools. The Bible calls them so, and the experience of humanity proves them suc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sing God’s praise</w:t>
      </w:r>
    </w:p>
    <w:p>
      <w:pPr>
        <w:pStyle w:val="Web"/>
        <w:snapToGrid w:val="false"/>
        <w:spacing w:lineRule="atLeast" w:line="360" w:before="0" w:after="0"/>
        <w:ind w:firstLine="200"/>
        <w:jc w:val="both"/>
        <w:rPr/>
      </w:pPr>
      <w:r>
        <w:rPr>
          <w:rFonts w:cs="Arial" w:ascii="Arial" w:hAnsi="Arial"/>
          <w:color w:val="000000"/>
        </w:rPr>
        <w:t>If you begin praising God you are bound to go on. The work engrosses the heart. It deepens and broadens like a rolling river. Praise is something like an avalanche, which may begin with a snowflake on the mountain moved by the wing of a bird, but that flake binds others to it and becomes a rolling ball: this rolling ball gathers more snow about it till it is huge, immense; it crashes through a forest; it thunders down into the valley; it buries a village under its stupendous mass. Thus praise may begin with the tear of gratitude; anon the bosom swells with love; thankfulness rises to a song; it breaks forth into a shout; it mounts up to join the everlasting hallelujahs which surround the throne of God. What a mercy is it that God by His Spirit will give us greater capacities by and by than we have here! for</w:t>
      </w:r>
      <w:r>
        <w:rPr>
          <w:rFonts w:cs="Arial" w:ascii="Arial" w:hAnsi="Arial"/>
          <w:i/>
          <w:iCs/>
          <w:color w:val="000000"/>
        </w:rPr>
        <w:t xml:space="preserve"> </w:t>
      </w:r>
      <w:r>
        <w:rPr>
          <w:rFonts w:cs="Arial" w:ascii="Arial" w:hAnsi="Arial"/>
          <w:color w:val="000000"/>
        </w:rPr>
        <w:t>if we continue to learn more and more of the love of Christ we shall be driven to sore straits if confined within the narrow and drowsy framework of this mortal bod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salms 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I heard a language that I understoo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language of a communi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by no means uncommon for men to be thrown into a community of whose language they are entirely ignorant. Now, ignorance of the language of others is of two kinds, intellectual and mo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ellectual. By this we mean entire unacquaintance with the sounds, construction, and laws of the language. This kind of ignorance reminds us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bnormal condition of human society. It is natural to suppose that He who made us all of one flesh, endowed us all with social natures, and united us all to each other with tender relationships, such as parents, children, brethren, would have furnished us with a language which all could understand, and through which we could all receive and communicate the thoughts and feelings of each other. Instead of this, hundreds of languages abound, thus creating social divisions amongst the race almost innumerable. Now the Bible directs us to an event which shows that this variety of language is not an original state of things (</w:t>
      </w:r>
      <w:hyperlink r:id="rId125">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ormous social inconvenience. The race, which should have been one harmonious whole, is split, through these many languages, into hostile sections, and become inaccessible to one another. “Languages shall c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Through the moral dissimilarity that exists amongst men it often happens that those who speak the very same language misunderstand one another. Put a pure Christly-minded man into the society of gamblers, mercantile speculators, and daring infidels, and he will say, “I heard a language that I understood not.” The words honour, virtue, courage, love, justice, liberty, pleasure, happiness, which he might hear in these circles will not convey to him the ideas which they employed them to express. Again: imagine a thoroughly worldly and corrupt spirit transported into the heavenly regions, where all employ the language in which he was brought up, his vernacular, would he understand it? No; if he returned, he would say, “I heard a language that I understood not.” Thus, wherever we go, we are constantly hearing a language we understand not. The less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get Christ’s Spirit in order to understand His words. We cannot reach their deep, fathomless meaning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be thankful to the great Father for not making our destiny to depend upon the right interpretation of a language. “He that believeth on me,” etc.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Psalms 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nswered thee in the secret place of thu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 to prayer often come mysteriously</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has a thousand “secret” ways of granting our requ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may do it by a wave of air. A man is the subject of a painful disease, that seems progressing to the utter extinction of his life; for the sake of others depending on him, he implores his Maker to restore him. A fresh breeze from heaven is let into his chamber, it not only sweeps his foul room, but heaves his lungs with a new force, oxygenizes his blood, and quickens his pulses with a new vitality. Wave after wave continues to play around him until he is able to rise from his couch and go into the open fields. God has answered him from “the secret place of thu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ay do it by the birth of a thought, The good man may be enfolded in darkness, wrapped in perplexities, so utterly embarrassed by his circumstances that he knows not what step to take next. He cries to Heaven for guidance; all worldly resources have failed. A new thought springs up in his mind, solves his problems, scatters his darkness, removes his embarrassments, reveals a path to enter, safe and sunny, full of promise. He pursues it, and all is right. His prayer is answered from “the secret place of thun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ay do it by the visit of a friend. As he talks, the burden of sorrow falls from his heart, and he breathes once more the</w:t>
      </w:r>
      <w:r>
        <w:rPr>
          <w:rStyle w:val="Emphasis1"/>
          <w:rFonts w:cs="Arial" w:ascii="Arial" w:hAnsi="Arial"/>
          <w:color w:val="000000"/>
        </w:rPr>
        <w:t xml:space="preserve"> </w:t>
      </w:r>
      <w:r>
        <w:rPr>
          <w:rFonts w:cs="Arial" w:ascii="Arial" w:hAnsi="Arial"/>
          <w:color w:val="000000"/>
        </w:rPr>
        <w:t>free air of hope. His prayer has been answered from “the secret place of thun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may do it by a verse of scrip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thunder</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re is a secret place of natural thunder, there is a secret place of moral thunder. In other words, the religious power that you see abroad in the Church and in the world has a hiding-place, and in many cases it is never discovered at all. I will use a similitude. Many years ago there was a large church. It was characterized by strange and unaccountable conversions. There were no great revivals, but individual cases of spiritual arrest and transformation. A young man sat in one of the front pews. He was a graduate of Yale, brilliant and dissolute. Everybody knew him and liked him for his geniality, but deplored his moral errantry. To please his parents he was every Sabbath morning in church. One day there was a ringing of the door-bell of the pastor of that church, and that young man, overwhelmed with repentance, implored prayer and advice, and passed into complete reformation of heart and life. All the neighbourhood was astonished, and asked, “Why was this?” His father and mother had said nothing to him about his soul’s welfare. In the course of two years, though there was no general awakening in that church, many such isolated cases of unexpected and unaccountable conversions took place. The</w:t>
      </w:r>
      <w:r>
        <w:rPr>
          <w:rFonts w:cs="Arial" w:ascii="Arial" w:hAnsi="Arial"/>
          <w:i/>
          <w:iCs/>
          <w:color w:val="000000"/>
        </w:rPr>
        <w:t xml:space="preserve"> </w:t>
      </w:r>
      <w:r>
        <w:rPr>
          <w:rFonts w:cs="Arial" w:ascii="Arial" w:hAnsi="Arial"/>
          <w:color w:val="000000"/>
        </w:rPr>
        <w:t>very people whom no one thought would be affected by such considerations were converted. The pastor and the officers of the church were on the look-out for the solution of this religious phenomenon. “Where is it,” they said, “and who is it, and what is it?” At last the discovery was made and all was explained. A poor old Christian woman standing in the vestibule of the church one Sunday morning, trying to get her breath again before she went up-stairs to the gallery, heard the inquiry and told the secret. For years she had been in the habit of concentrating all her prayers for particular persons in that church. She would see some man or some woman present, and, though she might not know the person’s name, she would pray for that person until he or she was converted to God. All her prayers were for that one person--just that one. She waited and waited for communion days to see when the candidates for membership stood up whether her prayers had been effectual. It turned out that these marvellous instances of conversion were the result of that old woman’s prayers as she sat in the gallery Sabbath by Sabbath, bent and wizened and poor and unnoticed. That was the secret place of the thunder. The day will come--God hasten it-when people wilt find out the velocity, the majesty, the multipotence of prayer. O ye who are wasting your breath and wasting your brains and wasting your nerves and wasting your lungs wishing for this good and that good for the</w:t>
      </w:r>
      <w:r>
        <w:rPr>
          <w:rStyle w:val="Emphasis1"/>
          <w:rFonts w:cs="Arial" w:ascii="Arial" w:hAnsi="Arial"/>
          <w:color w:val="000000"/>
        </w:rPr>
        <w:t xml:space="preserve"> </w:t>
      </w:r>
      <w:r>
        <w:rPr>
          <w:rFonts w:cs="Arial" w:ascii="Arial" w:hAnsi="Arial"/>
          <w:color w:val="000000"/>
        </w:rPr>
        <w:t>Church and the world, why do you not go into the secret place of thunder? “But,” says some one, “that is a beautiful theory, yet it does not work in my case, for I am in a cloud of trouble or a cloud of sickness or a cloud of persecution or a cloud of poverty or a cloud of bereavement or a cloud of perplexity.” How glad I am that you told me that. That is exactly the place to which my text refers. It was from a cloud that God answered Israel--the cloud over the chasm cut through the Red Sea--the cloud that was light to the Israelites and darkness to the Egyptians. It was from a cloud, a tremendous cloud, that God made reply. It was a cloud that was the secret place of thunder. So you cannot get away from the consolation of my text by talking that way. Let all the people under a cloud hear it. “I answered thee in the secret place of thunder.”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Psalms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ow up the trumpet in the new mo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year resolutio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vage and the child of civilization are alike in this, that they both draw their notions of time,</w:t>
      </w:r>
      <w:r>
        <w:rPr>
          <w:rFonts w:cs="Arial" w:ascii="Arial" w:hAnsi="Arial"/>
          <w:i/>
          <w:iCs/>
          <w:color w:val="000000"/>
        </w:rPr>
        <w:t xml:space="preserve"> </w:t>
      </w:r>
      <w:r>
        <w:rPr>
          <w:rFonts w:cs="Arial" w:ascii="Arial" w:hAnsi="Arial"/>
          <w:color w:val="000000"/>
        </w:rPr>
        <w:t>and measure its lapse, by the movements of the heavenly bodies, thus fulfilling the primaeval prophecy that the sun, moon and stars should be for ever the means of marking time. The easiest of measures, and the one which would make the deepest impression on man’s mind, would be the circle of the moon’s changes--the thin crescent, the half-circle, and the full orb. Next would be marked the course of the sun. This is most to be observed when the sun sets behind some cliff or precipitous range of rocks, and after a certain anniversary begins to daily sink behind the horizon beyond that point. The idea of a regular year would, when once suggested by the heavenly bodies, be aided in many lands by the altered appearance of summer and winter, and thus the prehistoric races found themselves supplied with sufficient chronology for their simple needs. But amongst those nations where the higher instincts of religion were felt there was a need for measuring the recurring periods of religious festivals. The Jewish people strictly observed the weekly festival of the Sabbath, which, by its very peculiarity of dividing time by seven days, seems to point at once to its Divine origin. But in keeping other festivals they were guided by a more complicated system to fix the feast of the Passover in connection with the Paschal Moon; and the other feasts, such as Pentecost, and that of Tabernacles, had a certain relation to the harvest season. In addition to these great feasts, it was ordained that sacrifices and offerings should be made in the Temple on the occasion of each new moon. It was also usual to summon worshippers to remember this duty by the sound of the silver trumpets echoing through the air, and blown by the sons of Aaron. In addition to the festivals observed at each new moon, there was a special day of solemn observation called the Feast of Trumpets, on the first new moon of the first month of the year--in fact, on what answered to our New Year’s Day. This day was fixed with the Jews in September, and with the mediaeval Christians it was observed on the 25th of March, and by modern usage on the 1st of January. It is of little importance on what particular day the year begins. The essence of the matter is that we are entering on a new cycle of days--on a new course of the earth’s journeying round its great central sun; that another milestone on the road of life is passed; that another division of our mortal existence is entered on. The words of the text seem to call on the Priesthood of the magnificent Temple of Solomon to take up their trumpets and rouse the people to the great duties of offering sacrifice and acknowledging God. There is no other instrument of music that has such a wonderful power of rousing and exhilarating the soul as the trumpet. Its shrill, wild, exulting tones have ever been valued in martial music, and that person’s feelings must indeed be cold and stagnant whose enthusiasm is not awakened by the clarion’s sound. When the trumpet sounds the warrior ought to prepare himself for war. The imagery of the Christian conflict has lost its power by familiar usage, but it represents a great truth--the reality and force of temptation. Each new year will bring its temptations and difficulties. We should prepare to meet them by fresh resolves and more earnest prayers. (</w:t>
      </w:r>
      <w:r>
        <w:rPr>
          <w:rFonts w:cs="Arial" w:ascii="Arial" w:hAnsi="Arial"/>
          <w:i/>
          <w:iCs/>
          <w:color w:val="000000"/>
        </w:rPr>
        <w:t>J. W. Hardm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mo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s thought a good deal of the new moon. When it first appeared they took note of it at once. Indeed, six times in the year they attached such importance to the appearance of the new moon that if any one saw it, and thought he was among the first to see it, he was expected to go to Jerusalem at once and state the fact to the Sanhedrim, who sat in the “Hall of Polished Stones “to receive the information. Those who went were carefully examined and cross-examined. If they had only seen the moon through a cloud, or anything like glass, or had only seen it reflected in water, their testimony could not be accepted. It was necessary that they should see it directly and clearly in the heavens above them. If no one saw the moon before the thirtieth day there was no special note taken of the fact, because they generally reckoned the month to be thirty days long, but if the new moon appeared on the 29th day of the month, special notice was taken of it, and a fire was lit upon the summit of Mount Olivet; then men who were on the watch on other summits kindled their fires, too, in order to show that they had noted the signal, and also in order to give the signal to those on other mountain tops; and thus from one end of the land to the other it was soon known that the new moon bad appeared before the thirtieth day. The Jews rejoiced exceedingly at the appearance of every new moon. It was a new beginning, and the Jews attached a great deal of importance to beginnings--the first fruits of the harvest, the oldest child in the family, etc. They consecrated the first of everything to God, and by so doing they felt they were consecrating all the rest. The first sheaves of harvest were consecrated for the whole harvest. They gave the first to God as aa acknowledgment of His right to all the rest. And so with regard to the months, they consecrated each month to God, by specially consecrating the first day of the month. Now, we may well follow their example in presenting the first of everything to God. I should like you to feel that you ought to give the beginning of your life to God as the Jews gave the first day of every month specially to Him. It is wonderful what is done by giving the beginning: so much depends upon how we begin. If every little boy here would give his heart to the Lord Jesus just now at the beginning of life, oh, what a blessing it would be! (</w:t>
      </w:r>
      <w:r>
        <w:rPr>
          <w:rFonts w:cs="Arial" w:ascii="Arial" w:hAnsi="Arial"/>
          <w:i/>
          <w:iCs/>
          <w:color w:val="000000"/>
        </w:rPr>
        <w:t>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Psalms 8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pen thy mouth wide, and I will fill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e morally hungry, the better f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men are the subjects of moral hunger--a craving for the chief good, hungering and thirsting after righteousness.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lth. The body without appetite for food is diseased; the intellect without appetite for truth is diseased; and the soul without appetite for righteousness is dis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sion. The existence of any native desire, physical, intellectual, or moral, implies a corresponding object. Goodness, like the air we breathe, is ever at hand; it encompasses our path. If we really desire it, we shall ha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e hungry, the better fed. “Open thy mouth wide,” etc. The Great Father wishes His children to have the profoundest cravings, the largest expectations; for He has an infinity of blessings which it is His happiness to bestow. The more you desire from Him, the more you shall ha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enlarge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exhortation.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mth and fervency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ly fluency and copiousness of expression, so as to order our cause before Him, and fill our mouths with argu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larged hope and expec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import of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open our mouths to God in prayer, He will fill them more and more with suitable petitions and arg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fill the mouth with abundant thanksgiv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be filled with those blessings we pray for, if they are calculated to promote our real good and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e limitations with which the promise requires to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God answers prayer, yet He will do it in His own time, and not always when we expe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ldom answers prayer in the manner we ex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ometimes answers prayer gradually, and not all at o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our performance of duty, but the inviolable faithfulness of God that binds Him to the fulfilment of His promi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wonder that many continue in a destitute and hopeless state: they live without prayer, and so without supplies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thus fills the souls of unnumbered millions, how full must He Himself be!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vitation to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sis of the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the Lord”--the Lord of the whol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m “thy God”--thy covenan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brought thee out of the land of Egypt.” He appeals to what He has already done on our beha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tation: “Open thy mouth wide, and I will fill it.” The invitation consists of an instruction and a promise: the instruction is, “Open thy mouth wide”; the promise is, “I will fil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ruction instructs us in two things--the manner of prayer and the measures of prayer. The manner of prayer is this--“Open thy mouth.” The measure of prayer is this--“Open thy mouth w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 refers to both temporal and spiritual blessings. (</w:t>
      </w:r>
      <w:r>
        <w:rPr>
          <w:rFonts w:cs="Arial" w:ascii="Arial" w:hAnsi="Arial"/>
          <w:i/>
          <w:iCs/>
          <w:color w:val="000000"/>
        </w:rPr>
        <w:t>P. Pre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ious call and precious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open the mouth of the soul wid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ght of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oly dissatisfaction with all things beside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l’s removing its desires from off vanities, and fixing them on Christ for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ssumed expectation of salvation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hearty willingness to receive Christ as He offers Himself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how Christ fills the soul so as no other can do. “Open thy mouth wide, and I will fill it.” This promise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suitableness in Him to the necessities of the soul, as is to be found in no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fficiency in Christ for all n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minunication of this suitable sufficiency unto that soul which opens its mouth wide to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l’s satisfaction upon that communication. When all the cisterns are dried up, the believer has enough, He can rejoice in the Lord, and joy in the God of his salvation (</w:t>
      </w:r>
      <w:hyperlink r:id="rId129">
        <w:r>
          <w:rPr>
            <w:rStyle w:val="InternetLink"/>
            <w:rFonts w:cs="Arial" w:ascii="Arial" w:hAnsi="Arial"/>
            <w:color w:val="000000"/>
          </w:rPr>
          <w:t>Habakkuk 3:17</w:t>
        </w:r>
      </w:hyperlink>
      <w:r>
        <w:rPr>
          <w:rFonts w:cs="Arial" w:ascii="Arial" w:hAnsi="Arial"/>
          <w:color w:val="000000"/>
        </w:rPr>
        <w:t>). He can say also with Paul (</w:t>
      </w:r>
      <w:hyperlink r:id="rId130">
        <w:r>
          <w:rPr>
            <w:rStyle w:val="InternetLink"/>
            <w:rFonts w:cs="Arial" w:ascii="Arial" w:hAnsi="Arial"/>
            <w:color w:val="000000"/>
          </w:rPr>
          <w:t>Philippians 4:18</w:t>
        </w:r>
      </w:hyperlink>
      <w:r>
        <w:rPr>
          <w:rFonts w:cs="Arial" w:ascii="Arial" w:hAnsi="Arial"/>
          <w:color w:val="000000"/>
        </w:rPr>
        <w:t>), “I am full”; and no wonder, for the soul having Christ, h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thy mouth w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ly source of full satisfaction for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cognition here of the vastness of human need. “Open thy mouth wide.” Man has--and this is one of the evidences of his greatness--a vast capacity for desire. The mouth of desire in man is not satisfied though all the treasures of the earth be poured i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imply that man’s vastest desires are not awakened until they are consciously turned God-ward. Israel will open its mouth “wider “if it turn to God than if it forsake Him. There is enough of desire for God in every man to make this world unsatisfying, but in the worldling this desire is Undeveloped and shrivelled. The life that is fixed in God expands, and its desires become richer and vaster. God fills us, not by lessening our desires, but by enrich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imply that nothing less than personal union with God can satisfy the life. “I will fill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receiving from God. “Open thy mouth wide.” Probably the figure is taken from the feeding of young birds in the nest by the parent bird. The picture is one of simple dependence and trust. Proud self-sufficiency shuts out the fulness of God. The first step to strength is to realize our own helplessness, simply to “open the mouth wide,” that God may fill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receiving. “Open thy mouth wide, and I will fill it “According to the capacity for reception, so is the gift. We have to recognize natural differences of capacity. As an eaglet differs from smaller birds, so men differ from men. All are not, and cannot be, Isaiahs and Pauls. But, on the other hand, a man’s receptive power may have its development hindered by his own worldliness or negligence. His spiritual desires may be narrower than they ought to be. Faith, love, and hope grow larger</w:t>
      </w:r>
      <w:r>
        <w:rPr>
          <w:rStyle w:val="Emphasis1"/>
          <w:rFonts w:cs="Arial" w:ascii="Arial" w:hAnsi="Arial"/>
          <w:color w:val="000000"/>
        </w:rPr>
        <w:t xml:space="preserve"> </w:t>
      </w:r>
      <w:r>
        <w:rPr>
          <w:rFonts w:cs="Arial" w:ascii="Arial" w:hAnsi="Arial"/>
          <w:color w:val="000000"/>
        </w:rPr>
        <w:t>through service. (</w:t>
      </w:r>
      <w:r>
        <w:rPr>
          <w:rFonts w:cs="Arial" w:ascii="Arial" w:hAnsi="Arial"/>
          <w:i/>
          <w:iCs/>
          <w:color w:val="000000"/>
        </w:rPr>
        <w:t>J. Tho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s to pray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ur text we have God coming very near to His people, and coming near them to encourage them to come nearer to</w:t>
      </w:r>
      <w:r>
        <w:rPr>
          <w:rStyle w:val="Emphasis1"/>
          <w:rFonts w:cs="Arial" w:ascii="Arial" w:hAnsi="Arial"/>
          <w:color w:val="000000"/>
        </w:rPr>
        <w:t xml:space="preserve"> </w:t>
      </w:r>
      <w:r>
        <w:rPr>
          <w:rFonts w:cs="Arial" w:ascii="Arial" w:hAnsi="Arial"/>
          <w:color w:val="000000"/>
        </w:rPr>
        <w:t>Him. We have the Lord speaking to them, that they may speak to Him. He opens His mouth to them, that they may open their mouths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encouraging His people by saying, “Open thy mouth w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uppose that the Lord means by this exhortation, first of all, to help us to get rid of the paralyzing influence of fear. A man, in the presence of one whom he dreads, cannot speak boldly; and if he has been guilty of some great crime, and stands before one whom he regards as his judge, he is like the man in our Lord’s parable, “speechless.” A man on his knees, conscious of his sin, fearing the justice of God, would very naturally be unable to speak; and to encourage him God says, “Open thy mouth; be not afr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Open thy mouth wide”; that is, speak freely in prayer to God, be not hampered in thy pleading. I have known children of God who have felt a terrible awe in the presence of the Lord. We want freedom, and liberty of access to God, when we come before the mercy-seat; and the Lord therefore encourages</w:t>
      </w:r>
      <w:r>
        <w:rPr>
          <w:rStyle w:val="Emphasis1"/>
          <w:rFonts w:cs="Arial" w:ascii="Arial" w:hAnsi="Arial"/>
          <w:color w:val="000000"/>
        </w:rPr>
        <w:t xml:space="preserve"> </w:t>
      </w:r>
      <w:r>
        <w:rPr>
          <w:rFonts w:cs="Arial" w:ascii="Arial" w:hAnsi="Arial"/>
          <w:color w:val="000000"/>
        </w:rPr>
        <w:t>His people to break loose from all their shackles when He says, “Open thy mouth w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also mean, ask great things: “Open thy mouth wide.” The greater the thing that you ask, the more sure you are to have it. With men it is, usually, the smaller the favour you crave, the more likely you are to obtain it; but with God it is the other way. There is nothing greater to ask for than Christ, and thou mayest have Christ for the asking, for God has already given Him to all who belie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think that it also means that we are to feel intense desires: “Open thy mouth.” Whenever a man speaks with very great earnestness, he opens his mouth wid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ercise a great expectancy.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God using two great arguments. “Open thy mouth w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what God has done. Child of God, this text belongs peculiarly to you. “I am Jehovah, thy God.” He has revealed Himself to thee; He has chosen thee, and thou hast chosen Him. Now, canst thou not open thy mouth wide to thine own God, to Jehovah, the great “I am” the boundless, the infinite, the Almighty God, canst thou not speak freely to Him? And then it is added, “I am Jehovah, thy God, which brought thee out of the land of Egypt.” Now, that is the greatest thing that God could do for His people, and, if He has done that, will He not do the lesse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what God will do. “I will fill it.” The story goes that the Shah of Persia, a strange man altogether, on one occasion said to a person who had pleased him very greatly, “Open your mouth,” and when he had opened his mouth, the Shah began to fill it up with diamonds, emeralds, rubies, and all sorts of precious stones. I feel morally certain that the man opened his mouth wide. Would not you do the same if you had such an opportunity? Now, the Lord says to each of His own people, whom He has so highly favoured, “Open thy mouth wide, and I will fill it.” Suppose you open your mouth wide in prayer. “I cannot,” says one. Well, open your mouth, and God will fill it with prayer; and then, when you have prayed the prayer that He has given you, He will fill it with answers. God gives prayer as well as the answer to prayer. Only open your mouth, and, as it were, make a vacuum for God to fill. God loves to look for emptiness where He may stow away His grace. When you have done that, then open your mouth with praise. The praise of God is something like Mr. Bunyan’s ‘Pilgrim’s Progress.’ He began to write, he says, and he does not know how he wrote so much; but he quaintly says, “As I pulled, it came”; and you will find it is so with the praise of God. Praise Him, and you will praise</w:t>
      </w:r>
      <w:r>
        <w:rPr>
          <w:rStyle w:val="Emphasis1"/>
          <w:rFonts w:cs="Arial" w:ascii="Arial" w:hAnsi="Arial"/>
          <w:color w:val="000000"/>
        </w:rPr>
        <w:t xml:space="preserve"> </w:t>
      </w:r>
      <w:r>
        <w:rPr>
          <w:rFonts w:cs="Arial" w:ascii="Arial" w:hAnsi="Arial"/>
          <w:color w:val="000000"/>
        </w:rPr>
        <w:t>Him. If you do not praise</w:t>
      </w:r>
      <w:r>
        <w:rPr>
          <w:rStyle w:val="Emphasis1"/>
          <w:rFonts w:cs="Arial" w:ascii="Arial" w:hAnsi="Arial"/>
          <w:color w:val="000000"/>
        </w:rPr>
        <w:t xml:space="preserve"> </w:t>
      </w:r>
      <w:r>
        <w:rPr>
          <w:rFonts w:cs="Arial" w:ascii="Arial" w:hAnsi="Arial"/>
          <w:color w:val="000000"/>
        </w:rPr>
        <w:t>Him, you never will praise Him. If you do not begin, you will never keep on; but once open the sluices of gratitude, and the streams will flow more and more copiously every hour. “Open thy mouth wide, and I will fill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ing the m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bour after a great sense of need. You are weakness itself, and emptiness itself, and a mass of sin and misery, apart from God your Father, and Christ your Redeemer, and the Spirit the indweller; and when you know this, then you will open your mouth w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after an intense and vehement desire. “He that prays to God without fervour asks to be den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k for large things, remembering the greatness and goodness of God, and the great pleas you have to urge when you come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k for enlarged capacities. If we had more room for the Lord’s gifts, we should receive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I will fill it.” You might expect such a promise as that. You could not think it possible for the Lord to say, “Open your mouths for nothing.” It would not be according to His usual way of procedure. He does not set His servants praying and then say somewhere behind their backs, “they shall seek My face in vain.” Tantalus belongs to the heathen mythology, not to the Christian’s experience. “Open thy mouth wide, and I will fil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mise only made to those who do open their mouths w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omise given by One who can fulfil it, and will. 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uence and receptivi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figurative expression, and it indicates that man is a creature of vast spiritual capacity. Men are rarely in full consciousness of that deep, strong, original aptitude of human nature for the things of God. For sin has so deeply impaired our nature, that atrophy and nausea have fallen upon our spiritual faculties, and our moral perceptions have become gross and insensible. But the faculties are in us. The ideas of God and duty, the fitness for responsibility, the spring of the inner nature towards immortal life, the sentiment of love, with its boundless range--these inhere in the soul of every man. They may lie dormant in the inner caves of our personal existence, unused and entrusted by guilt, but they are integral qualities. Nothing--riot guilt, not neglect, not the insane denial of these Divine qualities, not even the suicide’s hand, can cast out of our being these exalted powers and prerogatives. There is a section of our being “which cannot, but by annihilating, die.” It is a majestic fact, and it brings with it the most awful responsibility that we are beings of a constitution akin to the Divine, and that we shall live for ever! Now, the reference of the text, in its first section, is to this quality of our nature. When God says, “Open thy mouth wide,” He refers to an actual capacity in us, latent though it be, which, quickened by the Spirit, may reach up to heaven in lofty aspirations, and take in all the things of God. So, too, the other portion of the text, for it has two terms: “open thy mouth wide,” is one, and “I will fill it,” the other. The promise here given us is equally as significant with regard to our nature as is the command. It is a declaration that when the immortal demands of our inner being are once quickened into life, that there is but one Being in the universe who can answer and supply them. Hence the entreaty, “Open thy mouth wide,” etc., because God only can fill these infinite needs of the immortal soul. What, then, is the reach you are going to make in Divine holiness? How far will you stretch forth in godly desires and aspirations? First of all, if you would attain to a lofty, grand pre-eminence of spiritual growth, fix it in your minds to be men and women of a high order of morals. Not as though the advice be given to begin with morality. God forbid! The beginning of all true soul-life is in the spiritual; but, assuming that you are spiritual, that you have repented and believed, and that, having entered upon the Christian life, led by the Spirit of grace, you are anxious to reach the stature of perfect men in Christ. Lay the foundations of your piety deep in the purest morals! But observe, next, that another stretch of the soul to high spiritual excellence is to be attained by the exercise of duty, that is, the doing of good works. Practical goodness bears somewhat the same relation to eminent piety that husbandry does to the production of good crops, or the care of the gardener to the growth of beautiful flowers. It is, under God, the actual uplifting of the soul from one degree of holiness to another. It is the cultivation of the Christian graces; and, observe, all true cultivation tends to growth and expansion. By doing good to others for Christ’s sake, we expand our own being; we multiply the force of our sympathies and affections; we reduplicate the power of our loving energy. And so it will follow that obedience to the text will show itself, in the purposed rise of the soul to a high spirituality. This topic is left for the last, because it is the most important; it is the very base of all spiritual acquisition. In the domain of the spirit, spiritual things, spiritual aims, spiritual efforts, spiritual longings, are the foremost of all things. So much, then, for the ideal or principle descriptive of what is spiritual life. And now we can turn to the evidence that is to be found in ourselves that we have this principle implanted in us. That evidence discovers itself in those characteristic spiritual acts of the soul, into which, as sons of God, the saints are led by the Spirit of God. And here the whole field of saintly life lies spread out before us, so that we cannot err. All of its rich productiveness is the fruit of the Spirit. It brings, to our sight, in exceeding brilliancy, the faith and prayerful mightiness of Abraham; the calm meditativeness of Isaac; the crystal purity of Joseph; the serene and unspotted godliness of Samuel; the burning flames of Elijah; the calm constancy of David; the stern self-sacrifice and zealous fervour of the Baptisit; the fiery ardour of holy Paul; the loveliness of St. John the Divine. The sum of what has been advanced may be stated as enforcing these tw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must avoid as though it were death, the idea of spiritual finality, in the attainments of grace. Never think you have enough of God and God’s Spirit. Never be satisfied with any successes you have reached in holiness. Never pause in your career, saying to the deceived and languid soul, “Rest and be thankful.” But press on ever to higher, nobler, and more spiritual he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law of progress implanted in our nature, which has no limitation. No man here can tell how high he can go in excellence--how far he can reach in godly purity. In the very idea of immortality is implied somewhat that is limitless and unconfined; and so we can by God’s grace stretch out further and further, until we are lost in God Himself. O grand and noble acquisition! O blessed and heavenly consummation! (</w:t>
      </w:r>
      <w:r>
        <w:rPr>
          <w:rFonts w:cs="Arial" w:ascii="Arial" w:hAnsi="Arial"/>
          <w:i/>
          <w:iCs/>
          <w:color w:val="000000"/>
        </w:rPr>
        <w:t>A. Crumm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Psalms 8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people would not hearken to My voice, and Israel would none of me: so I gave them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presuming on God’s merc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matter of painful observation, that very often when people enter on wrong courses, they think they shall be able to stop when they please. They don’t pretend to be very good, and they don’t mean to be very bad. Something between both contents them; and this they think is as much as can be expected of them, especially when vice and wickedness prevail in the degree they do. The root of this error, if we examine, seems to be want of love to God the Author of all good. Because if a person really loved God, or at least really desired to love Him, however he might fall short of accomplishing this his wish; yet at least he would not endure to do anything wilfully, which he might think would be displeasing to his heavenly Father, Redeemer, and Guide the supreme object of his affections. There is nothing about which we ought to be so watchful and suspicious of ourselves as of want of love, true and devoted love, to Almighty God. There are two great reasons why we should be thus watchful of ourselves in this respect. The one, because this Divine charity or love is the very life and soul of true religion: the other, because we are so peculiarly ready to deceive ourselves in our views of this; perhaps more than any other of the obligations of the Gospel. Every Christian is by his profession one of God’s people--of His chosen Israel. If he labours and prays constantly to live up to this his high profession, then the Holy Spirit-leads him as it were by She hand from grace to grace, till mortality be swallowed up of life. In God’s dealings with such an one, the ancient and just rule is eminently fulfilled (</w:t>
      </w:r>
      <w:hyperlink r:id="rId132">
        <w:r>
          <w:rPr>
            <w:rStyle w:val="InternetLink"/>
            <w:rFonts w:cs="Arial" w:ascii="Arial" w:hAnsi="Arial"/>
            <w:color w:val="000000"/>
          </w:rPr>
          <w:t>Matthew 13:12</w:t>
        </w:r>
      </w:hyperlink>
      <w:r>
        <w:rPr>
          <w:rFonts w:cs="Arial" w:ascii="Arial" w:hAnsi="Arial"/>
          <w:color w:val="000000"/>
        </w:rPr>
        <w:t>). If, on the other hand, this same Christian, having it in his power to go wrong, does go wrong--neglects duties which he knows are agreeable to his Lord’s will, and allows himself in thoughts, words, and actions which he knows must displease Him; then does the Holy Spirit after long forbearance withdraw His gracious aid, and leave us to go our own way, as we will not go His. There is not, perhaps, in all Scripture a more awful, startling, alarming passage than this; because it warns us so plainly, that our notion of keeping up a tolerable degree of goodness, and staying at a certain point, not intending to be very good, and resolving at the same time not to be very bad: that these kind of notions are vain and presumptuous, and, as we may with reason fear, will prove at last the ruin of many souls for whom Christ died. Can we then venture to stand trifling upon the edge of such a precipice? Are we to wait till the world grows better before we grow better? Are we sure that because we feel comfortable, therefore we are safe? If not, what are we trusting t,o? Our heavenly Father has in mercy warned us of our danger. He has warned us that even if we are His peculiar people, His chosen Israel, yet if we obey not His voice, He will give us up. (</w:t>
      </w:r>
      <w:r>
        <w:rPr>
          <w:rFonts w:cs="Arial" w:ascii="Arial" w:hAnsi="Arial"/>
          <w:i/>
          <w:iCs/>
          <w:color w:val="000000"/>
        </w:rPr>
        <w:t xml:space="preserve">Plain Sermons by Contributors to the </w:t>
      </w:r>
      <w:r>
        <w:rPr>
          <w:rFonts w:cs="Arial" w:ascii="Arial" w:hAnsi="Arial"/>
          <w:color w:val="000000"/>
        </w:rPr>
        <w:t>“</w:t>
      </w:r>
      <w:r>
        <w:rPr>
          <w:rFonts w:cs="Arial" w:ascii="Arial" w:hAnsi="Arial"/>
          <w:i/>
          <w:iCs/>
          <w:color w:val="000000"/>
        </w:rPr>
        <w:t>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atter of just complaint and reproach for any people or person not to hearken to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not to hearken to the voice of God (</w:t>
      </w:r>
      <w:hyperlink r:id="rId133">
        <w:r>
          <w:rPr>
            <w:rStyle w:val="InternetLink"/>
            <w:rFonts w:cs="Arial" w:ascii="Arial" w:hAnsi="Arial"/>
            <w:color w:val="000000"/>
          </w:rPr>
          <w:t>Jeremiah 7:23</w:t>
        </w:r>
      </w:hyperlink>
      <w:r>
        <w:rPr>
          <w:rFonts w:cs="Arial" w:ascii="Arial" w:hAnsi="Arial"/>
          <w:color w:val="000000"/>
        </w:rPr>
        <w:t xml:space="preserve">; </w:t>
      </w:r>
      <w:hyperlink r:id="rId134">
        <w:r>
          <w:rPr>
            <w:rStyle w:val="InternetLink"/>
            <w:rFonts w:cs="Arial" w:ascii="Arial" w:hAnsi="Arial"/>
            <w:color w:val="000000"/>
          </w:rPr>
          <w:t>Jeremiah 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is appears to be such just matter of complaint from God, and reproach unto us, who are guilty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ilful sinners to be given up to their, own hearts’ lusts, and to be left of God to walk in their own counsels, is one of the most tremendous judgments that can be threatened or inflicted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for God to give up any to their own hearts’ lu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verity and terror of this judgment (</w:t>
      </w:r>
      <w:hyperlink r:id="rId135">
        <w:r>
          <w:rPr>
            <w:rStyle w:val="InternetLink"/>
            <w:rFonts w:cs="Arial" w:ascii="Arial" w:hAnsi="Arial"/>
            <w:color w:val="000000"/>
          </w:rPr>
          <w:t>Proverbs 1:23</w:t>
        </w:r>
      </w:hyperlink>
      <w:r>
        <w:rPr>
          <w:rFonts w:cs="Arial" w:ascii="Arial" w:hAnsi="Arial"/>
          <w:color w:val="000000"/>
        </w:rPr>
        <w:t xml:space="preserve">; </w:t>
      </w:r>
      <w:hyperlink r:id="rId136">
        <w:r>
          <w:rPr>
            <w:rStyle w:val="InternetLink"/>
            <w:rFonts w:cs="Arial" w:ascii="Arial" w:hAnsi="Arial"/>
            <w:color w:val="000000"/>
          </w:rPr>
          <w:t>Hebrews 10:26</w:t>
        </w:r>
      </w:hyperlink>
      <w:r>
        <w:rPr>
          <w:rFonts w:cs="Arial" w:ascii="Arial" w:hAnsi="Arial"/>
          <w:color w:val="000000"/>
        </w:rPr>
        <w:t xml:space="preserve">; </w:t>
      </w:r>
      <w:hyperlink r:id="rId137">
        <w:r>
          <w:rPr>
            <w:rStyle w:val="InternetLink"/>
            <w:rFonts w:cs="Arial" w:ascii="Arial" w:hAnsi="Arial"/>
            <w:color w:val="000000"/>
          </w:rPr>
          <w:t>Luke 19:41-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what steps or degrees God doth usually proceed in inflicting such a judgment a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to be pitied is the ignorance and folly of sinners that are afraid of any other calamity more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unreasonable is the displeasure and anger</w:t>
      </w:r>
      <w:r>
        <w:rPr>
          <w:rStyle w:val="Emphasis1"/>
          <w:rFonts w:cs="Arial" w:ascii="Arial" w:hAnsi="Arial"/>
          <w:color w:val="000000"/>
        </w:rPr>
        <w:t xml:space="preserve"> </w:t>
      </w:r>
      <w:r>
        <w:rPr>
          <w:rFonts w:cs="Arial" w:ascii="Arial" w:hAnsi="Arial"/>
          <w:color w:val="000000"/>
        </w:rPr>
        <w:t>of men at the sharpest methods of Divine grace that would bring them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wretched and dangerous is their mistake who think their case good because their consciences now trouble them no more. (</w:t>
      </w:r>
      <w:r>
        <w:rPr>
          <w:rFonts w:cs="Arial" w:ascii="Arial" w:hAnsi="Arial"/>
          <w:i/>
          <w:iCs/>
          <w:color w:val="000000"/>
        </w:rPr>
        <w:t>John Sh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less doubts and mistaken apprehensions of some as to their being finally forsaken and left of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To be under very great darkness, doubts, and fears, so</w:t>
      </w:r>
      <w:r>
        <w:rPr>
          <w:rStyle w:val="Emphasis1"/>
          <w:rFonts w:cs="Arial" w:ascii="Arial" w:hAnsi="Arial"/>
          <w:color w:val="000000"/>
        </w:rPr>
        <w:t xml:space="preserve"> </w:t>
      </w:r>
      <w:r>
        <w:rPr>
          <w:rFonts w:cs="Arial" w:ascii="Arial" w:hAnsi="Arial"/>
          <w:color w:val="000000"/>
        </w:rPr>
        <w:t>as to create much trouble and torment to yourselves, will not of itself conclude your case desperate, and your souls finally forsaken. There are many reasons for soul trouble. Your own doubts and fears will not prove that you are given over, but rather the contrary.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are given up to your own heart’s lust, how is it that you thus mourn and grieve at the apprehension and fea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not resolved to hold on your fight and warfare against sin? To continue and maintain your conflict, notwithstanding all your doubts and all your complaints? You may sometimes take being tempted for being over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ay you cannot weep and mourn and express your repentance as formerly, and as some others you know do; yet consider that it is the hatred of sin, and watchfulness against it, that is the truest sign of repentance and godly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ay be sure that if you find your hearts penitent, and willing to return to Him, that it doth not reach you: it is not your ca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that thus complain and fear, have you not many of the fruits of the Spirit visible and manifest in you? Therefore the Spirit of Christ hath not left you; God hath not given you ov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to the complaint of a hard heart, remember it is the impenitent and the unpersuadable heart that is the only hard heart you need to fea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at sight of sin, and sense of the burthen of corruption, which you complain of, as the ground of your fear, will argue the direct contrary to what you allege it for.</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ough you cannot say so much as to present sense of your hatred of sin and loathing of it</w:t>
      </w:r>
      <w:r>
        <w:rPr>
          <w:rStyle w:val="Emphasis1"/>
          <w:rFonts w:cs="Arial" w:ascii="Arial" w:hAnsi="Arial"/>
          <w:color w:val="000000"/>
        </w:rPr>
        <w:t xml:space="preserve"> </w:t>
      </w:r>
      <w:r>
        <w:rPr>
          <w:rFonts w:cs="Arial" w:ascii="Arial" w:hAnsi="Arial"/>
          <w:color w:val="000000"/>
        </w:rPr>
        <w:t>as you</w:t>
      </w:r>
      <w:r>
        <w:rPr>
          <w:rStyle w:val="Emphasis1"/>
          <w:rFonts w:cs="Arial" w:ascii="Arial" w:hAnsi="Arial"/>
          <w:color w:val="000000"/>
        </w:rPr>
        <w:t xml:space="preserve"> </w:t>
      </w:r>
      <w:r>
        <w:rPr>
          <w:rFonts w:cs="Arial" w:ascii="Arial" w:hAnsi="Arial"/>
          <w:color w:val="000000"/>
        </w:rPr>
        <w:t>desire, yet examine yourselves as to the sins of others, and what sense you have of the dishonour of God by them.</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But I do not grow, I rather wax worse, will some say. The promises of growth and faithfulness are not absolute, but depend on the improvement of grace received, and the performance of many duties, with great watchfulness and diligence in our whole Christian course.</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Moreover, consider there may be much more of blaine and faultiness, of guilt and sin, in your unbelieving objections and despondency than you are aware of. Therefore while you complain of sin, take heed you do not increase and add to your sin by disobeying the command of God to believe and hope.</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Lay this as a foundation truth and keep it, That you can never be more willing to come to Christ than He is to receive you.</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 xml:space="preserve">As to the doubt concerning the sin against the Holy Ghost, I think such as make that objection do not well understand wherein it lies. Read </w:t>
      </w:r>
      <w:hyperlink r:id="rId138">
        <w:r>
          <w:rPr>
            <w:rStyle w:val="InternetLink"/>
            <w:rFonts w:cs="Arial" w:ascii="Arial" w:hAnsi="Arial"/>
            <w:color w:val="000000"/>
          </w:rPr>
          <w:t>Matthew 12:1-50</w:t>
        </w:r>
      </w:hyperlink>
      <w:r>
        <w:rPr>
          <w:rFonts w:cs="Arial" w:ascii="Arial" w:hAnsi="Arial"/>
          <w:color w:val="000000"/>
        </w:rPr>
        <w:t xml:space="preserve">. throughout, and </w:t>
      </w:r>
      <w:hyperlink r:id="rId139">
        <w:r>
          <w:rPr>
            <w:rStyle w:val="InternetLink"/>
            <w:rFonts w:cs="Arial" w:ascii="Arial" w:hAnsi="Arial"/>
            <w:color w:val="000000"/>
          </w:rPr>
          <w:t>Mark 3:28</w:t>
        </w:r>
      </w:hyperlink>
      <w:r>
        <w:rPr>
          <w:rFonts w:cs="Arial" w:ascii="Arial" w:hAnsi="Arial"/>
          <w:color w:val="000000"/>
        </w:rPr>
        <w:t xml:space="preserve">; </w:t>
      </w:r>
      <w:hyperlink r:id="rId140">
        <w:r>
          <w:rPr>
            <w:rStyle w:val="InternetLink"/>
            <w:rFonts w:cs="Arial" w:ascii="Arial" w:hAnsi="Arial"/>
            <w:color w:val="000000"/>
          </w:rPr>
          <w:t>Mark 3:30</w:t>
        </w:r>
      </w:hyperlink>
      <w:r>
        <w:rPr>
          <w:rFonts w:cs="Arial" w:ascii="Arial" w:hAnsi="Arial"/>
          <w:color w:val="000000"/>
        </w:rPr>
        <w:t>. Be sure none who own the Gospel to be true, and Christ to be the Saviour of fallen sinners, are guilty of that sin, though they may make dangerous approaches to it. Much less are they guilty of it who fear the guilt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I do now tender you the grace and salvation purchased by Christ in His name. If now you are heartily willing to accept it, the case is determined and determined in the best manner that can be. (</w:t>
      </w:r>
      <w:r>
        <w:rPr>
          <w:rFonts w:cs="Arial" w:ascii="Arial" w:hAnsi="Arial"/>
          <w:i/>
          <w:iCs/>
          <w:color w:val="000000"/>
        </w:rPr>
        <w:t>John Show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I gave them up unto their own hearts’ lust: and they walked in their own counsel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to a man’s own lust involves the greatest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abandoned by his 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bandonment must be very painful to the loving Father. Can there be a greater sorrow in the world than that of the human father who feels bound to shut his door against his own son and give him up? But what is a father’s love to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bandonment must be very terrible to man. If the mother abandons her helpless infant, its condition is sad indeed; but a thousand times indeed sadder is the condition of a man whom God has abandoned. He is in a worse condition than the man in the furious and unabating tempest without a rudder or a chart, destined to sink into the fathomless abyss of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abandoned by his Maker to his own lu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n abandonment man’s conscience must approve of. He has always said, Self is everything to me, nearer than the universe or God. Very well, says God, you have yourself; I leave you with your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n abandonment is inexpressibly terrible. “Unto their own hearts’ lust.” Let a man be given up to any lust--say avarice, drunkenness, sensuality, revenge, envy--and he is given up to the worst hell you can conceive o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Divinely abandoned to his lu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abandonment to a life most degrading. In it the man sinks into a brute. The brutal appetites govern him; the brutal pleasures engross his power and absorb his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abandonment to a life morally abhorrent. Is there a more loathsome spectacle in the universe to the rational eye of moral purity than that of a being having the moral attributes, relations, and form of a man living the mere life of a bru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n abandonment to a life of rui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The law of its enjoyments is decrease. The animal pleasures of men, unlike their intellectual and spiritual, decrease in their power of delectation by repetition. Age deadens the nerves, and “desire faileth,” and gradually the once delicious palls on the soul. It gradually brings on the awful, crushing </w:t>
      </w:r>
      <w:r>
        <w:rPr>
          <w:rFonts w:cs="Arial" w:ascii="Arial" w:hAnsi="Arial"/>
          <w:i/>
          <w:iCs/>
          <w:color w:val="000000"/>
        </w:rPr>
        <w:t>ennu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inuation of its enjoyments is necessarily short. Disease and death terminat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mory of its enjoyments must become morally painful--“Son, remember that thou in thy lifetime,”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those who are given up to their own hearts’ lus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dangerous symptom is security, or a false, ungrounded peace of conscience. This is frequently the prologue and forerunner of judicial hardening. It is often a part of it and an evidenc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ymptom of this judgment or dangerous approach unto it, is when the ministry of the Word and Gospel of Christ becomes a tasteless, insipid, ineffectual thing; not attended with any such spiritual impressions as forme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Spirit of Grace gives over striving with the souls of men. This is a most dangerous case: for, except He return, they are irrecoverably l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 Spirit have not done striving; yet when the preaching of the Word, though you cannot resist the light of Divine truth, but somewhat of it shines into the mind and conscience; if yet your hearts stand out and will not yield, this is a dangerous ca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others, whose case is exceedingly dangerous, who, after some trial in the ways of God, for want of that sensible joy and comfort which they expected, grow weary of them and leave them of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men continue in sin, and put off their repentance and turning to God, with this thought and intention that they will some time or other repent and turn to God, but not yet. One can hardly tell whether the provoking guilt and danger of such a case be greater than the horrid absurdity of it. And yet this is a delusion that has ruined thousands, and made ample harvests for the dev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another sort, whose case is exceeding dangerous, viz. who often fall into the same sins which they repent of and are sorry for (</w:t>
      </w:r>
      <w:hyperlink r:id="rId141">
        <w:r>
          <w:rPr>
            <w:rStyle w:val="InternetLink"/>
            <w:rFonts w:cs="Arial" w:ascii="Arial" w:hAnsi="Arial"/>
            <w:color w:val="000000"/>
          </w:rPr>
          <w:t>James 4:7</w:t>
        </w:r>
      </w:hyperlink>
      <w:r>
        <w:rPr>
          <w:rFonts w:cs="Arial" w:ascii="Arial" w:hAnsi="Arial"/>
          <w:color w:val="000000"/>
        </w:rPr>
        <w:t xml:space="preserve">; </w:t>
      </w:r>
      <w:hyperlink r:id="rId142">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notwithstanding the profession of religion, and outward attendance on the duties of it, yet sin has the dominion and mastery in the soul; and sensual inclinations are indulged without restraint, even as to gross and notorious sins (</w:t>
      </w:r>
      <w:hyperlink r:id="rId143">
        <w:r>
          <w:rPr>
            <w:rStyle w:val="InternetLink"/>
            <w:rFonts w:cs="Arial" w:ascii="Arial" w:hAnsi="Arial"/>
            <w:color w:val="000000"/>
          </w:rPr>
          <w:t>Hebrews 6:4-5</w:t>
        </w:r>
      </w:hyperlink>
      <w:r>
        <w:rPr>
          <w:rFonts w:cs="Arial" w:ascii="Arial" w:hAnsi="Arial"/>
          <w:color w:val="000000"/>
        </w:rPr>
        <w:t>). Their ease is next to hopeless and desper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at reason have all backsliders to fear lest they sin themselves into such a dismal state?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waken apostates and backsliders to consider their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at your hopes be of a right kind, grounded on Scripture evidence, purifying the heart, conquering the world, exciting thy desires after Christ and heaven, making thee to sin less, and to please and glorify God more. Such a hope you may hold fast, it will not make you ashamed. (</w:t>
      </w:r>
      <w:r>
        <w:rPr>
          <w:rFonts w:cs="Arial" w:ascii="Arial" w:hAnsi="Arial"/>
          <w:i/>
          <w:iCs/>
          <w:color w:val="000000"/>
        </w:rPr>
        <w:t>John Sh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andone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lways something very pathetic about anything that is abandoned; an abandoned farm, where the field used to be filled with busy activity in the springtime, and where later the waving billows of grain rose and fell before the wind; the orchard that once was kept neatly pruned, and where the children played and the birds built their nests, and all watched for the first ripe apples of summer; the garden near by, that once was the object of so much care, now desolate; the front yard that used to have its long rows of hollyhocks and sweet-williams; the porch where once hung fragrant roses; the house that was the abode of love and joy, where dwelt hearts full of all the hopes and fears, the plans and purposes, that animate men and women and little children, a house made sacred by births and marriages and deaths--all now desolate and despoiled. An abandoned ship is also a sad picture. It started out from port with laughter and joy and hope. It had a precious cargo. It carried passengers full of courage for the voyage. But the storm came up, the ship was driven out of its course, the captain lost his reckoning, his chart was swept overboard, and in the blackness of the night and the tempest the ship swung aground on a ledge of rocks; every effort was made to get her afloat again, but she only settled the more solidly into her rough bed. The priceless cargo was thrown overboard in order to save the ship, but even that failed. But all these are cheerful subjects for contemplation compared to the thought of an abandoned man or an abandoned woman--the soul made in the image of God; fitted for a high and lofty destiny; that might hold communion with heaven; that might live a life so sweet and pure, so brave and splendid, that the angels would look upon it with admiration and delight, and yet drifted from its course, with compass gone, with reckoning lost, stranded and broken, abandoned at last by God and man; given up to its own lusts, to perish in its own evil ways. Don’t be deceived in thinking that it is a small thing when God says that He will turn you over to your own heart’s lust. I can imagine that in folly some reckless soul might say, “What do I want better than that? Just let me have my heart’s desire. Surely that won’t be very bad.” Ah, do you think not? To let the man who is getting fond of strong drink just go on getting more and more drunken, more and more like a beast, the hellish thirst for strong drink ever increasing in his parched and bloated body, his veins running with the fire of the insatiable longing until he cries out as others have done that even the fires of hell would be a refuge if it could quench this horrible and awful thirst--do you think that means nothing? To let the man or woman with impure thoughts and imaginations just go on thinking impure things, and meditating on wicked and evil pictures, until good thoughts come no longer; until the mind is full to overflowing with unholy and bestial imaginations; until after a while the soul loathes itself as a dirty thing; until the man or woman wallows in moral filth--do you think that means nothing? To let the greedy man go on with his greed, becoming more and more avaricious, until at last honour and love and faith and truth and goodness are idle words to him unless they bring him in money; until the soul is withered and dried up so that the one cry of the man’s nature is for gain; and grim and miserly, unloving and unloved, the man gets old in a hard and bitter and greedy spirit--does that mean nothing? To let anger and hate have their own way; to let them brood in the heart and hatch their young; to let them seek for vengeance until a man watches on the path of his enemies that he may make life harder for every one who has offended him; until all love and generosity and forgiveness and gentleness are crushed down under the heel, and a gruff, rough, brutal-hearted man hides in ambush waiting for revenge--does that mean nothing? Some of you, it may be, are quaffing the first draughts of sin, and the intoxication of it is in your blood, and you think the preacher maligns and slanders sin. May God save you from the biter dregs at the bottom of the cup! (</w:t>
      </w:r>
      <w:r>
        <w:rPr>
          <w:rFonts w:cs="Arial" w:ascii="Arial" w:hAnsi="Arial"/>
          <w:i/>
          <w:iCs/>
          <w:color w:val="000000"/>
        </w:rPr>
        <w:t>L. A. Bank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Psalms 81: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h that My people had hearkened unto Me, and Israel had walked in My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complaint against the condition and conduct of His peo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w:t>
      </w:r>
      <w:r>
        <w:rPr>
          <w:rFonts w:cs="Arial" w:ascii="Arial" w:hAnsi="Arial"/>
          <w:i/>
          <w:iCs/>
          <w:color w:val="000000"/>
        </w:rPr>
        <w:t xml:space="preserve"> </w:t>
      </w:r>
      <w:r>
        <w:rPr>
          <w:rFonts w:cs="Arial" w:ascii="Arial" w:hAnsi="Arial"/>
          <w:color w:val="000000"/>
        </w:rPr>
        <w:t>humiliating position in which the Church is supposed to be standing towards its enemies. Think of the damnable heresies and apostasies from truth, which the abused name of religion is employed to cover, and the consummate wickedness with which the profession of Christianity has been converted by iniquitous laws into a tyranny and a trade. Look at every aspect of society, examine every walk of life, and what do you behold, but impiety triumphant in the very capital of Christianity? Take the most favourable estimate that Christian charity will allow, and yet how feeble in influence and numbers is the Church of Christ compared with its enemies! And if, after two thousand years, such be our position, how solemnly does it behove us to ask in what way this humiliating state of things is to be accounted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ful cause to which its humiliation is a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commanded His ministers to go into all the world, and preach the Gospel to every creature; and, in order that they might do so, His people are enjoined to send them forth, for “how,” says the apostle, “can they preach except they be sent?” And when the Church, in the warmth of her first love, responded to her Lord’s commands, consecrating her energies arid her treasures freely to His service, city after city, kingdom after kingdom, and one system of error after another, fell vanquished at her feet. But, corrupted by covetousness and love of the world, His people grew weary of hearkening unto Him, and to walk in His ways, and consequently soon lost the conquests that apostles w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sending forth ministers to preach the Word, God has commanded His people, individually, to labour for the spread of truth. But the individual responsibility of Christians has been almost forgotten; while a few are making personal exertions in God’s service, how many hearers and even professors of the Gospel are no more concerned by any personal effort to extinguish the rebellion against God, than so many statues on a building wrapt in fla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as it is impossible by error to destroy error, and as the only antidote to darkness is light, Jesus Christ has commanded His followers to preserve the faith of the Gospel inviolably pore; warning them in admonitions of awful solemnity against adding to, or taking away, a tittle from His Word. And from how many sinful practices, how many debasing sentiments, how many idle ceremonies, how many bitter controversies and persecutions would the Church have been saved, had Israel walked in His ways, had His people hearkened to His voice. But, preferring the wisdom of man to that which cometh down from above, they have altered the constitution of the Church, perverted its ordinances, and corrupted its doctrines, suffering foreign mixtures, careless omissions, and presumptuous additions, to deface the beauty and destroy the simplicity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uld the Christian Church, however, when she threw away the unity of faith, have preserved the unity of the Spirit in the bond of peace, she might, possibly, soon have recovered what she had lost; but converting every difference of creed into an occasion of division and strife, she advanced further in disobedience, and, consequently, further and further in weakness and dis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over, as the world is less likely to be subdued by precept than example, Christ has said to His disciples, “Let your light shine before men, that they seeing your good works may glorify your Father which is in heaven.” And had the Church paid a becoming regard to His repeated injunctions upon this subject, she would have appeared in every conflict as bright as the sun, fair as the moon, and terrible as an army with bann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along with a far higher degree of holiness, would there not have been among the people of God, had they hearkened to His voice, an infinitely larger amount of fervent and effectual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ffecting manner in which both the cause and the consequences are by God himself depl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ll that God has spoken or accomplished, it is evident that His love for His Church is infinite and unchangeable. It is His husbandry and His vineyard, the garden He delights to water, His inheritance, and the place of His rest, the wife of His bosom, His peculiar treasure, His crown, His portion, and His joy. Next to His own glory, nothing, therefore, is so near to His heart, as the prosperity of His people; and while upon the warlike enterprises which historians and poets delight to celebrate, He looks with comparative indifference, the minutest victories of His Church have an everlasting record in heaven, and are celebrated by the angels of God in songs of ecstatic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must we exclude from our interpretation of this language the idea of infinite pity H a perishing world. In secular contests the triumph of one party is the disgrace, misery, or destruction of the other; and most justly and humanely has it been said by a great living warrior, nothing is so calamitous as a victory excepting a defeat. But to extend the conquests of the Church is to push forward the boundary of life and happiness into the realms of darkness and death; to subdue her enemies, to bring the haters of the Lord to submission is to save them with an everlasting salvation; to leave them unsubdued is to destroy them for ever. (</w:t>
      </w:r>
      <w:r>
        <w:rPr>
          <w:rFonts w:cs="Arial" w:ascii="Arial" w:hAnsi="Arial"/>
          <w:i/>
          <w:iCs/>
          <w:color w:val="000000"/>
        </w:rPr>
        <w:t>J. E. Gi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Psalms 8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honey out of the rock should I have satisfie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but wise teacher</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know it was said of the Holy Land, long before God led His people into it, that it was “a land flowing with milk and honey.” Such it was and still is. That bees swarmed abundantly in the East many years ago, we may infer from the honey found in the dried remains of the lion which was killed by Samson. And in these modern days the wandering Arabs who live in tents, especially those who dwell in the wilderness of Judea, are said to support themselves by bee-hunting, bringing into Jerusalem jars of wild honey like that on which John the Baptist fed in the wilderness. The visitor to the Holy Land, when he sees the busy multitude of bees about its cliffs, cannot but recall to mind the promise, “With honey out of the rock should I have satisfied thee.” But then these words of Asaph mean far more than that those who love and serve the Lord shall be thus fed. They mean that God will surely supply all the wants of His people; that He offers all His infinite resources as a security that they shall not be left to “want any good thing”; and that, as honey in abundance is gathered out of the hard and flinty rock, so He will provide for those who love Him, even though they are brought into the hardest trials, where it might seem as if they were beyond the reach of help. But a promise so large and rich as this we cannot expect to have made good unto us, no matter what we are, or do. No! this is a promise with a condition. That is, there are some things which we must do, if we would claim the fulfilment of this promise for ourselves. The bee which stores up honey that is gathered out of the rock may so teach us that we shall be truly wise, and be able to secure all the earthly blessings and all the spiritual riches which are promised by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edience. Do you know that in every hive of bees there is one which is called the Queen Bee? Those who have studied most carefully the habits of bees tell us that the Queen Bee is beloved and obeyed by all the others, who show in all ways that bees have a desire to please her. And if bees are thus obedient and devoted to their queen, how much more ought children to “obey their parents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eerful and happy industry. How diligent and industrious the bees are in building the cells of the honey-comb, in storing them with honey, and in taking care of their young. They are not satisfied to work an hour a week, or an hour a day, and then dance away all the rest of the time in the warm and bright sunshine. They are not like some children that I have seen, who are hardly satisfied unless they can give themselves up to “all play and no work,” which, as the rhyme says, “makes Jack a mere toy.” But the bee works all the day long, day after day, bringing home full loads of honey. It finds pleasure in its work, singing continually as it goes about it. What a fine example for boys and girls! Our blessed Lord Himself, when still a little child, felt that He “must be about His Father’s business.” Every community of bees is apt to be afflicted for a time with what are called drones--that is, with bees that won’t work. But the working bees very soon get rid of them, either by putting them to death, or by driving them out of the hive. And is not something like this the law of the Bible? Paul declared that, “if any would not work, neither should he eat,” and Solomon says that “an idle soul shall suffer hunger.” Idleness, then, brings a blight and a curse both upon the body and upo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guard watchfully and well what treasures we have. The bee uses all possible care and skill to protect from its enemies its stores of honey, and the wonderful cells in which that honey is laid up. It has many enemies, such as wasps, hornets, spiders, dragonflies, lizards, toads, and a kind of winged moth. This last is a very dangerous enemy, for at night, when the bees are asleep, it creeps in at the door of the hive, and lays its eggs, from which little worm-like caterpillars are soon hatched, and these crawling things soon make such havoc with the waxen cells that the bees are obliged to desert. They do the best they can to defend their treasures from enemies wit, hour, but sometimes they are overpowered. My children, learn a lesson from them to guard and keep such treasures as you have; for you, unlike the bees, may effectually do this, with such help as God will give you, if you seek help of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bee, again, we may learn the lesson that we can serve but one ruler and sovereign at a time. I have spoken of the Queen Bee. It is the supreme ruler of the hive, whom all the bees delight to obey. Not till one queen dies do they transfer their allegiance to another. You know that there is only One who has a right to demand, as He does demand, that you shall serve and love Him “with all your heart, and with all your soul, and with all your mind, and with all your strength.” Jesus Christ Himself has said, “No man can serve two masters,”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other lesson, and a most important one, for us to learn from the bee, is, not to trust too much to appearances. Many a bright and most attractive-looking flower does the bee pass by, to alight perhaps upon some plain and humble one that we would have thought altogether unworthy of notice. “All is not gold that glitters,” and not even the marvellous skill of the bee can extract honey from flowers which, though they may appear very beautiful, have no sweetness, and perhaps only deadly poison in them. There are many things which, to young eyes, and sometimes to eyes not so young, appear very beautiful indeed. Not having them, we greatly covet, and having, we greatly prize the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should make wise and timely provision for the future. The bees do not eat their honey as fast as they make it, but they lay by a store for winter. In this, they are unlike some young people, who are inclined to spend everything as fast as they make it, and sometimes faster. They lay up nothing at all to fall back upon in a time of need. This is more especially and sadly true with respect to religion. How many are there among the young who spend the best part of their lives in worldly pleasure. They think not of a future day, and are making no provision for needs of which they will soon, and may be suddenly, be made aware, when it will be too late to</w:t>
      </w:r>
      <w:r>
        <w:rPr>
          <w:rStyle w:val="Emphasis1"/>
          <w:rFonts w:cs="Arial" w:ascii="Arial" w:hAnsi="Arial"/>
          <w:color w:val="000000"/>
        </w:rPr>
        <w:t xml:space="preserve"> </w:t>
      </w:r>
      <w:r>
        <w:rPr>
          <w:rFonts w:cs="Arial" w:ascii="Arial" w:hAnsi="Arial"/>
          <w:color w:val="000000"/>
        </w:rPr>
        <w:t>provide for them. (</w:t>
      </w:r>
      <w:r>
        <w:rPr>
          <w:rFonts w:cs="Arial" w:ascii="Arial" w:hAnsi="Arial"/>
          <w:i/>
          <w:iCs/>
          <w:color w:val="000000"/>
        </w:rPr>
        <w:t>G. C. Noye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Chapter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Psalms 8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standeth in the congregation of the mighty; He judgeth among the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buking unjust rulers. “How long will ye judge unjustly?” Here is a common crime. Human rulers, alas! through all times and the world over, have been prone to judge unjustly and to “accept the persons of the wicked.” In proportion to the moral corruption of a man is at</w:t>
      </w:r>
      <w:r>
        <w:rPr>
          <w:rStyle w:val="Emphasis1"/>
          <w:rFonts w:cs="Arial" w:ascii="Arial" w:hAnsi="Arial"/>
          <w:color w:val="000000"/>
        </w:rPr>
        <w:t xml:space="preserve"> </w:t>
      </w:r>
      <w:r>
        <w:rPr>
          <w:rFonts w:cs="Arial" w:ascii="Arial" w:hAnsi="Arial"/>
          <w:color w:val="000000"/>
        </w:rPr>
        <w:t>once his indisposition and incapability to deal out justice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njoying pity for the afflicted. “Defend the poor and fatherless.” See that they have justice done them, deal tenderly with them. “Deliver the poor and needy.” It argues bad for that ruler the poor and suffering of whose people are found in the heartless grip of wicked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haracterizing the course of wicked rulers. “They know not, neither will they understand,” etc. These magistrates pursue their course of moral ignorance, they are blind to the eternal principles of right, to the transcendent claims of justice; only alive to their own ambition, aggrandizement, pleasures, and gratifications. What is the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ety is endangered. “All the foundations of the earth are out of course.” All institutions are tott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ulers are doomed. “I have said, Ye are gods,” etc. “But ye shall die like men.” This language may me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grand object of the world’s hope. “Arise, O God,” etc. There is no hope for a corrupt world but in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tility of magistracy</w:t>
      </w:r>
    </w:p>
    <w:p>
      <w:pPr>
        <w:pStyle w:val="Web"/>
        <w:snapToGrid w:val="false"/>
        <w:spacing w:lineRule="atLeast" w:line="360" w:before="0" w:after="0"/>
        <w:ind w:firstLine="200"/>
        <w:jc w:val="both"/>
        <w:rPr/>
      </w:pPr>
      <w:r>
        <w:rPr>
          <w:rFonts w:cs="Arial" w:ascii="Arial" w:hAnsi="Arial"/>
          <w:color w:val="000000"/>
        </w:rPr>
        <w:t xml:space="preserve">Take government out of the world, and then take the sun out of the firmament, and leave it no more a </w:t>
      </w:r>
      <w:r>
        <w:rPr>
          <w:rStyle w:val="Greektext1"/>
          <w:rFonts w:cs="Arial" w:ascii="Arial" w:hAnsi="Arial"/>
          <w:color w:val="000000"/>
          <w:sz w:val="24"/>
          <w:szCs w:val="24"/>
        </w:rPr>
        <w:t>κόσμος</w:t>
      </w:r>
      <w:r>
        <w:rPr>
          <w:rFonts w:cs="Arial" w:ascii="Arial" w:hAnsi="Arial"/>
          <w:color w:val="000000"/>
        </w:rPr>
        <w:t xml:space="preserve">, a beautiful structure, but a </w:t>
      </w:r>
      <w:r>
        <w:rPr>
          <w:rStyle w:val="Greektext1"/>
          <w:rFonts w:cs="Arial" w:ascii="Arial" w:hAnsi="Arial"/>
          <w:color w:val="000000"/>
          <w:sz w:val="24"/>
          <w:szCs w:val="24"/>
        </w:rPr>
        <w:t>χάος</w:t>
      </w:r>
      <w:r>
        <w:rPr>
          <w:rFonts w:cs="Arial" w:ascii="Arial" w:hAnsi="Arial"/>
          <w:i/>
          <w:iCs/>
          <w:color w:val="000000"/>
        </w:rPr>
        <w:t xml:space="preserve">, </w:t>
      </w:r>
      <w:r>
        <w:rPr>
          <w:rFonts w:cs="Arial" w:ascii="Arial" w:hAnsi="Arial"/>
          <w:color w:val="000000"/>
        </w:rPr>
        <w:t>a confused heap; without this men would be like Ishmael, wild men; every man’s hand would be against his brother (</w:t>
      </w:r>
      <w:hyperlink r:id="rId147">
        <w:r>
          <w:rPr>
            <w:rStyle w:val="InternetLink"/>
            <w:rFonts w:cs="Arial" w:ascii="Arial" w:hAnsi="Arial"/>
            <w:color w:val="000000"/>
          </w:rPr>
          <w:t>Genesis 26:12</w:t>
        </w:r>
      </w:hyperlink>
      <w:r>
        <w:rPr>
          <w:rFonts w:cs="Arial" w:ascii="Arial" w:hAnsi="Arial"/>
          <w:color w:val="000000"/>
        </w:rPr>
        <w:t xml:space="preserve">). It is reported of Maximilian the emperor, that as oft as he passed by the gallows he would pug off his hat and salute it, with a </w:t>
      </w:r>
      <w:r>
        <w:rPr>
          <w:rFonts w:cs="Arial" w:ascii="Arial" w:hAnsi="Arial"/>
          <w:i/>
          <w:iCs/>
          <w:color w:val="000000"/>
        </w:rPr>
        <w:t xml:space="preserve">calve sancta justitia! </w:t>
      </w:r>
      <w:r>
        <w:rPr>
          <w:rFonts w:cs="Arial" w:ascii="Arial" w:hAnsi="Arial"/>
          <w:color w:val="000000"/>
        </w:rPr>
        <w:t>All hail, holy justice. Of all people, Christians have most cause to bless God for it; for they are exposed more to the malice of wicked men by reason of their profession and principles, which are so opposite to the ways of the world, so that they are as lambs amongst lions, as sheep amongst wolves, as a lily amongst thorns, which would soon be devoured, did not the great Shepherd of the</w:t>
      </w:r>
      <w:r>
        <w:rPr>
          <w:rStyle w:val="Emphasis1"/>
          <w:rFonts w:cs="Arial" w:ascii="Arial" w:hAnsi="Arial"/>
          <w:color w:val="000000"/>
        </w:rPr>
        <w:t xml:space="preserve"> </w:t>
      </w:r>
      <w:r>
        <w:rPr>
          <w:rFonts w:cs="Arial" w:ascii="Arial" w:hAnsi="Arial"/>
          <w:color w:val="000000"/>
        </w:rPr>
        <w:t>flock raise up shepherds under Him to defend it. These are the ministers of God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natural good, for 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ivil good, for our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for defence of us in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to protect the Gospel; and this good is reduced by the apostle to three heads (</w:t>
      </w:r>
      <w:hyperlink r:id="rId148">
        <w:r>
          <w:rPr>
            <w:rStyle w:val="InternetLink"/>
            <w:rFonts w:cs="Arial" w:ascii="Arial" w:hAnsi="Arial"/>
            <w:color w:val="000000"/>
          </w:rPr>
          <w:t>1 Timothy 2:2</w:t>
        </w:r>
      </w:hyperlink>
      <w:r>
        <w:rPr>
          <w:rFonts w:cs="Arial" w:ascii="Arial" w:hAnsi="Arial"/>
          <w:color w:val="000000"/>
        </w:rPr>
        <w:t>), peace, piety, and hones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a means under God to preserve the lives of us and ours; our goods, sabbaths, ordinances, and all that is near and dear to us; so that when government fa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f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fa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ce fai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ength fai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alth fai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nour fail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ace fails.</w:t>
      </w:r>
    </w:p>
    <w:p>
      <w:pPr>
        <w:pStyle w:val="Web"/>
        <w:snapToGrid w:val="false"/>
        <w:spacing w:lineRule="atLeast" w:line="360" w:before="0" w:after="0"/>
        <w:ind w:firstLine="200"/>
        <w:jc w:val="both"/>
        <w:rPr/>
      </w:pPr>
      <w:r>
        <w:rPr>
          <w:rFonts w:cs="Arial" w:ascii="Arial" w:hAnsi="Arial"/>
          <w:color w:val="000000"/>
        </w:rPr>
        <w:t>As where there is no ministry, the people perish; so where there is no magistracy, the people come to ruin (</w:t>
      </w:r>
      <w:hyperlink r:id="rId149">
        <w:r>
          <w:rPr>
            <w:rStyle w:val="InternetLink"/>
            <w:rFonts w:cs="Arial" w:ascii="Arial" w:hAnsi="Arial"/>
            <w:color w:val="000000"/>
          </w:rPr>
          <w:t>Proverbs 2:14</w:t>
        </w:r>
      </w:hyperlink>
      <w:r>
        <w:rPr>
          <w:rFonts w:cs="Arial" w:ascii="Arial" w:hAnsi="Arial"/>
          <w:color w:val="000000"/>
        </w:rPr>
        <w:t>). These are shields to defend us, fathers to tender us, yea, nursing fathers to carry us in their bosoms, pillars that under God uphold the world, that it fall not into confusion, and the very life of the State (</w:t>
      </w:r>
      <w:hyperlink r:id="rId150">
        <w:r>
          <w:rPr>
            <w:rStyle w:val="InternetLink"/>
            <w:rFonts w:cs="Arial" w:ascii="Arial" w:hAnsi="Arial"/>
            <w:color w:val="000000"/>
          </w:rPr>
          <w:t>Lamentations 4:20</w:t>
        </w:r>
      </w:hyperlink>
      <w:r>
        <w:rPr>
          <w:rFonts w:cs="Arial" w:ascii="Arial" w:hAnsi="Arial"/>
          <w:color w:val="000000"/>
        </w:rPr>
        <w:t>). (</w:t>
      </w:r>
      <w:r>
        <w:rPr>
          <w:rFonts w:cs="Arial" w:ascii="Arial" w:hAnsi="Arial"/>
          <w:i/>
          <w:iCs/>
          <w:color w:val="000000"/>
        </w:rPr>
        <w:t>T. Ha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istrates should esteem their office a Divine institution</w:t>
      </w:r>
    </w:p>
    <w:p>
      <w:pPr>
        <w:pStyle w:val="Web"/>
        <w:snapToGrid w:val="false"/>
        <w:spacing w:lineRule="atLeast" w:line="360" w:before="0" w:after="0"/>
        <w:ind w:firstLine="200"/>
        <w:jc w:val="both"/>
        <w:rPr/>
      </w:pPr>
      <w:r>
        <w:rPr>
          <w:rFonts w:cs="Arial" w:ascii="Arial" w:hAnsi="Arial"/>
          <w:color w:val="000000"/>
        </w:rPr>
        <w:t>Civil authority is a Divine institution. The man who holds municipal or political office is a “minister of God.” One man may, therefore, have just as real a Divine vocation to become a town-councillor or a member of parliament, as another to become a missionary to the heathen, In either case it is at a man’s peril that he is disobedient to the heavenly vision. The Divine right of kings was a base corruption of a most noble truth; so was the fanatical dream about the reign of the saints. We shall never approach the Christian ideal of civil society until all who hold municipal, judicial, and political offices recognize the social and political order of the nation as a Divine institution, and discharge their official duties as ministers of God. (</w:t>
      </w:r>
      <w:r>
        <w:rPr>
          <w:rFonts w:cs="Arial" w:ascii="Arial" w:hAnsi="Arial"/>
          <w:i/>
          <w:iCs/>
          <w:color w:val="000000"/>
        </w:rPr>
        <w:t>R. W. Dal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Psalms 8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standeth in the congregation of the mighty; He judgeth among the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buking unjust rulers. “How long will ye judge unjustly?” Here is a common crime. Human rulers, alas! through all times and the world over, have been prone to judge unjustly and to “accept the persons of the wicked.” In proportion to the moral corruption of a man is at</w:t>
      </w:r>
      <w:r>
        <w:rPr>
          <w:rStyle w:val="Emphasis1"/>
          <w:rFonts w:cs="Arial" w:ascii="Arial" w:hAnsi="Arial"/>
          <w:color w:val="000000"/>
        </w:rPr>
        <w:t xml:space="preserve"> </w:t>
      </w:r>
      <w:r>
        <w:rPr>
          <w:rFonts w:cs="Arial" w:ascii="Arial" w:hAnsi="Arial"/>
          <w:color w:val="000000"/>
        </w:rPr>
        <w:t>once his indisposition and incapability to deal out justice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njoying pity for the afflicted. “Defend the poor and fatherless.” See that they have justice done them, deal tenderly with them. “Deliver the poor and needy.” It argues bad for that ruler the poor and suffering of whose people are found in the heartless grip of wicked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haracterizing the course of wicked rulers. “They know not, neither will they understand,” etc. These magistrates pursue their course of moral ignorance, they are blind to the eternal principles of right, to the transcendent claims of justice; only alive to their own ambition, aggrandizement, pleasures, and gratifications. What is the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ety is endangered. “All the foundations of the earth are out of course.” All institutions are tott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ulers are doomed. “I have said, Ye are gods,” etc. “But ye shall die like men.” This language may me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grand object of the world’s hope. “Arise, O God,” etc. There is no hope for a corrupt world but in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tility of magistracy</w:t>
      </w:r>
    </w:p>
    <w:p>
      <w:pPr>
        <w:pStyle w:val="Web"/>
        <w:snapToGrid w:val="false"/>
        <w:spacing w:lineRule="atLeast" w:line="360" w:before="0" w:after="0"/>
        <w:ind w:firstLine="200"/>
        <w:jc w:val="both"/>
        <w:rPr/>
      </w:pPr>
      <w:r>
        <w:rPr>
          <w:rFonts w:cs="Arial" w:ascii="Arial" w:hAnsi="Arial"/>
          <w:color w:val="000000"/>
        </w:rPr>
        <w:t xml:space="preserve">Take government out of the world, and then take the sun out of the firmament, and leave it no more a </w:t>
      </w:r>
      <w:r>
        <w:rPr>
          <w:rStyle w:val="Greektext1"/>
          <w:rFonts w:cs="Arial" w:ascii="Arial" w:hAnsi="Arial"/>
          <w:color w:val="000000"/>
          <w:sz w:val="24"/>
          <w:szCs w:val="24"/>
        </w:rPr>
        <w:t>κόσμος</w:t>
      </w:r>
      <w:r>
        <w:rPr>
          <w:rFonts w:cs="Arial" w:ascii="Arial" w:hAnsi="Arial"/>
          <w:color w:val="000000"/>
        </w:rPr>
        <w:t xml:space="preserve">, a beautiful structure, but a </w:t>
      </w:r>
      <w:r>
        <w:rPr>
          <w:rStyle w:val="Greektext1"/>
          <w:rFonts w:cs="Arial" w:ascii="Arial" w:hAnsi="Arial"/>
          <w:color w:val="000000"/>
          <w:sz w:val="24"/>
          <w:szCs w:val="24"/>
        </w:rPr>
        <w:t>χάος</w:t>
      </w:r>
      <w:r>
        <w:rPr>
          <w:rFonts w:cs="Arial" w:ascii="Arial" w:hAnsi="Arial"/>
          <w:i/>
          <w:iCs/>
          <w:color w:val="000000"/>
        </w:rPr>
        <w:t xml:space="preserve">, </w:t>
      </w:r>
      <w:r>
        <w:rPr>
          <w:rFonts w:cs="Arial" w:ascii="Arial" w:hAnsi="Arial"/>
          <w:color w:val="000000"/>
        </w:rPr>
        <w:t>a confused heap; without this men would be like Ishmael, wild men; every man’s hand would be against his brother (</w:t>
      </w:r>
      <w:hyperlink r:id="rId152">
        <w:r>
          <w:rPr>
            <w:rStyle w:val="InternetLink"/>
            <w:rFonts w:cs="Arial" w:ascii="Arial" w:hAnsi="Arial"/>
            <w:color w:val="000000"/>
          </w:rPr>
          <w:t>Genesis 26:12</w:t>
        </w:r>
      </w:hyperlink>
      <w:r>
        <w:rPr>
          <w:rFonts w:cs="Arial" w:ascii="Arial" w:hAnsi="Arial"/>
          <w:color w:val="000000"/>
        </w:rPr>
        <w:t xml:space="preserve">). It is reported of Maximilian the emperor, that as oft as he passed by the gallows he would pug off his hat and salute it, with a </w:t>
      </w:r>
      <w:r>
        <w:rPr>
          <w:rFonts w:cs="Arial" w:ascii="Arial" w:hAnsi="Arial"/>
          <w:i/>
          <w:iCs/>
          <w:color w:val="000000"/>
        </w:rPr>
        <w:t xml:space="preserve">calve sancta justitia! </w:t>
      </w:r>
      <w:r>
        <w:rPr>
          <w:rFonts w:cs="Arial" w:ascii="Arial" w:hAnsi="Arial"/>
          <w:color w:val="000000"/>
        </w:rPr>
        <w:t>All hail, holy justice. Of all people, Christians have most cause to bless God for it; for they are exposed more to the malice of wicked men by reason of their profession and principles, which are so opposite to the ways of the world, so that they are as lambs amongst lions, as sheep amongst wolves, as a lily amongst thorns, which would soon be devoured, did not the great Shepherd of the</w:t>
      </w:r>
      <w:r>
        <w:rPr>
          <w:rStyle w:val="Emphasis1"/>
          <w:rFonts w:cs="Arial" w:ascii="Arial" w:hAnsi="Arial"/>
          <w:color w:val="000000"/>
        </w:rPr>
        <w:t xml:space="preserve"> </w:t>
      </w:r>
      <w:r>
        <w:rPr>
          <w:rFonts w:cs="Arial" w:ascii="Arial" w:hAnsi="Arial"/>
          <w:color w:val="000000"/>
        </w:rPr>
        <w:t>flock raise up shepherds under Him to defend it. These are the ministers of God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natural good, for 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ivil good, for our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for defence of us in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to protect the Gospel; and this good is reduced by the apostle to three heads (</w:t>
      </w:r>
      <w:hyperlink r:id="rId153">
        <w:r>
          <w:rPr>
            <w:rStyle w:val="InternetLink"/>
            <w:rFonts w:cs="Arial" w:ascii="Arial" w:hAnsi="Arial"/>
            <w:color w:val="000000"/>
          </w:rPr>
          <w:t>1 Timothy 2:2</w:t>
        </w:r>
      </w:hyperlink>
      <w:r>
        <w:rPr>
          <w:rFonts w:cs="Arial" w:ascii="Arial" w:hAnsi="Arial"/>
          <w:color w:val="000000"/>
        </w:rPr>
        <w:t>), peace, piety, and hones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a means under God to preserve the lives of us and ours; our goods, sabbaths, ordinances, and all that is near and dear to us; so that when government fa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f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fa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ce fai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ength fai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alth fai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nour fail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ace fails.</w:t>
      </w:r>
    </w:p>
    <w:p>
      <w:pPr>
        <w:pStyle w:val="Web"/>
        <w:snapToGrid w:val="false"/>
        <w:spacing w:lineRule="atLeast" w:line="360" w:before="0" w:after="0"/>
        <w:ind w:firstLine="200"/>
        <w:jc w:val="both"/>
        <w:rPr/>
      </w:pPr>
      <w:r>
        <w:rPr>
          <w:rFonts w:cs="Arial" w:ascii="Arial" w:hAnsi="Arial"/>
          <w:color w:val="000000"/>
        </w:rPr>
        <w:t>As where there is no ministry, the people perish; so where there is no magistracy, the people come to ruin (</w:t>
      </w:r>
      <w:hyperlink r:id="rId154">
        <w:r>
          <w:rPr>
            <w:rStyle w:val="InternetLink"/>
            <w:rFonts w:cs="Arial" w:ascii="Arial" w:hAnsi="Arial"/>
            <w:color w:val="000000"/>
          </w:rPr>
          <w:t>Proverbs 2:14</w:t>
        </w:r>
      </w:hyperlink>
      <w:r>
        <w:rPr>
          <w:rFonts w:cs="Arial" w:ascii="Arial" w:hAnsi="Arial"/>
          <w:color w:val="000000"/>
        </w:rPr>
        <w:t>). These are shields to defend us, fathers to tender us, yea, nursing fathers to carry us in their bosoms, pillars that under God uphold the world, that it fall not into confusion, and the very life of the State (</w:t>
      </w:r>
      <w:hyperlink r:id="rId155">
        <w:r>
          <w:rPr>
            <w:rStyle w:val="InternetLink"/>
            <w:rFonts w:cs="Arial" w:ascii="Arial" w:hAnsi="Arial"/>
            <w:color w:val="000000"/>
          </w:rPr>
          <w:t>Lamentations 4:20</w:t>
        </w:r>
      </w:hyperlink>
      <w:r>
        <w:rPr>
          <w:rFonts w:cs="Arial" w:ascii="Arial" w:hAnsi="Arial"/>
          <w:color w:val="000000"/>
        </w:rPr>
        <w:t>). (</w:t>
      </w:r>
      <w:r>
        <w:rPr>
          <w:rFonts w:cs="Arial" w:ascii="Arial" w:hAnsi="Arial"/>
          <w:i/>
          <w:iCs/>
          <w:color w:val="000000"/>
        </w:rPr>
        <w:t>T. Ha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istrates should esteem their office a Divine institution</w:t>
      </w:r>
    </w:p>
    <w:p>
      <w:pPr>
        <w:pStyle w:val="Web"/>
        <w:snapToGrid w:val="false"/>
        <w:spacing w:lineRule="atLeast" w:line="360" w:before="0" w:after="0"/>
        <w:ind w:firstLine="200"/>
        <w:jc w:val="both"/>
        <w:rPr/>
      </w:pPr>
      <w:r>
        <w:rPr>
          <w:rFonts w:cs="Arial" w:ascii="Arial" w:hAnsi="Arial"/>
          <w:color w:val="000000"/>
        </w:rPr>
        <w:t>Civil authority is a Divine institution. The man who holds municipal or political office is a “minister of God.” One man may, therefore, have just as real a Divine vocation to become a town-councillor or a member of parliament, as another to become a missionary to the heathen, In either case it is at a man’s peril that he is disobedient to the heavenly vision. The Divine right of kings was a base corruption of a most noble truth; so was the fanatical dream about the reign of the saints. We shall never approach the Christian ideal of civil society until all who hold municipal, judicial, and political offices recognize the social and political order of the nation as a Divine institution, and discharge their official duties as ministers of God. (</w:t>
      </w:r>
      <w:r>
        <w:rPr>
          <w:rFonts w:cs="Arial" w:ascii="Arial" w:hAnsi="Arial"/>
          <w:i/>
          <w:iCs/>
          <w:color w:val="000000"/>
        </w:rPr>
        <w:t>R. W. Dal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Psalms 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will ye judge unjustly, and accept the persons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istrates rebuked for unjust judg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in reproved in general, and that is unjust judgment,--a sin most peculiar to judges. To be covetous, envious, passionate, and proud, is evil; but to judge unjustly, to justify the wicked, and condemn the just is not only abominable, but an abomination in the abstract (</w:t>
      </w:r>
      <w:hyperlink r:id="rId157">
        <w:r>
          <w:rPr>
            <w:rStyle w:val="InternetLink"/>
            <w:rFonts w:cs="Arial" w:ascii="Arial" w:hAnsi="Arial"/>
            <w:color w:val="000000"/>
          </w:rPr>
          <w:t>Proverbs 17:15</w:t>
        </w:r>
      </w:hyperlink>
      <w:r>
        <w:rPr>
          <w:rFonts w:cs="Arial" w:ascii="Arial" w:hAnsi="Arial"/>
          <w:color w:val="000000"/>
        </w:rPr>
        <w:t>). This is iniquity and perverseness with a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ration of their sin, implied in “how long?” It implies that they had for a long time persevered in this practice, and therefore he doth not simply say, ye do unjustly, but how long will ye do unjustly? The interrogation is a vehement negation, ye ought in no wise to continue so long in your injustice as you have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enerality of the sinners implied in “ye”; how long will ye, </w:t>
      </w:r>
      <w:r>
        <w:rPr>
          <w:rFonts w:cs="Arial" w:ascii="Arial" w:hAnsi="Arial"/>
          <w:i/>
          <w:iCs/>
          <w:color w:val="000000"/>
        </w:rPr>
        <w:t>i.e.</w:t>
      </w:r>
      <w:r>
        <w:rPr>
          <w:rFonts w:cs="Arial" w:ascii="Arial" w:hAnsi="Arial"/>
          <w:color w:val="000000"/>
        </w:rPr>
        <w:t xml:space="preserve"> all of ye, judge unjustly? There might be some few, some gleanings, as the prophet speaks (</w:t>
      </w:r>
      <w:hyperlink r:id="rId158">
        <w:r>
          <w:rPr>
            <w:rStyle w:val="InternetLink"/>
            <w:rFonts w:cs="Arial" w:ascii="Arial" w:hAnsi="Arial"/>
            <w:color w:val="000000"/>
          </w:rPr>
          <w:t>Micah 7:1-2</w:t>
        </w:r>
      </w:hyperlink>
      <w:r>
        <w:rPr>
          <w:rFonts w:cs="Arial" w:ascii="Arial" w:hAnsi="Arial"/>
          <w:color w:val="000000"/>
        </w:rPr>
        <w:t>), of just judges, but the generality was very corrup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xegesis, an illustration, or, if you will, an aggravation of what went before. “Ye judge unjustly.” What is that? Why, ye accept the persons of the wicked, ye admire their persons, ye favour their faces, ye plead their causes; but the cause of the poor and the righteous man cannot be heard. In the original it is, Ye accept the face of the wicked. Now, to accept the face of a man is a Hebrew phrase, and signifies a showing favour and respect to a man (</w:t>
      </w:r>
      <w:hyperlink r:id="rId159">
        <w:r>
          <w:rPr>
            <w:rStyle w:val="InternetLink"/>
            <w:rFonts w:cs="Arial" w:ascii="Arial" w:hAnsi="Arial"/>
            <w:color w:val="000000"/>
          </w:rPr>
          <w:t>Genesis 19:2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great men, when they go astray, must be sharply reproved. But for this great wisdom and prudence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ance in evil is a great</w:t>
      </w:r>
      <w:r>
        <w:rPr>
          <w:rStyle w:val="Emphasis1"/>
          <w:rFonts w:cs="Arial" w:ascii="Arial" w:hAnsi="Arial"/>
          <w:color w:val="000000"/>
        </w:rPr>
        <w:t xml:space="preserve"> </w:t>
      </w:r>
      <w:r>
        <w:rPr>
          <w:rFonts w:cs="Arial" w:ascii="Arial" w:hAnsi="Arial"/>
          <w:color w:val="000000"/>
        </w:rPr>
        <w:t>evil. How long, saith God, will ye judge unjustly? To do an unjust act is ill, but to persevere for many years in acting unrighteousness is the height of evil. As perseverance in goodness is the crown of goodness (</w:t>
      </w:r>
      <w:hyperlink r:id="rId160">
        <w:r>
          <w:rPr>
            <w:rStyle w:val="InternetLink"/>
            <w:rFonts w:cs="Arial" w:ascii="Arial" w:hAnsi="Arial"/>
            <w:color w:val="000000"/>
          </w:rPr>
          <w:t>Job 2:3</w:t>
        </w:r>
      </w:hyperlink>
      <w:r>
        <w:rPr>
          <w:rFonts w:cs="Arial" w:ascii="Arial" w:hAnsi="Arial"/>
          <w:color w:val="000000"/>
        </w:rPr>
        <w:t>), so perseverance in sin is sin in grain; it is of a deep dye; it is hardly, if ever, set out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 wonder to see judges judge unjustly. They did so here, and God complains of such elsewhere (</w:t>
      </w:r>
      <w:hyperlink r:id="rId161">
        <w:r>
          <w:rPr>
            <w:rStyle w:val="InternetLink"/>
            <w:rFonts w:cs="Arial" w:ascii="Arial" w:hAnsi="Arial"/>
            <w:color w:val="000000"/>
          </w:rPr>
          <w:t>Isaiah 1:23</w:t>
        </w:r>
      </w:hyperlink>
      <w:r>
        <w:rPr>
          <w:rFonts w:cs="Arial" w:ascii="Arial" w:hAnsi="Arial"/>
          <w:color w:val="000000"/>
        </w:rPr>
        <w:t xml:space="preserve">; </w:t>
      </w:r>
      <w:hyperlink r:id="rId162">
        <w:r>
          <w:rPr>
            <w:rStyle w:val="InternetLink"/>
            <w:rFonts w:cs="Arial" w:ascii="Arial" w:hAnsi="Arial"/>
            <w:color w:val="000000"/>
          </w:rPr>
          <w:t>Jeremiah 5:1</w:t>
        </w:r>
      </w:hyperlink>
      <w:r>
        <w:rPr>
          <w:rFonts w:cs="Arial" w:ascii="Arial" w:hAnsi="Arial"/>
          <w:color w:val="000000"/>
        </w:rPr>
        <w:t xml:space="preserve">; </w:t>
      </w:r>
      <w:hyperlink r:id="rId163">
        <w:r>
          <w:rPr>
            <w:rStyle w:val="InternetLink"/>
            <w:rFonts w:cs="Arial" w:ascii="Arial" w:hAnsi="Arial"/>
            <w:color w:val="000000"/>
          </w:rPr>
          <w:t>Micah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w great men are good men. They are subject to great temptations, and so to great corrup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verting of judgment is a great sin (</w:t>
      </w:r>
      <w:hyperlink r:id="rId164">
        <w:r>
          <w:rPr>
            <w:rStyle w:val="InternetLink"/>
            <w:rFonts w:cs="Arial" w:ascii="Arial" w:hAnsi="Arial"/>
            <w:color w:val="000000"/>
          </w:rPr>
          <w:t>Ezekiel 22:6-7</w:t>
        </w:r>
      </w:hyperlink>
      <w:r>
        <w:rPr>
          <w:rFonts w:cs="Arial" w:ascii="Arial" w:hAnsi="Arial"/>
          <w:color w:val="000000"/>
        </w:rPr>
        <w:t xml:space="preserve">; </w:t>
      </w:r>
      <w:hyperlink r:id="rId165">
        <w:r>
          <w:rPr>
            <w:rStyle w:val="InternetLink"/>
            <w:rFonts w:cs="Arial" w:ascii="Arial" w:hAnsi="Arial"/>
            <w:color w:val="000000"/>
          </w:rPr>
          <w:t>Isaiah 5:6-7</w:t>
        </w:r>
      </w:hyperlink>
      <w:r>
        <w:rPr>
          <w:rFonts w:cs="Arial" w:ascii="Arial" w:hAnsi="Arial"/>
          <w:color w:val="000000"/>
        </w:rPr>
        <w:t xml:space="preserve">; </w:t>
      </w:r>
      <w:hyperlink r:id="rId166">
        <w:r>
          <w:rPr>
            <w:rStyle w:val="InternetLink"/>
            <w:rFonts w:cs="Arial" w:ascii="Arial" w:hAnsi="Arial"/>
            <w:color w:val="000000"/>
          </w:rPr>
          <w:t>Jeremiah 5:28-29</w:t>
        </w:r>
      </w:hyperlink>
      <w:r>
        <w:rPr>
          <w:rFonts w:cs="Arial" w:ascii="Arial" w:hAnsi="Arial"/>
          <w:color w:val="000000"/>
        </w:rPr>
        <w:t xml:space="preserve">; </w:t>
      </w:r>
      <w:hyperlink r:id="rId167">
        <w:r>
          <w:rPr>
            <w:rStyle w:val="InternetLink"/>
            <w:rFonts w:cs="Arial" w:ascii="Arial" w:hAnsi="Arial"/>
            <w:color w:val="000000"/>
          </w:rPr>
          <w:t>Amos 2:6</w:t>
        </w:r>
      </w:hyperlink>
      <w:r>
        <w:rPr>
          <w:rFonts w:cs="Arial" w:ascii="Arial" w:hAnsi="Arial"/>
          <w:color w:val="000000"/>
        </w:rPr>
        <w:t xml:space="preserve">; </w:t>
      </w:r>
      <w:hyperlink r:id="rId168">
        <w:r>
          <w:rPr>
            <w:rStyle w:val="InternetLink"/>
            <w:rFonts w:cs="Arial" w:ascii="Arial" w:hAnsi="Arial"/>
            <w:color w:val="000000"/>
          </w:rPr>
          <w:t>Amos 5:6-7</w:t>
        </w:r>
      </w:hyperlink>
      <w:r>
        <w:rPr>
          <w:rFonts w:cs="Arial" w:ascii="Arial" w:hAnsi="Arial"/>
          <w:color w:val="000000"/>
        </w:rPr>
        <w:t xml:space="preserve">; </w:t>
      </w:r>
      <w:hyperlink r:id="rId169">
        <w:r>
          <w:rPr>
            <w:rStyle w:val="InternetLink"/>
            <w:rFonts w:cs="Arial" w:ascii="Arial" w:hAnsi="Arial"/>
            <w:color w:val="000000"/>
          </w:rPr>
          <w:t>Amos 5:11</w:t>
        </w:r>
      </w:hyperlink>
      <w:r>
        <w:rPr>
          <w:rFonts w:cs="Arial" w:ascii="Arial" w:hAnsi="Arial"/>
          <w:color w:val="000000"/>
        </w:rPr>
        <w:t xml:space="preserve">; </w:t>
      </w:r>
      <w:hyperlink r:id="rId170">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gistrates must judge impartially. They must not respect persons but causes. They must look more on the face of the cause than the face of the man. This respecting of persons is not good, saith Solomon, that is, it is very bad (</w:t>
      </w:r>
      <w:hyperlink r:id="rId171">
        <w:r>
          <w:rPr>
            <w:rStyle w:val="InternetLink"/>
            <w:rFonts w:cs="Arial" w:ascii="Arial" w:hAnsi="Arial"/>
            <w:color w:val="000000"/>
          </w:rPr>
          <w:t>Proverbs 24:23</w:t>
        </w:r>
      </w:hyperlink>
      <w:r>
        <w:rPr>
          <w:rFonts w:cs="Arial" w:ascii="Arial" w:hAnsi="Arial"/>
          <w:color w:val="000000"/>
        </w:rPr>
        <w:t>). It is a sin oft forbidden (</w:t>
      </w:r>
      <w:hyperlink r:id="rId172">
        <w:r>
          <w:rPr>
            <w:rStyle w:val="InternetLink"/>
            <w:rFonts w:cs="Arial" w:ascii="Arial" w:hAnsi="Arial"/>
            <w:color w:val="000000"/>
          </w:rPr>
          <w:t>Deuteronomy 1:17</w:t>
        </w:r>
      </w:hyperlink>
      <w:r>
        <w:rPr>
          <w:rFonts w:cs="Arial" w:ascii="Arial" w:hAnsi="Arial"/>
          <w:color w:val="000000"/>
        </w:rPr>
        <w:t xml:space="preserve">; </w:t>
      </w:r>
      <w:hyperlink r:id="rId173">
        <w:r>
          <w:rPr>
            <w:rStyle w:val="InternetLink"/>
            <w:rFonts w:cs="Arial" w:ascii="Arial" w:hAnsi="Arial"/>
            <w:color w:val="000000"/>
          </w:rPr>
          <w:t>Deuteronomy 16:19</w:t>
        </w:r>
      </w:hyperlink>
      <w:r>
        <w:rPr>
          <w:rFonts w:cs="Arial" w:ascii="Arial" w:hAnsi="Arial"/>
          <w:color w:val="000000"/>
        </w:rPr>
        <w:t xml:space="preserve">; </w:t>
      </w:r>
      <w:hyperlink r:id="rId174">
        <w:r>
          <w:rPr>
            <w:rStyle w:val="InternetLink"/>
            <w:rFonts w:cs="Arial" w:ascii="Arial" w:hAnsi="Arial"/>
            <w:color w:val="000000"/>
          </w:rPr>
          <w:t>Job 13:8</w:t>
        </w:r>
      </w:hyperlink>
      <w:r>
        <w:rPr>
          <w:rFonts w:cs="Arial" w:ascii="Arial" w:hAnsi="Arial"/>
          <w:color w:val="000000"/>
        </w:rPr>
        <w:t xml:space="preserve">; </w:t>
      </w:r>
      <w:hyperlink r:id="rId175">
        <w:r>
          <w:rPr>
            <w:rStyle w:val="InternetLink"/>
            <w:rFonts w:cs="Arial" w:ascii="Arial" w:hAnsi="Arial"/>
            <w:color w:val="000000"/>
          </w:rPr>
          <w:t>Job 13:10</w:t>
        </w:r>
      </w:hyperlink>
      <w:r>
        <w:rPr>
          <w:rFonts w:cs="Arial" w:ascii="Arial" w:hAnsi="Arial"/>
          <w:color w:val="000000"/>
        </w:rPr>
        <w:t xml:space="preserve">; </w:t>
      </w:r>
      <w:hyperlink r:id="rId176">
        <w:r>
          <w:rPr>
            <w:rStyle w:val="InternetLink"/>
            <w:rFonts w:cs="Arial" w:ascii="Arial" w:hAnsi="Arial"/>
            <w:color w:val="000000"/>
          </w:rPr>
          <w:t>2 Chronicles 19:6-7</w:t>
        </w:r>
      </w:hyperlink>
      <w:r>
        <w:rPr>
          <w:rFonts w:cs="Arial" w:ascii="Arial" w:hAnsi="Arial"/>
          <w:color w:val="000000"/>
        </w:rPr>
        <w:t xml:space="preserve">; </w:t>
      </w:r>
      <w:hyperlink r:id="rId177">
        <w:r>
          <w:rPr>
            <w:rStyle w:val="InternetLink"/>
            <w:rFonts w:cs="Arial" w:ascii="Arial" w:hAnsi="Arial"/>
            <w:color w:val="000000"/>
          </w:rPr>
          <w:t>Proverbs 18:5</w:t>
        </w:r>
      </w:hyperlink>
      <w:r>
        <w:rPr>
          <w:rFonts w:cs="Arial" w:ascii="Arial" w:hAnsi="Arial"/>
          <w:color w:val="000000"/>
        </w:rPr>
        <w:t xml:space="preserve">; </w:t>
      </w:r>
      <w:hyperlink r:id="rId178">
        <w:r>
          <w:rPr>
            <w:rStyle w:val="InternetLink"/>
            <w:rFonts w:cs="Arial" w:ascii="Arial" w:hAnsi="Arial"/>
            <w:color w:val="000000"/>
          </w:rPr>
          <w:t>Proverbs 28:21</w:t>
        </w:r>
      </w:hyperlink>
      <w:r>
        <w:rPr>
          <w:rFonts w:cs="Arial" w:ascii="Arial" w:hAnsi="Arial"/>
          <w:color w:val="000000"/>
        </w:rPr>
        <w:t xml:space="preserve">; </w:t>
      </w:r>
      <w:hyperlink r:id="rId179">
        <w:r>
          <w:rPr>
            <w:rStyle w:val="InternetLink"/>
            <w:rFonts w:cs="Arial" w:ascii="Arial" w:hAnsi="Arial"/>
            <w:color w:val="000000"/>
          </w:rPr>
          <w:t>James 2:9</w:t>
        </w:r>
      </w:hyperlink>
      <w:r>
        <w:rPr>
          <w:rFonts w:cs="Arial" w:ascii="Arial" w:hAnsi="Arial"/>
          <w:color w:val="000000"/>
        </w:rPr>
        <w:t xml:space="preserve">; </w:t>
      </w:r>
      <w:hyperlink r:id="rId180">
        <w:r>
          <w:rPr>
            <w:rStyle w:val="InternetLink"/>
            <w:rFonts w:cs="Arial" w:ascii="Arial" w:hAnsi="Arial"/>
            <w:color w:val="000000"/>
          </w:rPr>
          <w:t>Jude 1:16</w:t>
        </w:r>
      </w:hyperlink>
      <w:r>
        <w:rPr>
          <w:rFonts w:cs="Arial" w:ascii="Arial" w:hAnsi="Arial"/>
          <w:color w:val="000000"/>
        </w:rPr>
        <w:t>), Men must not judge according to any outward appearance or quality of the person that appears before them, but according to the equity of the cause (</w:t>
      </w:r>
      <w:hyperlink r:id="rId181">
        <w:r>
          <w:rPr>
            <w:rStyle w:val="InternetLink"/>
            <w:rFonts w:cs="Arial" w:ascii="Arial" w:hAnsi="Arial"/>
            <w:color w:val="000000"/>
          </w:rPr>
          <w:t>John 7:24</w:t>
        </w:r>
      </w:hyperlink>
      <w:r>
        <w:rPr>
          <w:rFonts w:cs="Arial" w:ascii="Arial" w:hAnsi="Arial"/>
          <w:color w:val="000000"/>
        </w:rPr>
        <w:t>). (</w:t>
      </w:r>
      <w:r>
        <w:rPr>
          <w:rFonts w:cs="Arial" w:ascii="Arial" w:hAnsi="Arial"/>
          <w:i/>
          <w:iCs/>
          <w:color w:val="000000"/>
        </w:rPr>
        <w:t>T. Ha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judges</w:t>
      </w:r>
    </w:p>
    <w:p>
      <w:pPr>
        <w:pStyle w:val="Web"/>
        <w:snapToGrid w:val="false"/>
        <w:spacing w:lineRule="atLeast" w:line="360" w:before="0" w:after="0"/>
        <w:ind w:firstLine="200"/>
        <w:jc w:val="both"/>
        <w:rPr/>
      </w:pPr>
      <w:r>
        <w:rPr>
          <w:rFonts w:cs="Arial" w:ascii="Arial" w:hAnsi="Arial"/>
          <w:color w:val="000000"/>
        </w:rPr>
        <w:t>Catiline, being prosecuted for some great offence, corrupted the judges. When they had given their verdict, though he was acquitted only by a majority of two, he said he had put himself to a needless expense in bribing one of those judges, for it would have been sufficient to have had a majority of one. (</w:t>
      </w:r>
      <w:r>
        <w:rPr>
          <w:rFonts w:cs="Arial" w:ascii="Arial" w:hAnsi="Arial"/>
          <w:i/>
          <w:iCs/>
          <w:color w:val="000000"/>
        </w:rPr>
        <w:t>Plutarch’s Cicer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Psalms 8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fend the poor and fatherless: do justice to the afflicted and ne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istrate’s du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ounsel of God, saith Luther, is worthy to be written in letters of gold on the walls of all judicatories. It may fitly be termed God’s charge to magistrates. As if the Lord had said, This is your main business, and therefore let it be your great care, to defend the poor, succour the afflicted, and support the fatherless, and to help him who hath no helper. As the proper work of the physician is to cure the sick, and of a minister to comfort the weak, so of a magistrate to defend the poor, and vindicate the oppressed from the violence of the oppress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gistrates must be a defence to the poor and fatherless, to the afflicted and the needy. They are that great tree which must shelter such as are under them from storms (</w:t>
      </w:r>
      <w:hyperlink r:id="rId183">
        <w:r>
          <w:rPr>
            <w:rStyle w:val="InternetLink"/>
            <w:rFonts w:cs="Arial" w:ascii="Arial" w:hAnsi="Arial"/>
            <w:color w:val="000000"/>
          </w:rPr>
          <w:t>Daniel 4:2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agistrates must administer justice unto all, so especially to the afflicted and distressed. These are most liable for injury; and therefore, if justice incline to any side with favour, it should be towards the poor. This is the very end why rulers are set up, viz., to execute judgment, and do justice amongst the people (</w:t>
      </w:r>
      <w:hyperlink r:id="rId184">
        <w:r>
          <w:rPr>
            <w:rStyle w:val="InternetLink"/>
            <w:rFonts w:cs="Arial" w:ascii="Arial" w:hAnsi="Arial"/>
            <w:color w:val="000000"/>
          </w:rPr>
          <w:t>Isaiah 56:1</w:t>
        </w:r>
      </w:hyperlink>
      <w:r>
        <w:rPr>
          <w:rFonts w:cs="Arial" w:ascii="Arial" w:hAnsi="Arial"/>
          <w:color w:val="000000"/>
        </w:rPr>
        <w:t xml:space="preserve">; </w:t>
      </w:r>
      <w:hyperlink r:id="rId185">
        <w:r>
          <w:rPr>
            <w:rStyle w:val="InternetLink"/>
            <w:rFonts w:cs="Arial" w:ascii="Arial" w:hAnsi="Arial"/>
            <w:color w:val="000000"/>
          </w:rPr>
          <w:t>Hosea 12:6</w:t>
        </w:r>
      </w:hyperlink>
      <w:r>
        <w:rPr>
          <w:rFonts w:cs="Arial" w:ascii="Arial" w:hAnsi="Arial"/>
          <w:color w:val="000000"/>
        </w:rPr>
        <w:t xml:space="preserve">; </w:t>
      </w:r>
      <w:hyperlink r:id="rId186">
        <w:r>
          <w:rPr>
            <w:rStyle w:val="InternetLink"/>
            <w:rFonts w:cs="Arial" w:ascii="Arial" w:hAnsi="Arial"/>
            <w:color w:val="000000"/>
          </w:rPr>
          <w:t>Amos 5:24</w:t>
        </w:r>
      </w:hyperlink>
      <w:r>
        <w:rPr>
          <w:rFonts w:cs="Arial" w:ascii="Arial" w:hAnsi="Arial"/>
          <w:color w:val="000000"/>
        </w:rPr>
        <w:t xml:space="preserve">; </w:t>
      </w:r>
      <w:hyperlink r:id="rId187">
        <w:r>
          <w:rPr>
            <w:rStyle w:val="InternetLink"/>
            <w:rFonts w:cs="Arial" w:ascii="Arial" w:hAnsi="Arial"/>
            <w:color w:val="000000"/>
          </w:rPr>
          <w:t>Zechariah 7:9</w:t>
        </w:r>
      </w:hyperlink>
      <w:r>
        <w:rPr>
          <w:rFonts w:cs="Arial" w:ascii="Arial" w:hAnsi="Arial"/>
          <w:color w:val="000000"/>
        </w:rPr>
        <w:t>). Do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duties need much pressing. Such is the dulness and indisposition of our natures to the best things, that without much pressing they take little or no impression upon us; hence it is that the Lord here calls on judges again and again to defend the poor and fatherless, and to deliver the needy out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gistrates must administer justice orderly. They must not go preposterously to work, and condemn a man before he is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Psalms 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ll the foundations of the earth are out of cou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dical wrongness of the worl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foundation of mauve individual character is “out of course.” The true foundation of man’s character implies the supremacy of the Divine over the human, the spiritual over the carnal. Instead of this, the character of mankind is generally organized on the principle that puts the carnal over the spiritual, the human over th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 of man’s social character is “out of course.” The true principle on which society should be formed is, “Whatsoever ye would that men should do to you, do ye even so to them.” Instead of this, alas! falsehood, fraud, cupidity, intensified selfishness, form the world’s platform of social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ndation of man’s political character is “out of course.” Righteousness is the only true and safe foundation of kingdoms. No human government can be safe or useful that aims not chiefly to develop the rights of men and to deal out justice to all. How often is it that the many are sacrificed to the few, the principles of rectitude for a miserable expedien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ndation of man’s religious character is “out of course.” Supreme sympathy with the supremely good is the foundation of all true religion. Instead of which, as a rule, the religions of the world,--even the religion of England,--are based on dogmas, or ceremonies, or on mawkish sentimen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Psalms 82: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aid, Ye are gods; and all of you are children of the Most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u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official grea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here called gods. “Ye are gods.” In what sense are they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ere called, “children of the Most High.” The kingly office is a Divine creation. He is the “minister of God,” says P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ortal doom. “Ye shall die lik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istrates’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may call this text the magistrates’ Scripture; considering the state of kings and governors, how much good they might do, and how little they perform, God becomes a remembrancer unto them. And first, shows what a high calling princes and rulers have, and then, lest they should be proud of it, and make their magistracy a chair of ease, he turns upon them again, as though he had another message unto them, and tells them, that though they be above others, yet they shall die like others; and though they judge here, yet they shall be judged hereafter. A good memorandum for all in authority, so to deal in this kingdom, that they lose not the kingdom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said, Ye are god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lloweth, “but ye shall die as a man.” Here he distinguisheth between mortal gods and the immortal God. Ye have seen their glory; now behold their end. As if he would prevent some conceit that they would take of tim words which he east out before, he cools them quickly before they swell, and defers not to another time; but where he calls them gods, there he calls them worms’ meat, lest they should crow between the praise and the check, “I have said that ye are gods, but ye shall die like other men.” But for this, many would live a merry life, and feast, and sport, and let the world slide; but the remembrance of death is like a damp, which puts out all the lights of pleasure, and makes him frown and whine which thinks upon it, as if a mote were in his eye. (</w:t>
      </w:r>
      <w:r>
        <w:rPr>
          <w:rFonts w:cs="Arial" w:ascii="Arial" w:hAnsi="Arial"/>
          <w:i/>
          <w:iCs/>
          <w:color w:val="000000"/>
        </w:rPr>
        <w:t>Henr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magistracy, and the duty of the magist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ty of magistr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ceiving honour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iving laws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xecuting the law, punishing the guilty and acquitting the innoc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magistrates. They ought to resemble God in their execution of justice amongst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ot favouring any for their nearness. Pompey, aspiring to the Roman empire, and perceiving that Cato was against him, sent his friend Minucius to Cato to demand his two nieces, one for himself, the other for his son. But when the messenger had delivered his errand, Cato gave him this answer: Go, tell Pompey, Cato is not to be won by women. As long as Pompey shall deal uprightly, I shall be his friend, and in a greater degree than any marriage can ever make me. Surely this moralist will condemn many Christian rulers, of whom it is said that the sun might as soon be hindered from running his race, as he from doing what was just and up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not sparing or fearing any for their greatness. Papinianus is worthy of eternal memory, who chose rather to die than justify or excuse the fratricide of Bossianus the emperor.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istracy is of Divine author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ir commission is from God (</w:t>
      </w:r>
      <w:hyperlink r:id="rId190">
        <w:r>
          <w:rPr>
            <w:rStyle w:val="InternetLink"/>
            <w:rFonts w:cs="Arial" w:ascii="Arial" w:hAnsi="Arial"/>
            <w:color w:val="000000"/>
          </w:rPr>
          <w:t>Proverbs 8:15</w:t>
        </w:r>
      </w:hyperlink>
      <w:r>
        <w:rPr>
          <w:rFonts w:cs="Arial" w:ascii="Arial" w:hAnsi="Arial"/>
          <w:color w:val="000000"/>
        </w:rPr>
        <w:t xml:space="preserve">; </w:t>
      </w:r>
      <w:hyperlink r:id="rId191">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mmand to govern is from God (</w:t>
      </w:r>
      <w:hyperlink r:id="rId192">
        <w:r>
          <w:rPr>
            <w:rStyle w:val="InternetLink"/>
            <w:rFonts w:cs="Arial" w:ascii="Arial" w:hAnsi="Arial"/>
            <w:color w:val="000000"/>
          </w:rPr>
          <w:t>Deuteronomy 17: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protection is from God. As a king defendeth his inferior officers in the execution of their offices, so the King of kings defendeth magistrates in the discharge of their trusts. “God standeth in the congregation among the gods” (</w:t>
      </w:r>
      <w:hyperlink r:id="rId193">
        <w:r>
          <w:rPr>
            <w:rStyle w:val="InternetLink"/>
            <w:rFonts w:cs="Arial" w:ascii="Arial" w:hAnsi="Arial"/>
            <w:color w:val="000000"/>
          </w:rPr>
          <w:t>Psalms 82:1</w:t>
        </w:r>
      </w:hyperlink>
      <w:r>
        <w:rPr>
          <w:rFonts w:cs="Arial" w:ascii="Arial" w:hAnsi="Arial"/>
          <w:color w:val="000000"/>
        </w:rPr>
        <w:t>), not only to observe whether they offer injuries to others, but also to take care that they receive no injuries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jection of their people to them is from God. If He that ruleth the boisterous waves of the sea, and shutteth them up with bars and doors (</w:t>
      </w:r>
      <w:hyperlink r:id="rId194">
        <w:r>
          <w:rPr>
            <w:rStyle w:val="InternetLink"/>
            <w:rFonts w:cs="Arial" w:ascii="Arial" w:hAnsi="Arial"/>
            <w:color w:val="000000"/>
          </w:rPr>
          <w:t>Psalms 65:7</w:t>
        </w:r>
      </w:hyperlink>
      <w:r>
        <w:rPr>
          <w:rFonts w:cs="Arial" w:ascii="Arial" w:hAnsi="Arial"/>
          <w:color w:val="000000"/>
        </w:rPr>
        <w:t>), did not put forth the same almighty power in quieting the spirits, and stilling the tumults of the people, it could never be done. Well might David say, “It is God that subdueth my people under me” (</w:t>
      </w:r>
      <w:hyperlink r:id="rId195">
        <w:r>
          <w:rPr>
            <w:rStyle w:val="InternetLink"/>
            <w:rFonts w:cs="Arial" w:ascii="Arial" w:hAnsi="Arial"/>
            <w:color w:val="000000"/>
          </w:rPr>
          <w:t>Psalms 144:1-2</w:t>
        </w:r>
      </w:hyperlink>
      <w:r>
        <w:rPr>
          <w:rFonts w:cs="Arial" w:ascii="Arial" w:hAnsi="Arial"/>
          <w:color w:val="000000"/>
        </w:rPr>
        <w:t>).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magistra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God of heaven have appointed you to be gods on earth, then it may exhort you to walk as gods, and to work as gods amongst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 as gods among men; your calling is high, and therefore your carriage should be holy. The greater your privileges are, the more gracious your practices should be. Remember whose livery you wear, whose image you bear, whose person you represent, whose place you stand in, and walk worthy of that calling whereunto you are called (</w:t>
      </w:r>
      <w:hyperlink r:id="rId196">
        <w:r>
          <w:rPr>
            <w:rStyle w:val="InternetLink"/>
            <w:rFonts w:cs="Arial" w:ascii="Arial" w:hAnsi="Arial"/>
            <w:color w:val="000000"/>
          </w:rPr>
          <w:t>Ephesians 4:1</w:t>
        </w:r>
      </w:hyperlink>
      <w:r>
        <w:rPr>
          <w:rFonts w:cs="Arial" w:ascii="Arial" w:hAnsi="Arial"/>
          <w:color w:val="000000"/>
        </w:rPr>
        <w:t>). Whether, saith one, a gangrene begin at the head or the heel, it will kill; but a gangrene in the head will kill sooner than one in the heel. Even so will the sins or great ones overthrow a State sooner than the sins of small ones; therefore the advice of Sigismund the emperor, when a motion was made for reformation, was, Let us begin at the minorities, saith one. No: rather, saith he, let us begin at the majorities; for if the great ones be good, the meaner cannot easily b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as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istrates are mortal</w:t>
      </w:r>
    </w:p>
    <w:p>
      <w:pPr>
        <w:pStyle w:val="Web"/>
        <w:snapToGrid w:val="false"/>
        <w:spacing w:lineRule="atLeast" w:line="360" w:before="0" w:after="0"/>
        <w:ind w:firstLine="200"/>
        <w:jc w:val="both"/>
        <w:rPr/>
      </w:pPr>
      <w:r>
        <w:rPr>
          <w:rFonts w:cs="Arial" w:ascii="Arial" w:hAnsi="Arial"/>
          <w:color w:val="000000"/>
        </w:rPr>
        <w:t>Death</w:t>
      </w:r>
      <w:r>
        <w:rPr>
          <w:rFonts w:cs="Arial" w:ascii="Arial" w:hAnsi="Arial"/>
          <w:i/>
          <w:iCs/>
          <w:color w:val="000000"/>
        </w:rPr>
        <w:t xml:space="preserve"> </w:t>
      </w:r>
      <w:r>
        <w:rPr>
          <w:rFonts w:cs="Arial" w:ascii="Arial" w:hAnsi="Arial"/>
          <w:color w:val="000000"/>
        </w:rPr>
        <w:t>is to every man a fall, from everything but God and godliness. Ye that are magistrates fall more stairs, yea, more storeys, than others. The higher your standing while ye live, the lower your falling when ye die. If magistrates are mortal, observe hence death’s prevalency and power above all the privileges and prerogatives of nature. It is a memorable speech of Sir Walter Raleigh, Though God, who loveth men, is not regarded, yet death, which hateth men, is quickly obeyed. O mighty death! O eloquent death! whom no man could advise or persuade, Thou canst prevail with. Take notice from hence, that nothing in this world can privilege a man against the arrest of death Are magistrates mortal? Let me then, in the fear of the Lord, beseech you that are magistrates, now presently to make preparation for the hour of your dissolutions. My counsel shall be, with a little alteration, in the words of the prophet Isaiah to King Hezekiah, “Now set your house in order, for you must die” (</w:t>
      </w:r>
      <w:hyperlink r:id="rId197">
        <w:r>
          <w:rPr>
            <w:rStyle w:val="InternetLink"/>
            <w:rFonts w:cs="Arial" w:ascii="Arial" w:hAnsi="Arial"/>
            <w:color w:val="000000"/>
          </w:rPr>
          <w:t>Isaiah 38:6</w:t>
        </w:r>
      </w:hyperlink>
      <w:r>
        <w:rPr>
          <w:rFonts w:cs="Arial" w:ascii="Arial" w:hAnsi="Arial"/>
          <w:color w:val="000000"/>
        </w:rPr>
        <w:t>). I must tell you, all the time ye have is little enough for a work of this weight. In reference to this great duty of preparing for your dying day, I shall commend six particulars to your</w:t>
      </w:r>
      <w:r>
        <w:rPr>
          <w:rFonts w:cs="Arial" w:ascii="Arial" w:hAnsi="Arial"/>
          <w:i/>
          <w:iCs/>
          <w:color w:val="000000"/>
        </w:rPr>
        <w:t xml:space="preserve"> </w:t>
      </w:r>
      <w:r>
        <w:rPr>
          <w:rFonts w:cs="Arial" w:ascii="Arial" w:hAnsi="Arial"/>
          <w:color w:val="000000"/>
        </w:rPr>
        <w:t>most serious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harge your trust faithfully. The way to have great confidence when ye die, is to keep a good conscience whilst ye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among men exemplarily. Ye are the nurses of the people (</w:t>
      </w:r>
      <w:hyperlink r:id="rId198">
        <w:r>
          <w:rPr>
            <w:rStyle w:val="InternetLink"/>
            <w:rFonts w:cs="Arial" w:ascii="Arial" w:hAnsi="Arial"/>
            <w:color w:val="000000"/>
          </w:rPr>
          <w:t>Isaiah 49:23</w:t>
        </w:r>
      </w:hyperlink>
      <w:r>
        <w:rPr>
          <w:rFonts w:cs="Arial" w:ascii="Arial" w:hAnsi="Arial"/>
          <w:color w:val="000000"/>
        </w:rPr>
        <w:t>), and our naturalists observe that what disease nurses have, the children will partake of. Now, how will it gall your consciences, when ye come to die, if ye have been ringleaders in iniquity, and not patterns of 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 humbly with God. I have read of Agathocles, king of Sicily, that being a potter’s son, he would be always served in earthen vessels, to mind him of his original. Some write of a bird so light and feathery, that it is forced to fly with a stone in its mouth, lest the wind should carry it away. The truth is, men that are high in place, are apt to be carried away with the wind of high-mindedness; they had need, therefore, to have earth in their minds, I mean their frailty, and it may prove, through the blessing of Heaven, a singular preserva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st ye die, and would ye</w:t>
      </w:r>
      <w:r>
        <w:rPr>
          <w:rStyle w:val="Emphasis1"/>
          <w:rFonts w:cs="Arial" w:ascii="Arial" w:hAnsi="Arial"/>
          <w:color w:val="000000"/>
        </w:rPr>
        <w:t xml:space="preserve"> </w:t>
      </w:r>
      <w:r>
        <w:rPr>
          <w:rFonts w:cs="Arial" w:ascii="Arial" w:hAnsi="Arial"/>
          <w:color w:val="000000"/>
        </w:rPr>
        <w:t>prepare for it, then be active for God whilst ye live; the serious thought of death in your hearts will put life into your hands. This life is all your day of working, death is the night of res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bour to find some inward work of grace wrought upon your hearts; be not contented with forms, but mind the power of godliness. A man may live by a form, but he cannot die by a form; when death cometh, when that damp ariseth, the candle of profession, separated from the power of religion, will first burn blue, and then go out; the bellows of death will blow the spark of sincerity into a flame, and the blaze of hypocrisy into no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ke sure of an interest in Christ, in the death of the Lord Jesus. There is no shroud to this--namely, to be wrapt in the winding-sheet of Christ’s righteousness.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fall like one of the pri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ath of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th is the most awful of earthly things to all persons of all ranks; but there is something in the death of a king peculiarly solemn and instructive to all who are willing to consider matters with the fear of God before their eyes. It is a bad sign when people listen eagerly to the accounts of our King’s sickness, death, and funeral, merely as to something new, and there an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 man must be cold hearted indeed, not to feel in such an event the touch of an Almighty hand, awakening him to consider the utter vanity and worthlessness of this life, considered 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although the sight of a king’s death is naturally apt to make us all have sad thoughts of our common mortality, yet the Scripture warns us that we think not rudely on it, as if it proved kings, while they lived, to be no more than other men. You perceive, that in this same place where kings are warned that they shall “die like men,” they are nevertheless called gods, and are said to be all of them “the children of the Most Highest.” Wherefore the death of one sovereign, and succession of another, may well cause us to have serious thoughts of the high and sacred office of our King; and to remember that he is “the minister of God”; a minister in somewhat of the same sense as bishops and priests are ministers. “Fear God, honour the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we learn to have duo thoughts of the great anxiety of His Majesty’s office, and the especial dangers, spiritual and temporal, which must needs wait upon so high a trust in this bad and unquiet world. “Ye shall fall like one of the princes;” evidently meaning that princes, as such, were in more than common danger of falling; their life, as it were, hung by a thread, so many and so restless were their enemies, and so wearisome their heavy duties. In our time, and in our part of the world, the personal danger of a sovereign may be much diminished; though many who now live may remember a King of France murdered publicly by his own subjects; a sad proof that good and great kings are not yet exempt from violent deaths. Let us, then, remember to join most earnestly in the Church’s prayers for the sovereign; and lot us learn to be more and more contented with our own condition. (</w:t>
      </w:r>
      <w:r>
        <w:rPr>
          <w:rFonts w:cs="Arial" w:ascii="Arial" w:hAnsi="Arial"/>
          <w:i/>
          <w:iCs/>
          <w:color w:val="000000"/>
        </w:rPr>
        <w:t>Plain Sermons by Contributors to the</w:t>
      </w:r>
      <w:r>
        <w:rPr>
          <w:rFonts w:cs="Arial" w:ascii="Arial" w:hAnsi="Arial"/>
          <w:color w:val="000000"/>
        </w:rPr>
        <w:t xml:space="preserve"> “</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and the vanity of earthly grea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c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ly greatness at its highest elevation. The persons addressed were the judges, rulers, princes of Israel, and they are entitled gods, sons of the Most High, as being, in the office they held, in the authority which clothed them, and in the powers they wielded, representatives of God among their brethren. The title bespeaks for them nothing of Divinity, or infallibility, or even personal goodness. It simply claims for their position authority and power a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thly greatness in its vanity and failure. Each setting sun flames out in warning colours, that life’s sunset is also at hand. Each autumn’s decay, shedding leaves, and flowers, and fruit into a wintry grave, is a type to our saddened eye of the parallel scene, when all our honours shall be gathered into dust. Each night that receives us into its soft slumber, pictures the dreamless sleep that comes after the fatigue of life’s battles and burd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ignificance of all earthly distinctions. There is no sounder part of true wisdom than a just sense of the difference between the littleness of time and the magnitude of eternity. The deep, habitual sense of this difference is the necessary ballast of the ship that would safely navigate the perilous sea of life, swept by terrible temp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ease from man whose breath is in his nostrils. What multitudes of the greatest have risen and fallen, and God’s work has gone on as before. What a blow to the Church when Joseph, Moses, David, Paul, Luther died; yet the Church was blessed not only by their lives but by their deaths, as much by their deaths as by their lives. By the very force of affection with which the Church clung to them while living, was she constrained, when they died, to grasp with a mightier faith the living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ead us to prepare for eternity--not only because we have no other time than the present should this be done, but because the only preparation is life-preparation. (</w:t>
      </w:r>
      <w:r>
        <w:rPr>
          <w:rFonts w:cs="Arial" w:ascii="Arial" w:hAnsi="Arial"/>
          <w:i/>
          <w:iCs/>
          <w:color w:val="000000"/>
        </w:rPr>
        <w:t>J. Ridd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ality mocking earthly majes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short psalm, little quoted, and seldom used. Jesus quoted this psalm, and, in doing so, showed its meaning and reference. When the Jews pronounced Him a blasphemer, because He made Himself the Son of God, in condemnation of them, and in defence of Himself, He quoted this Scripture of their own, in which earthly rulers were called gods, and all of them children of the Most High, in the authorized, unobjectionable language of inspiration. The Saviour’s argument was this, that if the powers that be, as ordained of God, might be so named, much more might He call Himself the Son of God, who, the Father’s equal, came on His errand to put an end to sin, and to bring in an everlasting righteousness. In this way there is no doubt that these words call us to think of earthly kings and princes, judges and rulers of this world, and the great ones amo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tendency to exaggerate earthly greatness. Even to this hour, some among ourselves, contemplating those who bask in the sunshine of worldly prosperity--those who tower far above other men in the dignity, grandeur and influence of earthly station, so exaggerate the position, that if not applying to them the words of our text, and saying, “ye are gods, and all of you are children of the Most High,” withal imagine that these are the special favourites of heaven, and that blessed of God, they are to be admired, if not envied of men! Let us beware of all such thoughts. Admitting the value of earthly greatness, and the worth of worldly glory in their own place--and to question either were to belie nature, and to contradict Scripture--there are better things than earthly greatness in its most attractive type; better things than worldly glory in its most fascinating form. It is only by faith in Jesu’s name that either king or subject, potentate or pauper, can choose the good part which shall never be taken from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ure for the error of exaggerating earthly greatness in the fact of universal mortality. Suffer me to handle in your presence those things which are the recognized emblems of earthly greatness and of worldly glory,--the crown, the coronet, the throne and the like. Shall I speak of them as baubles, toys, trifles? No; nature does not so regard them, nor do I find such names for them in the Word of God. Still--“Be wise, ye kings; be taught, ye judges of the earth.” The throne I--it must be left for the tomb. So perish the things which are seen--for the things which are seen are temporal. But faith, hope, and charity, these three--the faith of Jesu’s name; the hope which maketh not ashamed; charity, which is the bond of perfectness--there abideth these three. And, through grace, be these the heritage of kings and princes; and when their crowns and coronets fade and fail, these shall be for them in heaven a better and enduring substance. These, through grace, be the heritage of the poor of this world; and they, chosen rich in faith, shall inherit a kingdom that fadeth not away, and that cannot be shaken or removed. (</w:t>
      </w:r>
      <w:r>
        <w:rPr>
          <w:rFonts w:cs="Arial" w:ascii="Arial" w:hAnsi="Arial"/>
          <w:i/>
          <w:iCs/>
          <w:color w:val="000000"/>
        </w:rPr>
        <w:t>John Sm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ome princes have died</w:t>
      </w:r>
    </w:p>
    <w:p>
      <w:pPr>
        <w:pStyle w:val="Web"/>
        <w:snapToGrid w:val="false"/>
        <w:spacing w:lineRule="atLeast" w:line="360" w:before="0" w:after="0"/>
        <w:ind w:firstLine="200"/>
        <w:jc w:val="both"/>
        <w:rPr/>
      </w:pPr>
      <w:r>
        <w:rPr>
          <w:rFonts w:cs="Arial" w:ascii="Arial" w:hAnsi="Arial"/>
          <w:color w:val="000000"/>
        </w:rPr>
        <w:t>Caesar</w:t>
      </w:r>
      <w:r>
        <w:rPr>
          <w:rFonts w:cs="Arial" w:ascii="Arial" w:hAnsi="Arial"/>
          <w:i/>
          <w:iCs/>
          <w:color w:val="000000"/>
        </w:rPr>
        <w:t xml:space="preserve"> </w:t>
      </w:r>
      <w:r>
        <w:rPr>
          <w:rFonts w:cs="Arial" w:ascii="Arial" w:hAnsi="Arial"/>
          <w:color w:val="000000"/>
        </w:rPr>
        <w:t>was cruelly assassinated in the zenith of his glory. Casimir, King of Poland, died in the act of raising a jewelled cup to his lips. The Emperor Celsus was put to death seven days after his election. Charles XII. descended from the position of a conqueror to that of a forlorn exile. On the 24th of February, 1848, Louis Philippe rose in the Tuileries the King of the French; before midday he was a fugitive. Napoleon is one day ‘ “the arbiter of the destinies of Europe,” and the next a forlorn exile on St. Hele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Psalms 8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e, O God, judge the earth: for Thou shalt inherit all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ope of the worl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r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the deepest cries of universal man. This cry, in some form or other, goes up to Heaven in every language udder the sky. “Arise, O God.” “There is no hope but in Thee, Thine arm is might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lies the want of confidence in all creature help. Men have tried to put the world right. Moralists, statesmen, philanthropists, saints, have all tried. Every age has been rife with remedial schemes, but all have proved ineffective. “Arise, O Go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volves a confidence in the possibility of securing Divine interposition. What rational spirit would cry to Him if it believed that His assistance was unattainable. Men have an instinctive faith in the power of prayer. Thank God, we have abundant evidence of its efficiency, in the Bible, in the memoirs of the good, and in our own experience. “Call upon Me in the day of trouble,” etc. (</w:t>
      </w:r>
      <w:r>
        <w:rPr>
          <w:rFonts w:cs="Arial" w:ascii="Arial" w:hAnsi="Arial"/>
          <w:i/>
          <w:iCs/>
          <w:color w:val="000000"/>
        </w:rPr>
        <w:t>Homilist.</w:t>
      </w:r>
      <w:r>
        <w:rPr>
          <w:rFonts w:cs="Arial" w:ascii="Arial" w:hAnsi="Arial"/>
          <w:color w:val="000000"/>
        </w:rPr>
        <w:t>)</w:t>
        <w:b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Chapter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Psalms 83: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not Thou silence, O God: hold not Thy peace, and be not still, 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mentable social scene (</w:t>
      </w:r>
      <w:hyperlink r:id="rId201">
        <w:r>
          <w:rPr>
            <w:rStyle w:val="InternetLink"/>
            <w:rFonts w:cs="Arial" w:ascii="Arial" w:hAnsi="Arial"/>
            <w:color w:val="000000"/>
          </w:rPr>
          <w:t>Psalms 83:2-8</w:t>
        </w:r>
      </w:hyperlink>
      <w:r>
        <w:rPr>
          <w:rFonts w:cs="Arial" w:ascii="Arial" w:hAnsi="Arial"/>
          <w:color w:val="000000"/>
        </w:rPr>
        <w:t>). The scene is that of men in tumultuous hostility both to God and His people. They appear developing all the leading characteristic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isterous. They “make a tumult.” Sin is agitation. There is no serenity in it, no re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ughty.. “Have lifted up the head.” They were bold, arrogant, defiant. The evil spirit is described by Milton as “defying the Omnipotent to arms.” Sin intoxicates the soul with vanity and d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riguing (</w:t>
      </w:r>
      <w:hyperlink r:id="rId202">
        <w:r>
          <w:rPr>
            <w:rStyle w:val="InternetLink"/>
            <w:rFonts w:cs="Arial" w:ascii="Arial" w:hAnsi="Arial"/>
            <w:color w:val="000000"/>
          </w:rPr>
          <w:t>Psalms 83:3</w:t>
        </w:r>
      </w:hyperlink>
      <w:r>
        <w:rPr>
          <w:rFonts w:cs="Arial" w:ascii="Arial" w:hAnsi="Arial"/>
          <w:color w:val="000000"/>
        </w:rPr>
        <w:t>). Sin works insidiously, and with all the subtilty of the serpent. It is never open, frank, and straightforward; it is artful and schem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lignant (</w:t>
      </w:r>
      <w:hyperlink r:id="rId203">
        <w:r>
          <w:rPr>
            <w:rStyle w:val="InternetLink"/>
            <w:rFonts w:cs="Arial" w:ascii="Arial" w:hAnsi="Arial"/>
            <w:color w:val="000000"/>
          </w:rPr>
          <w:t>Psalms 83:4</w:t>
        </w:r>
      </w:hyperlink>
      <w:r>
        <w:rPr>
          <w:rFonts w:cs="Arial" w:ascii="Arial" w:hAnsi="Arial"/>
          <w:color w:val="000000"/>
        </w:rPr>
        <w:t>). It is always in mischief. “The poison of asp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titheistic. “They have consulted together,” etc. It is all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despread. “The tabernacles of Edom,”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prehensible religious prayer. In this prayer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vage revenge (</w:t>
      </w:r>
      <w:hyperlink r:id="rId204">
        <w:r>
          <w:rPr>
            <w:rStyle w:val="InternetLink"/>
            <w:rFonts w:cs="Arial" w:ascii="Arial" w:hAnsi="Arial"/>
            <w:color w:val="000000"/>
          </w:rPr>
          <w:t>Psalms 83:13</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ous abomination. Their destruction is here invoked, what for? In order “that they may seek Thy name, O Lord.” On what principle, either in ethics, or conscience, or sound philosophy, can such a prayer be justified? To me, I confess, it appears to be malice, inhumanity, and ungodliness in its worst aspec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 tendencies in relation to God</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reveal two tendencies in the human mind in relation to the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cessary tendency. By this, I mean, the tendency to think of our Maker as like unto ourselves. The psalmist here imagines Him to be silent and inactive, two conditions Which belong to ourselves, but which are impossible to Him. Indeed, we cannot think of God in any other way. We invest Him with our own attributes, and thus we humanify Him. Hence, how infinitely more glorious is the God which Christ adored and revealed, to the God which even the best men ever had, even the prophet and the apostles. Thi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unts for the conflicting theologi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gues the necessity for following Christ. If we would reach exalted ideas of the Great Father, we must study and imitate His Blessed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ulpable tendency. The culpable tendency indicated here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actical ignorement of God’s unremitting communications and activity. “Keep not thou silence, O God.” Silent! He is never silent. He speaks in all the sounds of nature, in all the events of history, in all the monitions of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neness to regard Him as indifferent to us because we are in trouble. The psalmist seemed to think that because he and his countrymen were in great trial, the Almighty was silent and indifferent. How often is this the case with us all! How often we are inclined to think in affliction that our Maker has forsaken u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Psalms 83: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not Thou silence, O God: hold not Thy peace, and be not still, 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mentable social scene (</w:t>
      </w:r>
      <w:hyperlink r:id="rId206">
        <w:r>
          <w:rPr>
            <w:rStyle w:val="InternetLink"/>
            <w:rFonts w:cs="Arial" w:ascii="Arial" w:hAnsi="Arial"/>
            <w:color w:val="000000"/>
          </w:rPr>
          <w:t>Psalms 83:2-8</w:t>
        </w:r>
      </w:hyperlink>
      <w:r>
        <w:rPr>
          <w:rFonts w:cs="Arial" w:ascii="Arial" w:hAnsi="Arial"/>
          <w:color w:val="000000"/>
        </w:rPr>
        <w:t>). The scene is that of men in tumultuous hostility both to God and His people. They appear developing all the leading characteristic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isterous. They “make a tumult.” Sin is agitation. There is no serenity in it, no re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ughty.. “Have lifted up the head.” They were bold, arrogant, defiant. The evil spirit is described by Milton as “defying the Omnipotent to arms.” Sin intoxicates the soul with vanity and d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riguing (</w:t>
      </w:r>
      <w:hyperlink r:id="rId207">
        <w:r>
          <w:rPr>
            <w:rStyle w:val="InternetLink"/>
            <w:rFonts w:cs="Arial" w:ascii="Arial" w:hAnsi="Arial"/>
            <w:color w:val="000000"/>
          </w:rPr>
          <w:t>Psalms 83:3</w:t>
        </w:r>
      </w:hyperlink>
      <w:r>
        <w:rPr>
          <w:rFonts w:cs="Arial" w:ascii="Arial" w:hAnsi="Arial"/>
          <w:color w:val="000000"/>
        </w:rPr>
        <w:t>). Sin works insidiously, and with all the subtilty of the serpent. It is never open, frank, and straightforward; it is artful and schem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lignant (</w:t>
      </w:r>
      <w:hyperlink r:id="rId208">
        <w:r>
          <w:rPr>
            <w:rStyle w:val="InternetLink"/>
            <w:rFonts w:cs="Arial" w:ascii="Arial" w:hAnsi="Arial"/>
            <w:color w:val="000000"/>
          </w:rPr>
          <w:t>Psalms 83:4</w:t>
        </w:r>
      </w:hyperlink>
      <w:r>
        <w:rPr>
          <w:rFonts w:cs="Arial" w:ascii="Arial" w:hAnsi="Arial"/>
          <w:color w:val="000000"/>
        </w:rPr>
        <w:t>). It is always in mischief. “The poison of asp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titheistic. “They have consulted together,” etc. It is all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despread. “The tabernacles of Edom,”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prehensible religious prayer. In this prayer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vage revenge (</w:t>
      </w:r>
      <w:hyperlink r:id="rId209">
        <w:r>
          <w:rPr>
            <w:rStyle w:val="InternetLink"/>
            <w:rFonts w:cs="Arial" w:ascii="Arial" w:hAnsi="Arial"/>
            <w:color w:val="000000"/>
          </w:rPr>
          <w:t>Psalms 83:13</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ous abomination. Their destruction is here invoked, what for? In order “that they may seek Thy name, O Lord.” On what principle, either in ethics, or conscience, or sound philosophy, can such a prayer be justified? To me, I confess, it appears to be malice, inhumanity, and ungodliness in its worst aspec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 tendencies in relation to God</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reveal two tendencies in the human mind in relation to the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cessary tendency. By this, I mean, the tendency to think of our Maker as like unto ourselves. The psalmist here imagines Him to be silent and inactive, two conditions Which belong to ourselves, but which are impossible to Him. Indeed, we cannot think of God in any other way. We invest Him with our own attributes, and thus we humanify Him. Hence, how infinitely more glorious is the God which Christ adored and revealed, to the God which even the best men ever had, even the prophet and the apostles. Thi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unts for the conflicting theologi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gues the necessity for following Christ. If we would reach exalted ideas of the Great Father, we must study and imitate His Blessed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ulpable tendency. The culpable tendency indicated here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actical ignorement of God’s unremitting communications and activity. “Keep not thou silence, O God.” Silent! He is never silent. He speaks in all the sounds of nature, in all the events of history, in all the monitions of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neness to regard Him as indifferent to us because we are in trouble. The psalmist seemed to think that because he and his countrymen were in great trial, the Almighty was silent and indifferent. How often is this the case with us all! How often we are inclined to think in affliction that our Maker has forsaken u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Psalms 8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ve taken crafty counsel against Thy people, and consulted against Thy hidden 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wicked against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mity which the wicked bear to the Church of God, and from whence it proc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oceeds from the craft and policy, the malice of the Devil, who, being a competitor with God for dominion in the world, and whose whole design it is to defeat Him in the good that He would do for mankind, doth perpetually labour to put a stop to whatever may be offered toward the delivering of the souls of men out of his sn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ceeds from the restless temper of wicked men, whose minds are set upon mischief, and that do catch at all opportunities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ceeds from the interest of wicked men (</w:t>
      </w:r>
      <w:hyperlink r:id="rId211">
        <w:r>
          <w:rPr>
            <w:rStyle w:val="InternetLink"/>
            <w:rFonts w:cs="Arial" w:ascii="Arial" w:hAnsi="Arial"/>
            <w:color w:val="000000"/>
          </w:rPr>
          <w:t>Psalms 8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proceed from the excellency of a Church, when it doth outshine them in the best and truest perfections, and that true goodness and substantial piety is there taught and practi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proceed from the disposal of Divine Providence, that for the punishing of the sins of a Church, doth not only suffer others to aft]let her, but turn their displeasure that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s they show this enmity, and what course they take to afflict and destroy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andering their adversaries, and raising false reports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ding the Church, and setting one part of it agains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wnright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dence they have of success. This may proceed from the review which they have of their own policy and strength, and from the observation which they make of the weakness of their adversaries; weak, perhaps, of themselves; weaker, perhaps, with their divisions; weak because they are secure, and not aware of an assault; and weak because they have made no provision against it. Confident again they may be of success because the design lies out of s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urse by which the Church and people of God may and shall be secured. Which is fervent prayer to God, and entire dependence upon Him. (</w:t>
      </w:r>
      <w:r>
        <w:rPr>
          <w:rFonts w:cs="Arial" w:ascii="Arial" w:hAnsi="Arial"/>
          <w:i/>
          <w:iCs/>
          <w:color w:val="000000"/>
        </w:rPr>
        <w:t>J. William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hidden on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idden o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find God’s hidden ones where possibly you would least think of looking for them, amongst those who are about us most--the children. I often think of Charles Lamb’s plaint over the wrongs and woes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find God’s hidden ones amongst the struggling souls so plentifully to be met with in society. Society, as such, frequently seems as if it were impossible for it to believe in penitence or amendment, as if it were impossible for it to exercise forgiveness, or hope, or charity, What God thinks of these hard-pressed, sin-tormented souls; how He cares for those who fail in the crisis, who sink in the depths, who lose name and character, and heart and hope, do we not see in His revealer and interpreter to mankind, His best gift to the world,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find God’s hidden ones amongst the poorer, the obscurer, the unheard-of members of our Christian communities. Many a poor soul consigned to the free seats or the galleries loves the worship and work of the Church far more than those known of most or seen of all. Many a cottager, in proportion to his time or his means, denies himself more, contributes more, than those who take the Chief seats, or are saluted as lead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find God’s hidden ones in regions or atmospheres that may to us seem least likely to produce them. I have heard of some worthy Christian men who, if you had told them that God’s good Spirit taught the Romans, or the</w:t>
      </w:r>
      <w:r>
        <w:rPr>
          <w:rStyle w:val="Emphasis1"/>
          <w:rFonts w:cs="Arial" w:ascii="Arial" w:hAnsi="Arial"/>
          <w:color w:val="000000"/>
        </w:rPr>
        <w:t xml:space="preserve"> </w:t>
      </w:r>
      <w:r>
        <w:rPr>
          <w:rFonts w:cs="Arial" w:ascii="Arial" w:hAnsi="Arial"/>
          <w:color w:val="000000"/>
        </w:rPr>
        <w:t>Greeks, or the Assyrians, or the Egyptians in ancient days as well, as the Jews, would have been tempted to charge you with blasphemy; or, if you had expressed the conviction that God was as much in Asia or Africa at this moment as He is in Europe or America, would have thought you well-nigh an athe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find the hidden ones of God without, as well as within, the pale of the Church. Where there is no declaration of faith on the lips, there may still be true loyalty in the heart; that where there is no outward profession, there may still be the sincerest inward service. (</w:t>
      </w:r>
      <w:r>
        <w:rPr>
          <w:rFonts w:cs="Arial" w:ascii="Arial" w:hAnsi="Arial"/>
          <w:i/>
          <w:iCs/>
          <w:color w:val="000000"/>
        </w:rPr>
        <w:t>J. T. Stan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scurity and security of good men</w:t>
      </w:r>
    </w:p>
    <w:p>
      <w:pPr>
        <w:pStyle w:val="Web"/>
        <w:snapToGrid w:val="false"/>
        <w:spacing w:lineRule="atLeast" w:line="360" w:before="0" w:after="0"/>
        <w:ind w:firstLine="20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are “hidden “in two sen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ense of obscurity. The Divine motives that actuate, the sublime aims that inspire, the supernal joys that fill the souls of the genuinely good, are hidden from the eyes of worldly men. The world “knoweth u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s of good men are misjudged by the world. They have often been treated as fiends rather than as angels, hence martyr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moral superiority is unappreciated by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nse of security. “In the time of trouble He shall hide me in His pavilion.” “Thou shalt hide them in the secret of Thy presence.” Your “life is hid with Christ in God.” The “hidden “things are generally the most secure, the “hidden “roots, the “hidden “springs, the “hidden “substances, etc. “Hid with Christ in God.” What enemy’s hand can reach them the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idden ones</w:t>
      </w:r>
    </w:p>
    <w:p>
      <w:pPr>
        <w:pStyle w:val="Web"/>
        <w:snapToGrid w:val="false"/>
        <w:spacing w:lineRule="atLeast" w:line="360" w:before="0" w:after="0"/>
        <w:ind w:firstLine="200"/>
        <w:jc w:val="both"/>
        <w:rPr/>
      </w:pPr>
      <w:r>
        <w:rPr>
          <w:rFonts w:cs="Arial" w:ascii="Arial" w:hAnsi="Arial"/>
          <w:color w:val="000000"/>
        </w:rPr>
        <w:t>I know few studies that may be made more profitable to Christian people than the names and titles which are given to them in the Book of God. They are called the “flock of God,” to intimate His care and their sure supplies; “trees of God,” to intimate their hidden life, their growth and fruitfulness; His “jewels,” to denote their preciousness and rarity; the “family,” the “children,” the “household” of God, to denote His Fatherhood and their happiness and home; the “priesthood of God,” that they may be holy and separate, and present daily sacrifice to Him; “soldiers,” in order to inspire them</w:t>
      </w:r>
      <w:r>
        <w:rPr>
          <w:rStyle w:val="Emphasis1"/>
          <w:rFonts w:cs="Arial" w:ascii="Arial" w:hAnsi="Arial"/>
          <w:color w:val="000000"/>
        </w:rPr>
        <w:t xml:space="preserve"> </w:t>
      </w:r>
      <w:r>
        <w:rPr>
          <w:rFonts w:cs="Arial" w:ascii="Arial" w:hAnsi="Arial"/>
          <w:color w:val="000000"/>
        </w:rPr>
        <w:t>with courage to fight the good fight of faith. In the text they are called His “hidden ones.” The name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fety of God’s people. Out of God and away from Him, man is exposed, without screen or shelter, to the storms of conscience, the tempests of sorrow, the blast of death, the winter of judgment and of doom. All round the world this shelterless condition is felt. Adam felt it, and tried to hide himself among the trees. The heathen fears the anger of the gods, and screens himself by cruel offerings to idols of wood and stone. Self-righteousness makes a fancied refuge for itself, but all in vain. BuS God Himself hath opened a hiding-place: His own infinite mercy, as manifest in the atoning death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ealment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ly are for the most part hidden, unnoted, and unknown. They are not appreciated. The spirit of the world is at enmity with them--refuses to rank them amongst those whom it delights to honour. It altogether undervalues them, and has little but sneers, contumely, and contempt to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is, the bulk of God’s people in this world are hidden in the obscurity of their condition. In the main, Christianity dwells among the brushwood. It is composed of the rank and file, and has its dwelling, as it had in Christ’s time, in the homes of the</w:t>
      </w:r>
      <w:r>
        <w:rPr>
          <w:rStyle w:val="Emphasis1"/>
          <w:rFonts w:cs="Arial" w:ascii="Arial" w:hAnsi="Arial"/>
          <w:color w:val="000000"/>
        </w:rPr>
        <w:t xml:space="preserve"> </w:t>
      </w:r>
      <w:r>
        <w:rPr>
          <w:rFonts w:cs="Arial" w:ascii="Arial" w:hAnsi="Arial"/>
          <w:color w:val="000000"/>
        </w:rPr>
        <w:t>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God’s children are hidden by persecution. In the olden time, the faithful ones were hidden among rocks, and dens, and cave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loyal and faithful disciples of Jesus are hidden by a constitutional diffidence. They shrink from any and all publicity. These hidden ones, quiet, silent, and reserved, may be doing a holy work in secret sphe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again, the</w:t>
      </w:r>
      <w:r>
        <w:rPr>
          <w:rStyle w:val="Emphasis1"/>
          <w:rFonts w:cs="Arial" w:ascii="Arial" w:hAnsi="Arial"/>
          <w:color w:val="000000"/>
        </w:rPr>
        <w:t xml:space="preserve"> </w:t>
      </w:r>
      <w:r>
        <w:rPr>
          <w:rFonts w:cs="Arial" w:ascii="Arial" w:hAnsi="Arial"/>
          <w:color w:val="000000"/>
        </w:rPr>
        <w:t>Lord has His hidden ones, who are hidden by age, by sickness, and by the iron wall of duty, from which they cannot, ought not to break away. Depend upon it, this is a large and noble arm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I would not forget how many of the Lord’s loyal disciples are hidden from each other by the thick, man-spun veils of opposing cree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ny of ,God’s hidden ones are hid away in the shelter of the restful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appreciation of His people. Nobody troubles to hide what is counted worthless. It either has an intrinsic value, like gold, or a circumstantial value, like an old letter or a lock of hair. Believers in Jesus are dear to Him, precious to Him. He hides them, guards them, keeps watch over them. “Where do you keep your jewels?” some one asked of a Roman matron. “In my heart,” said she, and straight brought her children into view. They were her precious things, hid in her heart. “Thy hidden on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ltimate manifestation of God’s people. Hidden, are they? Well, but “He that hides can find.” The jewels are hidden in the casket till they are wanted; then they are brought out to flash upon the breast and to beautify the</w:t>
      </w:r>
      <w:r>
        <w:rPr>
          <w:rStyle w:val="Emphasis1"/>
          <w:rFonts w:cs="Arial" w:ascii="Arial" w:hAnsi="Arial"/>
          <w:color w:val="000000"/>
        </w:rPr>
        <w:t xml:space="preserve"> </w:t>
      </w:r>
      <w:r>
        <w:rPr>
          <w:rFonts w:cs="Arial" w:ascii="Arial" w:hAnsi="Arial"/>
          <w:color w:val="000000"/>
        </w:rPr>
        <w:t>brow. The royal regalia is hid away under lock and key until another coronation-day comes round.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idden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are they called God’s hidden o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has put them out of the reach of their adversaries, and concealed them in a place of saf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gives them quiet and peace, even in the midst of turmoil and sorrow. The more of trial you have to endure, the more of communion you shall have to enjoy. This is the happy, happy case of a tried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not understood. He who has been made to live unto God lives a life that is quite incomprehensible to ordinary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are obsc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all the saints are at present unrev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ir special ho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whom He chose and redeemed; He knows whom He has called; He knows whom He has justified. He has hot done any of those things in the dark. He has a familiar acquaintance with all that His grace has done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you are hidden, you are not hidden from the Lord. You are hidden by Him, but you are not hidden from Him. He can read your thoughts; He knows the troubles that are yet to come as well as those that have come; He reads you as I read the pages of this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God’s hidden ones are among the very choicest of His children. I think there are some who are so very dear to God that He keeps them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dden as you are, He has engaged to keep you. His Very hiding of you shows that He means to keep you in safety. You shall never perish, for “He keepeth the feet of His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joice that the Lord has more people than we k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ook for these hidden ones wherever w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God has hidden ones, let us take care never to act or speak so as to griev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God has His hidden ones, let not one of us hide himself more than is needfu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Psalms 8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ill their faces with shame; that they may seek Thy name,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leading to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godly men have good cause to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wrong they are doing to their Maker. You pride yourself upon your uprightness and integrity; but must God alone, then, be made to Suffer through your injustice? Out of all beings, must He alone who made all other beings be the only one to be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ungodly men who ought to be ashamed because they are acting in opposition to light and knowledge, contrary to their conscience, and against their better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ir postponements of what they know to be 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ir violation of vows which they have ma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their not loving the Lord Jesus Christ, and not trusting such a Saviour as He 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an ought to be ashamed who will not even think of thes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concerning these ungodly people, let me show you that shame is a very desirable thing if it drives them to God. Hence the prayer, “Fill their faces with shame, that they may seek thy name, O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shame attends the breaking up of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known this shame to operate in some when they have done wrong, and have lost the repute they enjoyed among their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have I seen failure driving a man to the strong for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also known men brought to Christ with shame of another sort, shame of mental error leading to a humbl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is willing now to receive those who are ashamed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the sort of man to come to Christ, because, first, you have the greatest need of Him. In the time of famine, we give the meal away first to the most hungry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are ashamed of yourself, you are the man to come to Christ, because you will make no bargains with Him. You will say, “Save me, Lord, at any price, and in any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ou are the man who will give Him all the glory if you are sav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Psalms 8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men may know that Thou, whose name alone is Jehovah, art the most high over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proofs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ge in which we live is frequently characterized as an age of unbelief. Certainly it is an age in which much unbelief comes to the front, aggressively; and hence it is an age of conflict in regard to fundamental verities. The question raised, then, is whether the possible God is unknowable. Is the Absolute unthinkable? From one quarter the response is affirmative. An innumerable host out of all kindreds, tongues, and nations confess that the thought of God is the strongest force in life, the purest comfort in sorrow, the one rock-idea which no storm shakes, as true, as real, as natural, as fruitful as any thought, and more. To them history without that word is a riddle, being a mystery, life a torment, and death a horror. The concurrent testimony of millions affirms the central fact that God is, and the affirmation rests upon the experimental knowledge that He is. The</w:t>
      </w:r>
      <w:r>
        <w:rPr>
          <w:rFonts w:cs="Arial" w:ascii="Arial" w:hAnsi="Arial"/>
          <w:i/>
          <w:iCs/>
          <w:color w:val="000000"/>
        </w:rPr>
        <w:t xml:space="preserve"> </w:t>
      </w:r>
      <w:r>
        <w:rPr>
          <w:rFonts w:cs="Arial" w:ascii="Arial" w:hAnsi="Arial"/>
          <w:color w:val="000000"/>
        </w:rPr>
        <w:t xml:space="preserve">fact is the reality; the knowledge is man’s recognition of the reality. Only the unreal is unknowable. It is not, however, a question of majorities. The real point involved is, why does the great mass of mankind think that they can and do cognize God as the focal reality, the spiritual sun in the firmament of being? The data of the theistic argument are all to be found in man. Mr. Morell, adverting to this fact in his “History of Philosophy,” asks, “Do we wish the argument from being? Man in his own conscious dependence has the deepest conviction of that Independent and Absolute One on Whom his own being reposes. Do we wish the argument from design? Man has the most wonderful and perfect of all known organizations. Do we wish the argument from reason and morals? The mind or soul of man is the only accessible repository of both, Man is a microcosm, a world in himself; and contains in himself all the essential proof which the world furnishes of Him who made it.” And to those who with Schleiermacher accept the doctrine of immediateness, that is, the consciousness of God as an original and primary act of the soul antecedent to reflection or reasoning, man stands forth as the mirror of God, for it is in the depths of his nature that the two meet face to face. Man looks at himself, into himself, and by studied processes of thought or by sudden leaps of unconscious induction, he arrives at a knowledge of himself. He is not looking to see God in any mystic sense, but he is looking to see proofs of God. We come to the knowledge of God in much the same way as we come to the knowledge of our fellow-men. You could never know me if you did not first know yourself. The proof that I exist is in your existence. The evidence that I think is in your thought. That is to say, from the ascertained premise that you think you draw the conclusion that I think. “The Father in heaven,” says Dr. Flint, “is known just as a father on earth is known.” The latter is as unseen as the former. No human being has really ever seen another. No sense has will, or wisdom, or goodness for its object. Man must infer the existence of his fellow-men, for he can have no immediate perception of it; he must become acquainted with their character through the use of his intelligence, because character cannot be heard with the ear, or looked upon with the eye, or touched with the finger. Yet a child is not long in knowing that a spirit is near it. As soon as it knows itself it easily detects a spirit like its own, yet other than itself, when the signs of a spirit’s activity are presented to it. The process of inference by which it ascends from the works of man to the spirit which origin-ares them is not more legitimate, more simple, and more natural than that by which it rises from nature to nature’s God. The argument for God is many-sided, but the one determining force in us is that which seems like an instinct, which is original, primary, universal. No formal demonstration of God by trains of syllogistic reasoning could maintain theism through the ages but for the help of this implanted aptitude of the soul to respond to the thought of God. Anselm’s </w:t>
      </w:r>
      <w:r>
        <w:rPr>
          <w:rFonts w:cs="Arial" w:ascii="Arial" w:hAnsi="Arial"/>
          <w:i/>
          <w:iCs/>
          <w:color w:val="000000"/>
        </w:rPr>
        <w:t xml:space="preserve">a priori, </w:t>
      </w:r>
      <w:r>
        <w:rPr>
          <w:rFonts w:cs="Arial" w:ascii="Arial" w:hAnsi="Arial"/>
          <w:color w:val="000000"/>
        </w:rPr>
        <w:t>beautiful as it is, belongs to trained thinkers, while the millions assert their knowledge of God with the same spontaneous confidence with which a child trusts the proof of parental love. Nature is clearer-headed than philosophy. And is so because Nature looks with all her faculties at the broad landscape of truth, and believes that she sees it, every cliff and scar, every bend of the river and flowery meadow, every forest and nestling cottage. Philosophy, meanwhile, is busy with the mechanism of the eye, and announces that the landscape is a miniature picture painted on the retina--a scientific truth, no doubt! But we are not fashioned to contemplate objects under the lead of a single faculty. We could not appreciate beauty if we should always keep the structure of the organ of vision in mind. We look--we see--we rejoice; we believe that we see what we see, we know that we see, and we know that all men excepting those who have lost the organ of vision see; and if at any time the thought comes to us that what we see is a picture on the retina, we accept the reflection as demonstrating the reality of the landscape, which, however, we did not doubt existed in all its beauty. It was not necessary to corroborate the fact. From the data before us we naturally inferred the reality of the scene by the same law of thought as that by which we rise from the phenomena of our consciousness to the reality of God. Now let us examine some of these phenomen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mass of mankind think that they can and do know that there is a God, because they find themselves reaching out into the realm of spirit after a power that is above them in the oft-recurring exigencies of their life, temporal and spiritual, in which they realize their own limitations in respect of strength, wisdom and foresight. This is not a mere impulse of unintelligent despair; it is quite as often the calm instinct of deliberation as the last resort of one who has no other source of help left. It is the refuge alike of childhood and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act in our self-consciousness presents itself. When we walk out into a public park, the eye falls upon a splendid green sward, smooth as velvet, swelling into graceful curves, with head lands of noble forests jutting out, and islands of rarest flowers dotting its surface. The</w:t>
      </w:r>
      <w:r>
        <w:rPr>
          <w:rFonts w:cs="Arial" w:ascii="Arial" w:hAnsi="Arial"/>
          <w:i/>
          <w:iCs/>
          <w:color w:val="000000"/>
        </w:rPr>
        <w:t xml:space="preserve"> </w:t>
      </w:r>
      <w:r>
        <w:rPr>
          <w:rFonts w:cs="Arial" w:ascii="Arial" w:hAnsi="Arial"/>
          <w:color w:val="000000"/>
        </w:rPr>
        <w:t>picture charms us and we seat ourselves in some shady spot to enjoy the Elysian scene. But we resume our stroll, and enter a densely populated slum of the city where the atmosphere is laden with poison, and where crime and vice eat like gangrenes into the souls and bodies of the miserable host. We hasten away with horror from the spot. The impression made upon us by either is distinct and influential, because there is in us an inherent capacity of admiring the beautiful and disliking the hideous. The same capacity exists in regard to the moral quality of things. Some things we plainly perceive to be right and some to be wrong. Being wrong as an idea wears a storm-cloud on its brow, and when it passes into a concrete shape and becomes in us doing wrong, then the storm bursts upon the soul, and it trembles to think that it will be called to account. Deeply implanted in the solid rock of man’s nature, these two granite columns ought and ought not rise and form the gateway, through which we pass up to the cognition of an Infinite Ju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unlike is man to the brutes beneath him! They have their planes, fixed and uniform as a floor of rock, and thereon, through all the circuit of their tame existence, they fulfil their simple destiny. They do not hunger for that which is beyond their reach, but are content to live and die just as they live and die. No dream of happier climes or kindlier destinies ever disturbs them. The fledgling is satisfied with the bough where he was hatched. The lion seeks no other lair than that where he was born. But the soul of man soon gives token of a strange discontent, and when he thinks to settle down, a dream of other things stirs his blood and disturbs his repose. It is as true in the spiritual as in the secular life. Men aspire to higher planes of moral attainment, and even sainthood forgets its grace as it presses on to sublimer achievements in the imitation of God. Does it impair this majestic argument of God drawn from the depths of human consciousness that it does not formulate its postulates in the language of metaphysics? Heine tells us that it was while he was climbing the</w:t>
      </w:r>
      <w:r>
        <w:rPr>
          <w:rStyle w:val="Emphasis1"/>
          <w:rFonts w:cs="Arial" w:ascii="Arial" w:hAnsi="Arial"/>
          <w:color w:val="000000"/>
        </w:rPr>
        <w:t xml:space="preserve"> </w:t>
      </w:r>
      <w:r>
        <w:rPr>
          <w:rFonts w:cs="Arial" w:ascii="Arial" w:hAnsi="Arial"/>
          <w:color w:val="000000"/>
        </w:rPr>
        <w:t>dizzy heights of dialectics, that “the divine homesickness” came over him, and led him down to the levels of his kind, where he found God. There is a meadow-land of common-sense realism from which God has chosen to be more distinctly seen, and it is to that familiar spot we have led you to-day. It is there that our analysis of consciousness has revealed the indubitable phenomena that enables us to know that there is a God. The sense of dependence has led us up to a Power above us; the sense of obligation has pointed to an Authority above us; the sense of imperfection has ushered us into the presence of the Perfect Ideal, and the sublime inference of the race--the inference which has controlled history, created civilization, brightened the world with every virtue and grace of true nobility, thrown itself like a rainbow upon the storm of human sorrow, spanned the gulf of eternity with the bridge of hope, that inference is Jehovah. (</w:t>
      </w:r>
      <w:r>
        <w:rPr>
          <w:rFonts w:cs="Arial" w:ascii="Arial" w:hAnsi="Arial"/>
          <w:i/>
          <w:iCs/>
          <w:color w:val="000000"/>
        </w:rPr>
        <w:t>Bp. W. E. McLar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Chapter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Psalms 84: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ow amiable are Thy tabernacles, O Lord of H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in relation to the scenes of public worshi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s deprived of these privileges. In his deprivation he rev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vout admiration for them (</w:t>
      </w:r>
      <w:hyperlink r:id="rId215">
        <w:r>
          <w:rPr>
            <w:rStyle w:val="InternetLink"/>
            <w:rFonts w:cs="Arial" w:ascii="Arial" w:hAnsi="Arial"/>
            <w:color w:val="000000"/>
          </w:rPr>
          <w:t>Psalms 84:1</w:t>
        </w:r>
      </w:hyperlink>
      <w:r>
        <w:rPr>
          <w:rFonts w:cs="Arial" w:ascii="Arial" w:hAnsi="Arial"/>
          <w:color w:val="000000"/>
        </w:rPr>
        <w:t>). It is the law of mind, that blessings when lost always appear to us more precious. Lost health, lost property, lost friends, lost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tense longing for them (</w:t>
      </w:r>
      <w:hyperlink r:id="rId216">
        <w:r>
          <w:rPr>
            <w:rStyle w:val="InternetLink"/>
            <w:rFonts w:cs="Arial" w:ascii="Arial" w:hAnsi="Arial"/>
            <w:color w:val="000000"/>
          </w:rPr>
          <w:t>Psalms 84:2</w:t>
        </w:r>
      </w:hyperlink>
      <w:r>
        <w:rPr>
          <w:rFonts w:cs="Arial" w:ascii="Arial" w:hAnsi="Arial"/>
          <w:color w:val="000000"/>
        </w:rPr>
        <w:t>). It is “the living God “that gives these scenes attractions to the soul. It is not the sublimity of the site, the splendour of the architecture, or the magnificence of the services, that the godly soul hungers for, but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igh estimation of them (</w:t>
      </w:r>
      <w:hyperlink r:id="rId217">
        <w:r>
          <w:rPr>
            <w:rStyle w:val="InternetLink"/>
            <w:rFonts w:cs="Arial" w:ascii="Arial" w:hAnsi="Arial"/>
            <w:color w:val="000000"/>
          </w:rPr>
          <w:t>Psalms 84:3</w:t>
        </w:r>
      </w:hyperlink>
      <w:r>
        <w:rPr>
          <w:rFonts w:cs="Arial" w:ascii="Arial" w:hAnsi="Arial"/>
          <w:color w:val="000000"/>
        </w:rPr>
        <w:t>). What the house is to the sparrow, and the nest to the swallow, true worship is to the devout soul--the home, the resting-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n quest of these privileges (</w:t>
      </w:r>
      <w:hyperlink r:id="rId218">
        <w:r>
          <w:rPr>
            <w:rStyle w:val="InternetLink"/>
            <w:rFonts w:cs="Arial" w:ascii="Arial" w:hAnsi="Arial"/>
            <w:color w:val="000000"/>
          </w:rPr>
          <w:t>Psalms 84:5</w:t>
        </w:r>
      </w:hyperlink>
      <w:r>
        <w:rPr>
          <w:rFonts w:cs="Arial" w:ascii="Arial" w:hAnsi="Arial"/>
          <w:color w:val="000000"/>
        </w:rPr>
        <w:t>). Not only are they blessed whose home is in the sanctuary, and who spend their days in perpetual praise; but those also are blessed who, though at a distance, have God for their strength and help, and press on in pursuit of religiou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y encounter difficulties, they are still blest (</w:t>
      </w:r>
      <w:hyperlink r:id="rId219">
        <w:r>
          <w:rPr>
            <w:rStyle w:val="InternetLink"/>
            <w:rFonts w:cs="Arial" w:ascii="Arial" w:hAnsi="Arial"/>
            <w:color w:val="000000"/>
          </w:rPr>
          <w:t>Psalms 8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y encounter difficulties, they shall with increasing strength pursue their way until they reach their blessed destiny (</w:t>
      </w:r>
      <w:hyperlink r:id="rId220">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n contemplation of these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ays (</w:t>
      </w:r>
      <w:hyperlink r:id="rId221">
        <w:r>
          <w:rPr>
            <w:rStyle w:val="InternetLink"/>
            <w:rFonts w:cs="Arial" w:ascii="Arial" w:hAnsi="Arial"/>
            <w:color w:val="000000"/>
          </w:rPr>
          <w:t>Psalms 84:8-9</w:t>
        </w:r>
      </w:hyperlink>
      <w:r>
        <w:rPr>
          <w:rFonts w:cs="Arial" w:ascii="Arial" w:hAnsi="Arial"/>
          <w:color w:val="000000"/>
        </w:rPr>
        <w:t>). He invokes the Almighty to attend to his prayers, and to “look upon the face,” or to favour, His “anointed,” that is, the</w:t>
      </w:r>
      <w:r>
        <w:rPr>
          <w:rStyle w:val="Emphasis1"/>
          <w:rFonts w:cs="Arial" w:ascii="Arial" w:hAnsi="Arial"/>
          <w:color w:val="000000"/>
        </w:rPr>
        <w:t xml:space="preserve"> </w:t>
      </w:r>
      <w:r>
        <w:rPr>
          <w:rFonts w:cs="Arial" w:ascii="Arial" w:hAnsi="Arial"/>
          <w:color w:val="000000"/>
        </w:rPr>
        <w:t>king. What titles he here applies to the Almighty! “O Lord God of Hosts,” “O God of Jacob,” “O God our shiel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vows the transcendent privileges of public worship (</w:t>
      </w:r>
      <w:hyperlink r:id="rId222">
        <w:r>
          <w:rPr>
            <w:rStyle w:val="InternetLink"/>
            <w:rFonts w:cs="Arial" w:ascii="Arial" w:hAnsi="Arial"/>
            <w:color w:val="000000"/>
          </w:rPr>
          <w:t>Psalms 8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ults in the relation and beneficence of God (</w:t>
      </w:r>
      <w:hyperlink r:id="rId223">
        <w:r>
          <w:rPr>
            <w:rStyle w:val="InternetLink"/>
            <w:rFonts w:cs="Arial" w:ascii="Arial" w:hAnsi="Arial"/>
            <w:color w:val="000000"/>
          </w:rPr>
          <w:t>Psalms 84:11</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ng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ul-hunger (</w:t>
      </w:r>
      <w:hyperlink r:id="rId224">
        <w:r>
          <w:rPr>
            <w:rStyle w:val="InternetLink"/>
            <w:rFonts w:cs="Arial" w:ascii="Arial" w:hAnsi="Arial"/>
            <w:color w:val="000000"/>
          </w:rPr>
          <w:t>Psalms 84:2</w:t>
        </w:r>
      </w:hyperlink>
      <w:r>
        <w:rPr>
          <w:rFonts w:cs="Arial" w:ascii="Arial" w:hAnsi="Arial"/>
          <w:color w:val="000000"/>
        </w:rPr>
        <w:t>). A man in good health enjoys his food, and, when he is hungry, he desires it. But once the soul is quickened, it must have “bread to eat that the world knows not of.” The “heart and flesh cries out for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altars (</w:t>
      </w:r>
      <w:hyperlink r:id="rId225">
        <w:r>
          <w:rPr>
            <w:rStyle w:val="InternetLink"/>
            <w:rFonts w:cs="Arial" w:ascii="Arial" w:hAnsi="Arial"/>
            <w:color w:val="000000"/>
          </w:rPr>
          <w:t>Psalms 84:3</w:t>
        </w:r>
      </w:hyperlink>
      <w:r>
        <w:rPr>
          <w:rFonts w:cs="Arial" w:ascii="Arial" w:hAnsi="Arial"/>
          <w:color w:val="000000"/>
        </w:rPr>
        <w:t>). The altars of God are suggestive of the forgiveness of sins, of communion, and protection. For there were the various sacrifices made which brought the soul into communion with God, through the burnt offerings, the meat offering, the peace offering, and the sin and trespass offering; there the man who was fleeing for his life might ever find a place of safety and refuge. Having expressed this desire, he ascribes two other titles to the Lord: “my King and my God.” He who would call God his King must yield himself by faith to God, as well as do homag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s of God’s house (</w:t>
      </w:r>
      <w:hyperlink r:id="rId226">
        <w:r>
          <w:rPr>
            <w:rStyle w:val="InternetLink"/>
            <w:rFonts w:cs="Arial" w:ascii="Arial" w:hAnsi="Arial"/>
            <w:color w:val="000000"/>
          </w:rPr>
          <w:t>Psalms 84:4</w:t>
        </w:r>
      </w:hyperlink>
      <w:r>
        <w:rPr>
          <w:rFonts w:cs="Arial" w:ascii="Arial" w:hAnsi="Arial"/>
          <w:color w:val="000000"/>
        </w:rPr>
        <w:t>) “In God’s house everything will be granted to the soul, and nothing be asked of it in return but the praise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man is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ed man described (</w:t>
      </w:r>
      <w:hyperlink r:id="rId227">
        <w:r>
          <w:rPr>
            <w:rStyle w:val="InternetLink"/>
            <w:rFonts w:cs="Arial" w:ascii="Arial" w:hAnsi="Arial"/>
            <w:color w:val="000000"/>
          </w:rPr>
          <w:t>Psalms 84:5</w:t>
        </w:r>
      </w:hyperlink>
      <w:r>
        <w:rPr>
          <w:rFonts w:cs="Arial" w:ascii="Arial" w:hAnsi="Arial"/>
          <w:color w:val="000000"/>
        </w:rPr>
        <w:t>). His will and desire, all his powers and purposes are so surrendered to God, that God can use him in blessing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 blessed man becomes a blessing (</w:t>
      </w:r>
      <w:hyperlink r:id="rId228">
        <w:r>
          <w:rPr>
            <w:rStyle w:val="InternetLink"/>
            <w:rFonts w:cs="Arial" w:ascii="Arial" w:hAnsi="Arial"/>
            <w:color w:val="000000"/>
          </w:rPr>
          <w:t>Psalms 84:6</w:t>
        </w:r>
      </w:hyperlink>
      <w:r>
        <w:rPr>
          <w:rFonts w:cs="Arial" w:ascii="Arial" w:hAnsi="Arial"/>
          <w:color w:val="000000"/>
        </w:rPr>
        <w:t>). God has ordained that His people, especially those who themselves have been filled and refreshed by His own blessed life, by dwelling in His house, shall be the means of saving the world. What a blessed mission is this; what a glorious privil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lex blessings (</w:t>
      </w:r>
      <w:hyperlink r:id="rId229">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yer of the blessed man (</w:t>
      </w:r>
      <w:hyperlink r:id="rId230">
        <w:r>
          <w:rPr>
            <w:rStyle w:val="InternetLink"/>
            <w:rFonts w:cs="Arial" w:ascii="Arial" w:hAnsi="Arial"/>
            <w:color w:val="000000"/>
          </w:rPr>
          <w:t>Psalms 8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of salvation (</w:t>
      </w:r>
      <w:hyperlink r:id="rId231">
        <w:r>
          <w:rPr>
            <w:rStyle w:val="InternetLink"/>
            <w:rFonts w:cs="Arial" w:ascii="Arial" w:hAnsi="Arial"/>
            <w:color w:val="000000"/>
          </w:rPr>
          <w:t>Psalms 84:9-12</w:t>
        </w:r>
      </w:hyperlink>
      <w:r>
        <w:rPr>
          <w:rFonts w:cs="Arial" w:ascii="Arial" w:hAnsi="Arial"/>
          <w:color w:val="000000"/>
        </w:rPr>
        <w:t>). God is the complete protection of His saints. He is the whole armour with which we cloth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lete satisfaction. Sometimes the unbelieving world looks with pity upon the Christian who has turned his back upon all the carnal pleasures of the world; but the answer of the man who has found satisfaction in God and in His service is simple and emphatic (</w:t>
      </w:r>
      <w:hyperlink r:id="rId232">
        <w:r>
          <w:rPr>
            <w:rStyle w:val="InternetLink"/>
            <w:rFonts w:cs="Arial" w:ascii="Arial" w:hAnsi="Arial"/>
            <w:color w:val="000000"/>
          </w:rPr>
          <w:t>Psalms 84:10</w:t>
        </w:r>
      </w:hyperlink>
      <w:r>
        <w:rPr>
          <w:rFonts w:cs="Arial" w:ascii="Arial" w:hAnsi="Arial"/>
          <w:color w:val="000000"/>
        </w:rPr>
        <w:t>). To be such a privileged servant of God is better than to be like Dives in the midst of all his feasting and reve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need supplied (</w:t>
      </w:r>
      <w:hyperlink r:id="rId233">
        <w:r>
          <w:rPr>
            <w:rStyle w:val="InternetLink"/>
            <w:rFonts w:cs="Arial" w:ascii="Arial" w:hAnsi="Arial"/>
            <w:color w:val="000000"/>
          </w:rPr>
          <w:t>Psalms 84:11</w:t>
        </w:r>
      </w:hyperlink>
      <w:r>
        <w:rPr>
          <w:rFonts w:cs="Arial" w:ascii="Arial" w:hAnsi="Arial"/>
          <w:color w:val="000000"/>
        </w:rPr>
        <w:t>). Protection from all evil, and every needful thing He will supply out of His energetic goodness, as the sun causes the earth to be fruitful with every good thing by the power of his rays. Chief among these things is “grace” for the time being, and “glory” for the time to come. What can man want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inal beatitude (</w:t>
      </w:r>
      <w:hyperlink r:id="rId234">
        <w:r>
          <w:rPr>
            <w:rStyle w:val="InternetLink"/>
            <w:rFonts w:cs="Arial" w:ascii="Arial" w:hAnsi="Arial"/>
            <w:color w:val="000000"/>
          </w:rPr>
          <w:t>Psalms 84:12</w:t>
        </w:r>
      </w:hyperlink>
      <w:r>
        <w:rPr>
          <w:rFonts w:cs="Arial" w:ascii="Arial" w:hAnsi="Arial"/>
          <w:color w:val="000000"/>
        </w:rPr>
        <w:t>). May the Lord of hosts, the God of Jacob, our King and our God, fulfil all His goodness to us in these things, by creating in us a longing thirst and desire, which shall be converted into prayer, and trust, and real possession.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s house</w:t>
      </w:r>
    </w:p>
    <w:p>
      <w:pPr>
        <w:pStyle w:val="Web"/>
        <w:snapToGrid w:val="false"/>
        <w:spacing w:lineRule="atLeast" w:line="360" w:before="0" w:after="0"/>
        <w:ind w:firstLine="200"/>
        <w:jc w:val="both"/>
        <w:rPr/>
      </w:pPr>
      <w:r>
        <w:rPr>
          <w:rFonts w:cs="Arial" w:ascii="Arial" w:hAnsi="Arial"/>
          <w:color w:val="000000"/>
        </w:rPr>
        <w:t>The great truth which underlies this psalm is that God reveals Himself especially in</w:t>
      </w:r>
      <w:r>
        <w:rPr>
          <w:rStyle w:val="Emphasis1"/>
          <w:rFonts w:cs="Arial" w:ascii="Arial" w:hAnsi="Arial"/>
          <w:color w:val="000000"/>
        </w:rPr>
        <w:t xml:space="preserve"> </w:t>
      </w:r>
      <w:r>
        <w:rPr>
          <w:rFonts w:cs="Arial" w:ascii="Arial" w:hAnsi="Arial"/>
          <w:color w:val="000000"/>
        </w:rPr>
        <w:t>the sanctuary. In the house of God we f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rd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ace. As its walls shut out the noises of the world, so its worship shuts out earthly confusion and str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strength. Hearts fail, consciences yield, life-strings snap, because men do not seek the God of Jacob to strengthen them out of Zion. We must bear hardships and sorrows. Every road, from the cradle to the grave, leads through the valley of Baca; but pilgrims to Zion change barrenness to bloom, singing together as they g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iritual Joy. Such delight is wholly disconnected from earthly advantages; it flourishes upon their loss. Pascal wrote, “Happiness is neither within us nor without us; it is the union of ourselves with God.” There is no necessary limit to this joy, none except the capacity of the human spirit.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urch should be built to manife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ship of the Church should seek the same end. Music, Scripture, prayer, teaching, have but one objects--to draw the soul nearer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substitute for the sanctuary. Bigotry may close its doors, but the early Christians consecrate a chapel in the catacombs, and Covenanters make cave or barn or sea-beach a temple. Neglect of the sanctuary proves not abundance, but lack of spiritual lif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exi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m to see here a spirit chastened by grief, taught by suffering to sing and to pray and to hope. And such is the general tone of the psalms of the dispersion. They remind us of the old and deep lesson, that the chastisements which seem not to be joyous but grievous in the present, will yield hereafter the peaceable fruits of righteousness to them that are exercised thereby. The psalm falls naturally into strop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of these, containing the first four verses, he calls to mind and enthusiastically describes his feelings in thinking of the Temple. Nothing is left to the exile but the solace of memory, faith and hope. And memory and imagination, acting by the law of association, call up the details of the scene. He dwells fondly upon the birds nestling as they have been from time immemorial permitted to nestle in the Temple. This thought, that the God of the Temple afforded shelter to the birds of the precincts, swallows, doves, storks, etc., was held by Gentiles no less than Jews. Men of Kyme, says Herodotus, went to the Temple of Apollo, near Miletus, to inquire concerning one who had taken refuge with them from the Persians what they should do, and the oracle replied that he was to be given up to the Persians. One of the men of Kyme ventured to treat the oracle as false, and himself made renewed inquiry. But the same answer was returned. He then went round the Temple, and disturbed the sparrows and other birds who had built their nests in the Temple. Meanwhile there came a voice from the sanctuary to Aristodikos, saying, “Most profane of men, how durst thou do these things? Dost thou overthrow my suppliants from the Temple?” “O King,” was the retort, “it is thus that thou succourest thy suppliants, for thou biddest the men of Kyme give up a suppliant.” There is something very beautiful in the idea of the Divine Being as the protector of small, helpless creatures like the house-haunting birds, and we at once remember the words of Jesus, “Not a sparrow falls to the ground without your Father.” If God takes thought for sparrows, much more does He for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birds his thoughts glances to the worshippers, who are still able to frequent the Temple; and he recalls the pilgrim throngs on their way thither. “Blessings on those who dwell in Thy house; still will they praise Thee. Blessings on the men whose strength is in Thee, who love to think of the pilgrim way.” Those whom he mentions as dwelling in Jehovah’s house--</w:t>
      </w:r>
      <w:r>
        <w:rPr>
          <w:rFonts w:cs="Arial" w:ascii="Arial" w:hAnsi="Arial"/>
          <w:i/>
          <w:iCs/>
          <w:color w:val="000000"/>
        </w:rPr>
        <w:t>i.e.</w:t>
      </w:r>
      <w:r>
        <w:rPr>
          <w:rFonts w:cs="Arial" w:ascii="Arial" w:hAnsi="Arial"/>
          <w:color w:val="000000"/>
        </w:rPr>
        <w:t xml:space="preserve"> in the Holy City--are under the yoke of a foreign conqueror in these last years of Judah, and in a very depressed condition. Yet the psalmist anticipates that they will still be able joyfully to sing of the Divine victory. And then, as to the believers scattered about in foreign lands, and who will travel up to Zion by the pilgrim caravans, they will have manifold hardships by the way; but confidence in Jehovah will give them strength, and they will overcome them all. With lively sympathy he thus depicts them--“They passing through the Baca valley,” etc. We may compare the imagery with that in Isaiah where he depicts the desert solitudes as bursting out into rose blossoms, and being filled with songs; the parched land transformed into a pool; its thirst satisfied with springs of water; the haunts of dragons becoming green with reeds and rushes. Upon a great highway the ransomed people of Jehovah are seen returning, and coming to Zion with songs and everlasting joy upon their heads (</w:t>
      </w:r>
      <w:hyperlink r:id="rId235">
        <w:r>
          <w:rPr>
            <w:rStyle w:val="InternetLink"/>
            <w:rFonts w:cs="Arial" w:ascii="Arial" w:hAnsi="Arial"/>
            <w:color w:val="000000"/>
          </w:rPr>
          <w:t>Isaiah 35:1-10</w:t>
        </w:r>
      </w:hyperlink>
      <w:r>
        <w:rPr>
          <w:rFonts w:cs="Arial" w:ascii="Arial" w:hAnsi="Arial"/>
          <w:color w:val="000000"/>
        </w:rPr>
        <w:t>.). And the thought and the imagery are very similar when the prophet Hosea speaks of the Valley of Achor (woe) being transformed into a Door of Hope, and the people singing there as they did in the days of yore when they came up out of the land of Egypt. These things are for us allegories or parables of the soul. It is in the soul, and the soul alone, that we are to look for these wondrous transformations of deserts into gardens, and parched valleys into springs of living water. It is through undying trust and hope and love, cherished in the midst of every suffering scene of life’s pilgrimage, that these marvels must be wr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from these soothing exercises of memory and imagination, the royal poet turns to himself, and composes his spirit in an attitude of deep humility and holy prayer. “O Jehovah, God of Hosts, hear my prayer: attend, O Jacob’s God. O God, our shield, behold, look upon thine anointed’s face!” This, then, is the language of a king. In virtue of his high office and dignity he would have enjoyed in former days a place of high honour in the Temple. But rather, he says, he would be as the humblest menial in a great house, and, after the Oriental custom, prostrate himself in the dust in the presence of his Master, than dwell, as he is dwelling now, possibly in circumstances of comfort or even of luxury, among the heathen. For supposing this psalm to have been composed by King Jeconiah, while he was in honour and esteem at the Court of Babylon, the language is peculiarly impressive as an evidence of the piety of his spirit. “Sun,” he proceeds, “and shield is the eternal God! Grace, glory will Jehovah give; will not refuse happiness to those who walk in innocency.” And then the psalm ends, as it were, with a sigh of relief and repose, betokening that the flow of feeling has found its true outlet and rest. “O Jehovah of Hosts, blessings on the men who trust in Thee!” We may draw a few simple lessons from the beautiful psalm. We need to see the blessings and the privileges of our life in perspective, at a distance, before we can truly realize their worth. The youth knows not how happy he has been at home, feels not in all its preciousness the blessing of a mother’s love, till he looks back upon the early scene from some distant place, and from amidst scenes that are strange to his heart. And so of those scenes of worship in which our spirit was educated for eternity. The afterglow of Sundays, the reflection amidst busy hours on songs and sermons that have been listened to not always with interest at the time--these are experiences often the most enriching. It follows, that all our diligence in attending to spiritual things now must secure for us a far-off interest of good--memories of sweetness and refreshment, it may be, in some distant land or scene of suffering, like that of the psalmist in exile. But there are other lessons. The soul deprived of its wonted props, its associations of place and circumstance, is taught more entirely to throw itself upon the spiritual resources. His soul was east down within him at the hill Mizar, and it is cast down in Babylon. Yet why so? He knows that God is to be sought and found there no less than in the Temple. What are space and time to the worship of the Spirit? And what is the use of the glorious faculty of imagination but that we may, in a sense, cancel time, and live in fellowship with the great and good of the past--that we may break down the bounds of space and pass to our friends across seas and deserts, and join with all saints in that worship which is invisible and unending, and is fixed to no particular spot of earth? As Fenelon says, “We may be very near to one another without meeting, or be far apart while occupying the same room.” God unites all and obliterates the greatest distance where hearts united in Him are concerned. In that Centre be who is in China or Japan and those in France meet one another. But perhaps the thought that most naturally offers itself from the study of the psalm is the blessedness of religious memories.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gled music</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has well been called “The Pearl of Psalms.” It shines with mild, soft radiance, comparable to that precious gem. I would myself speak of it as being full of mingled music, and mingled music is sometimes of the sweetest. For the most part the note is high, and the strain is sweet; yet there is a tone of sorrow underlying and interleaving all. David sings, indeed, but he sings of his sorrows. Happy is the man who can sing in the time of grief, and turn his very sadness into themes for mel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miable are thy tabernacles, O Lord of Hosts.” This is a eulogy of the house and worship of the living God. Whereever David may have been in person, his heart was yonder. The windows of his soul were ever open towards Jerusalem. Is not the title which David applies to God instructive? “O Lord of Hosts.” The tabernacle of the sanctuary seemed to David like the pavilion of the King or general, in the very centre of the camp, and he, as one of the King’s mighty men, looked towards that pavilion, gazed at its waving signal, and longed to be soon beneath its very shadow. The Church of the living God, the God of Hosts--for He is still the God of battles, and a Man of war--is the place wherein the soldiers refurnish themselves, and refurbish their arms. The worship of His house, the means of grace, these are as the armoury whence the shield the helmet, the breastplate, the sword, the preparation of the Gospel of peace for the feet, are all provided. It is also as the refreshment place, where God succours and sustains the weary warriors, wells breaking up and leaping forth at their very feet, as they did at Samson’s, if needs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follows an elegy (verse 2). David was bereaved indeed. He had lost the sanctuary. He was away from the place where God revealed Himself particularly. They tell me that those who have dwelt among the glorious mountains of Switzerland cannot bear to live away from them. They pine and die, away from their native land. After some such fashion David looked Zionward. Absence made his heart grow fender still. What was it that he longed for? For the courts of the Lord. Ah, burner for the sake of the courts themselves. What are the courts without the King? He seeks not the place, but the presence; not the courtiers, but the monarch; not the subjects, but the Lor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llegory (verse 3). The birds were free to visit the sacred place. “Oh,” thought David, “would I were as privileged as they.” He would not change places with them. He did not wish he were a bird, but he wished he had the access they enjoyed, and the familiarity and temerity that characterized them. What birds were they? Only sparrows, merely swallows, the one the most worthless and the other the most restless of birds; yet were they privileged to be where David at that time was debarred from going. Oh, prize your privileges. Make God’s house your home. Love it not only for the benefit you may get from it yourselves, but for the blessing it may bring your children. “The swallow hath found a nest for herself, where she may lay her young.” Thank God for the church, and the Sunday school, and the Bible classes. Despise none of them; they will bless both you and your househol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augury (verse 4). The birds dwelt in the precincts of the Holy Place, and, according to their nature, they praised, they sang. Swallows and sparrows are not song birds, you say. Ah, but they chirped and chattered, and this was their best praise to God. Now just as the Roman augurs pretended to foretell coming events by the flight of birds and other means, so it seems to me--perhaps it is a quaint conceit--David ventures to prophesy that all who dwell in the Lord’s house will be still praising Him. “Why,” he says, “there are those birds chattering, chirping, twittering all the while, So long as they have so secure an abode, their hearts go forth in praise to God. There also are the priests, the Levites, and the Nethinim, the servants of the priests, surely so long as they have a hand in this work they will be full of praise to God.” Certainly this is true of the upper world. I do not know that I could suggest a better epitaph for the happy Christian who praised God on earth, but is praising Him better still on high, than this word or two from our closing verse. What are they doing yonder? “Still praising, still praising.” I would fain have it on my own tombstone. I could not wish a better word than that, “Still praising.” “Still praising.” Yes, when eternity grows old, “Still praising.” They practised here, and rehearsed on earth, and now they can see Him face to face, and praise Him more than angels can. Oh, begin His praises here, that you may continue them hereafter.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hous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lies the beauty of the House of God? It does not consist in mere outward loveliness. In proportion as one learns to worship God in the spirit he becomes unconcerned about the particular architecture of the building. As a piece of workmanship he may admire it as much as any, but as a place of worship it possesses no more charm than the country barn devoted on the Lord’s Day to the preaching of the Gospel. I fear that in the present day reverence for mere bricks and mortar is becoming a very fashionable error. Beauty of design in the sanctuary walls is thought more of than beauty of holiness in sanctuary worship. This is the result of a religion that goes no deeper than the eye sees. But to the man educated of God, mere external symmetry will be powerless to evoke the psalmist’s exclamation of “how amiable are Thy tabernacles.” He wants something more. Something that touches the inner springs of the soul. A house of God without worship is a fiction and a 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is beauty is most seen. The amiability of God’s tabernacle is not always equally perceived. There are times when we are led to utter the words of our text with a deeper emphasis than usual. Seasons when an unprecedented glory fills the house. I will just mention a few times when God’s house seems to possess a charm almost beyond description. Certainly we must place first on the list the few Sabbaths immediately following conversion. What a blessed freshness there is about the worship then; it is something so new, so different to any joy experienced before that its very novelty lends enchantment. The beauty of the sanctuary is also wonderful when there is that in the service specially suited go our present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to which the beauty is appreciated, and the only man who can appreciate it at all. The first word of the text gives us an idea of the extent of David’s appreciation, and well may the verse close with a note of admiration. The psalmist felt that it was impossible to tell in words the beauty of the place. He could but exclaim “how amiable” and leave it for hearts which have felt the same to fathom the depths of the word. This we know, however, that in his eyes the tabernacle made of skins outshone in beauty all the silken tents of luxury and sin, and one day in its Courts was worth more to him than a thousand spent elsewhere. The “how” defies all measurement and description. The only man who can behold this beauty is also learnt from one word--the little word “thy.” It was because the tabernacle was God’s that its beauty appeared so great. Now, no alien from God can find a joy in anything because it is God’s. He who loves not a person can never see a beauty in that person’s house simply because it is his. Affection for the inhabitant must precede love for the habitation.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love for the sanctua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loves 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the dwelling-place of the Most High. In the works of creation and providence we behold Him coming forth as a God of ineffable goodness, unable, as it were, from the graciousness of His nature, to withhold unnumbered good things even from the fallen. But it is the sanctuary which is the tabernacle of His glory. There He specially reveals Himself as the God of all grace; there is the mercy-seat; there, sinful though we be, we may draw nigh to the God of our spirits through the High Priest of our profession, the Son of 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He feels pleasure in its hallowed employments. He knows by experience that as in Ezekiel’s vision the healing waters flowed from the sanctuary, and imparted life and fertility to every region through which they wound their way, so the gifts and graces of God’s Holy Spirit, descending from the heavenly Zion, pour their refreshing and sanctifying current through the courts of the Lord’s house, and that from its services, as from consecrated channels, he drinks of that stream which makes glad the cit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the symbol of better things to come. Our mental joys within these earthly temples are but the beginnings and the foretastes of the joys of heaven; our songs in the assembly of the great congregation, they are but the representative of the vast multitude who are even now singing the new song of the redeemed; and all the privileges which surround us, and in which we now delight, are the</w:t>
      </w:r>
      <w:r>
        <w:rPr>
          <w:rStyle w:val="Emphasis1"/>
          <w:rFonts w:cs="Arial" w:ascii="Arial" w:hAnsi="Arial"/>
          <w:color w:val="000000"/>
        </w:rPr>
        <w:t xml:space="preserve"> </w:t>
      </w:r>
      <w:r>
        <w:rPr>
          <w:rFonts w:cs="Arial" w:ascii="Arial" w:hAnsi="Arial"/>
          <w:color w:val="000000"/>
        </w:rPr>
        <w:t>only outline of the final state of perfection when we appear in that land of which the Lord God is the light, and the glory, and the sanctuary. Oh! how glorious shall be that service compared with this! (</w:t>
      </w:r>
      <w:r>
        <w:rPr>
          <w:rFonts w:cs="Arial" w:ascii="Arial" w:hAnsi="Arial"/>
          <w:i/>
          <w:iCs/>
          <w:color w:val="000000"/>
        </w:rPr>
        <w:t>S. Bridg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Psalms 84: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ow amiable are Thy tabernacles, O Lord of H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in relation to the scenes of public worshi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s deprived of these privileges. In his deprivation he rev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vout admiration for them (</w:t>
      </w:r>
      <w:hyperlink r:id="rId237">
        <w:r>
          <w:rPr>
            <w:rStyle w:val="InternetLink"/>
            <w:rFonts w:cs="Arial" w:ascii="Arial" w:hAnsi="Arial"/>
            <w:color w:val="000000"/>
          </w:rPr>
          <w:t>Psalms 84:1</w:t>
        </w:r>
      </w:hyperlink>
      <w:r>
        <w:rPr>
          <w:rFonts w:cs="Arial" w:ascii="Arial" w:hAnsi="Arial"/>
          <w:color w:val="000000"/>
        </w:rPr>
        <w:t>). It is the law of mind, that blessings when lost always appear to us more precious. Lost health, lost property, lost friends, lost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tense longing for them (</w:t>
      </w:r>
      <w:hyperlink r:id="rId238">
        <w:r>
          <w:rPr>
            <w:rStyle w:val="InternetLink"/>
            <w:rFonts w:cs="Arial" w:ascii="Arial" w:hAnsi="Arial"/>
            <w:color w:val="000000"/>
          </w:rPr>
          <w:t>Psalms 84:2</w:t>
        </w:r>
      </w:hyperlink>
      <w:r>
        <w:rPr>
          <w:rFonts w:cs="Arial" w:ascii="Arial" w:hAnsi="Arial"/>
          <w:color w:val="000000"/>
        </w:rPr>
        <w:t>). It is “the living God “that gives these scenes attractions to the soul. It is not the sublimity of the site, the splendour of the architecture, or the magnificence of the services, that the godly soul hungers for, but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igh estimation of them (</w:t>
      </w:r>
      <w:hyperlink r:id="rId239">
        <w:r>
          <w:rPr>
            <w:rStyle w:val="InternetLink"/>
            <w:rFonts w:cs="Arial" w:ascii="Arial" w:hAnsi="Arial"/>
            <w:color w:val="000000"/>
          </w:rPr>
          <w:t>Psalms 84:3</w:t>
        </w:r>
      </w:hyperlink>
      <w:r>
        <w:rPr>
          <w:rFonts w:cs="Arial" w:ascii="Arial" w:hAnsi="Arial"/>
          <w:color w:val="000000"/>
        </w:rPr>
        <w:t>). What the house is to the sparrow, and the nest to the swallow, true worship is to the devout soul--the home, the resting-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n quest of these privileges (</w:t>
      </w:r>
      <w:hyperlink r:id="rId240">
        <w:r>
          <w:rPr>
            <w:rStyle w:val="InternetLink"/>
            <w:rFonts w:cs="Arial" w:ascii="Arial" w:hAnsi="Arial"/>
            <w:color w:val="000000"/>
          </w:rPr>
          <w:t>Psalms 84:5</w:t>
        </w:r>
      </w:hyperlink>
      <w:r>
        <w:rPr>
          <w:rFonts w:cs="Arial" w:ascii="Arial" w:hAnsi="Arial"/>
          <w:color w:val="000000"/>
        </w:rPr>
        <w:t>). Not only are they blessed whose home is in the sanctuary, and who spend their days in perpetual praise; but those also are blessed who, though at a distance, have God for their strength and help, and press on in pursuit of religiou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y encounter difficulties, they are still blest (</w:t>
      </w:r>
      <w:hyperlink r:id="rId241">
        <w:r>
          <w:rPr>
            <w:rStyle w:val="InternetLink"/>
            <w:rFonts w:cs="Arial" w:ascii="Arial" w:hAnsi="Arial"/>
            <w:color w:val="000000"/>
          </w:rPr>
          <w:t>Psalms 8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y encounter difficulties, they shall with increasing strength pursue their way until they reach their blessed destiny (</w:t>
      </w:r>
      <w:hyperlink r:id="rId242">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n contemplation of these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ays (</w:t>
      </w:r>
      <w:hyperlink r:id="rId243">
        <w:r>
          <w:rPr>
            <w:rStyle w:val="InternetLink"/>
            <w:rFonts w:cs="Arial" w:ascii="Arial" w:hAnsi="Arial"/>
            <w:color w:val="000000"/>
          </w:rPr>
          <w:t>Psalms 84:8-9</w:t>
        </w:r>
      </w:hyperlink>
      <w:r>
        <w:rPr>
          <w:rFonts w:cs="Arial" w:ascii="Arial" w:hAnsi="Arial"/>
          <w:color w:val="000000"/>
        </w:rPr>
        <w:t>). He invokes the Almighty to attend to his prayers, and to “look upon the face,” or to favour, His “anointed,” that is, the</w:t>
      </w:r>
      <w:r>
        <w:rPr>
          <w:rStyle w:val="Emphasis1"/>
          <w:rFonts w:cs="Arial" w:ascii="Arial" w:hAnsi="Arial"/>
          <w:color w:val="000000"/>
        </w:rPr>
        <w:t xml:space="preserve"> </w:t>
      </w:r>
      <w:r>
        <w:rPr>
          <w:rFonts w:cs="Arial" w:ascii="Arial" w:hAnsi="Arial"/>
          <w:color w:val="000000"/>
        </w:rPr>
        <w:t>king. What titles he here applies to the Almighty! “O Lord God of Hosts,” “O God of Jacob,” “O God our shiel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vows the transcendent privileges of public worship (</w:t>
      </w:r>
      <w:hyperlink r:id="rId244">
        <w:r>
          <w:rPr>
            <w:rStyle w:val="InternetLink"/>
            <w:rFonts w:cs="Arial" w:ascii="Arial" w:hAnsi="Arial"/>
            <w:color w:val="000000"/>
          </w:rPr>
          <w:t>Psalms 8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ults in the relation and beneficence of God (</w:t>
      </w:r>
      <w:hyperlink r:id="rId245">
        <w:r>
          <w:rPr>
            <w:rStyle w:val="InternetLink"/>
            <w:rFonts w:cs="Arial" w:ascii="Arial" w:hAnsi="Arial"/>
            <w:color w:val="000000"/>
          </w:rPr>
          <w:t>Psalms 84:11</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ng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ul-hunger (</w:t>
      </w:r>
      <w:hyperlink r:id="rId246">
        <w:r>
          <w:rPr>
            <w:rStyle w:val="InternetLink"/>
            <w:rFonts w:cs="Arial" w:ascii="Arial" w:hAnsi="Arial"/>
            <w:color w:val="000000"/>
          </w:rPr>
          <w:t>Psalms 84:2</w:t>
        </w:r>
      </w:hyperlink>
      <w:r>
        <w:rPr>
          <w:rFonts w:cs="Arial" w:ascii="Arial" w:hAnsi="Arial"/>
          <w:color w:val="000000"/>
        </w:rPr>
        <w:t>). A man in good health enjoys his food, and, when he is hungry, he desires it. But once the soul is quickened, it must have “bread to eat that the world knows not of.” The “heart and flesh cries out for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altars (</w:t>
      </w:r>
      <w:hyperlink r:id="rId247">
        <w:r>
          <w:rPr>
            <w:rStyle w:val="InternetLink"/>
            <w:rFonts w:cs="Arial" w:ascii="Arial" w:hAnsi="Arial"/>
            <w:color w:val="000000"/>
          </w:rPr>
          <w:t>Psalms 84:3</w:t>
        </w:r>
      </w:hyperlink>
      <w:r>
        <w:rPr>
          <w:rFonts w:cs="Arial" w:ascii="Arial" w:hAnsi="Arial"/>
          <w:color w:val="000000"/>
        </w:rPr>
        <w:t>). The altars of God are suggestive of the forgiveness of sins, of communion, and protection. For there were the various sacrifices made which brought the soul into communion with God, through the burnt offerings, the meat offering, the peace offering, and the sin and trespass offering; there the man who was fleeing for his life might ever find a place of safety and refuge. Having expressed this desire, he ascribes two other titles to the Lord: “my King and my God.” He who would call God his King must yield himself by faith to God, as well as do homag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s of God’s house (</w:t>
      </w:r>
      <w:hyperlink r:id="rId248">
        <w:r>
          <w:rPr>
            <w:rStyle w:val="InternetLink"/>
            <w:rFonts w:cs="Arial" w:ascii="Arial" w:hAnsi="Arial"/>
            <w:color w:val="000000"/>
          </w:rPr>
          <w:t>Psalms 84:4</w:t>
        </w:r>
      </w:hyperlink>
      <w:r>
        <w:rPr>
          <w:rFonts w:cs="Arial" w:ascii="Arial" w:hAnsi="Arial"/>
          <w:color w:val="000000"/>
        </w:rPr>
        <w:t>) “In God’s house everything will be granted to the soul, and nothing be asked of it in return but the praise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man is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ed man described (</w:t>
      </w:r>
      <w:hyperlink r:id="rId249">
        <w:r>
          <w:rPr>
            <w:rStyle w:val="InternetLink"/>
            <w:rFonts w:cs="Arial" w:ascii="Arial" w:hAnsi="Arial"/>
            <w:color w:val="000000"/>
          </w:rPr>
          <w:t>Psalms 84:5</w:t>
        </w:r>
      </w:hyperlink>
      <w:r>
        <w:rPr>
          <w:rFonts w:cs="Arial" w:ascii="Arial" w:hAnsi="Arial"/>
          <w:color w:val="000000"/>
        </w:rPr>
        <w:t>). His will and desire, all his powers and purposes are so surrendered to God, that God can use him in blessing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 blessed man becomes a blessing (</w:t>
      </w:r>
      <w:hyperlink r:id="rId250">
        <w:r>
          <w:rPr>
            <w:rStyle w:val="InternetLink"/>
            <w:rFonts w:cs="Arial" w:ascii="Arial" w:hAnsi="Arial"/>
            <w:color w:val="000000"/>
          </w:rPr>
          <w:t>Psalms 84:6</w:t>
        </w:r>
      </w:hyperlink>
      <w:r>
        <w:rPr>
          <w:rFonts w:cs="Arial" w:ascii="Arial" w:hAnsi="Arial"/>
          <w:color w:val="000000"/>
        </w:rPr>
        <w:t>). God has ordained that His people, especially those who themselves have been filled and refreshed by His own blessed life, by dwelling in His house, shall be the means of saving the world. What a blessed mission is this; what a glorious privil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lex blessings (</w:t>
      </w:r>
      <w:hyperlink r:id="rId251">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yer of the blessed man (</w:t>
      </w:r>
      <w:hyperlink r:id="rId252">
        <w:r>
          <w:rPr>
            <w:rStyle w:val="InternetLink"/>
            <w:rFonts w:cs="Arial" w:ascii="Arial" w:hAnsi="Arial"/>
            <w:color w:val="000000"/>
          </w:rPr>
          <w:t>Psalms 8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of salvation (</w:t>
      </w:r>
      <w:hyperlink r:id="rId253">
        <w:r>
          <w:rPr>
            <w:rStyle w:val="InternetLink"/>
            <w:rFonts w:cs="Arial" w:ascii="Arial" w:hAnsi="Arial"/>
            <w:color w:val="000000"/>
          </w:rPr>
          <w:t>Psalms 84:9-12</w:t>
        </w:r>
      </w:hyperlink>
      <w:r>
        <w:rPr>
          <w:rFonts w:cs="Arial" w:ascii="Arial" w:hAnsi="Arial"/>
          <w:color w:val="000000"/>
        </w:rPr>
        <w:t>). God is the complete protection of His saints. He is the whole armour with which we cloth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lete satisfaction. Sometimes the unbelieving world looks with pity upon the Christian who has turned his back upon all the carnal pleasures of the world; but the answer of the man who has found satisfaction in God and in His service is simple and emphatic (</w:t>
      </w:r>
      <w:hyperlink r:id="rId254">
        <w:r>
          <w:rPr>
            <w:rStyle w:val="InternetLink"/>
            <w:rFonts w:cs="Arial" w:ascii="Arial" w:hAnsi="Arial"/>
            <w:color w:val="000000"/>
          </w:rPr>
          <w:t>Psalms 84:10</w:t>
        </w:r>
      </w:hyperlink>
      <w:r>
        <w:rPr>
          <w:rFonts w:cs="Arial" w:ascii="Arial" w:hAnsi="Arial"/>
          <w:color w:val="000000"/>
        </w:rPr>
        <w:t>). To be such a privileged servant of God is better than to be like Dives in the midst of all his feasting and reve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need supplied (</w:t>
      </w:r>
      <w:hyperlink r:id="rId255">
        <w:r>
          <w:rPr>
            <w:rStyle w:val="InternetLink"/>
            <w:rFonts w:cs="Arial" w:ascii="Arial" w:hAnsi="Arial"/>
            <w:color w:val="000000"/>
          </w:rPr>
          <w:t>Psalms 84:11</w:t>
        </w:r>
      </w:hyperlink>
      <w:r>
        <w:rPr>
          <w:rFonts w:cs="Arial" w:ascii="Arial" w:hAnsi="Arial"/>
          <w:color w:val="000000"/>
        </w:rPr>
        <w:t>). Protection from all evil, and every needful thing He will supply out of His energetic goodness, as the sun causes the earth to be fruitful with every good thing by the power of his rays. Chief among these things is “grace” for the time being, and “glory” for the time to come. What can man want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inal beatitude (</w:t>
      </w:r>
      <w:hyperlink r:id="rId256">
        <w:r>
          <w:rPr>
            <w:rStyle w:val="InternetLink"/>
            <w:rFonts w:cs="Arial" w:ascii="Arial" w:hAnsi="Arial"/>
            <w:color w:val="000000"/>
          </w:rPr>
          <w:t>Psalms 84:12</w:t>
        </w:r>
      </w:hyperlink>
      <w:r>
        <w:rPr>
          <w:rFonts w:cs="Arial" w:ascii="Arial" w:hAnsi="Arial"/>
          <w:color w:val="000000"/>
        </w:rPr>
        <w:t>). May the Lord of hosts, the God of Jacob, our King and our God, fulfil all His goodness to us in these things, by creating in us a longing thirst and desire, which shall be converted into prayer, and trust, and real possession.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s house</w:t>
      </w:r>
    </w:p>
    <w:p>
      <w:pPr>
        <w:pStyle w:val="Web"/>
        <w:snapToGrid w:val="false"/>
        <w:spacing w:lineRule="atLeast" w:line="360" w:before="0" w:after="0"/>
        <w:ind w:firstLine="200"/>
        <w:jc w:val="both"/>
        <w:rPr/>
      </w:pPr>
      <w:r>
        <w:rPr>
          <w:rFonts w:cs="Arial" w:ascii="Arial" w:hAnsi="Arial"/>
          <w:color w:val="000000"/>
        </w:rPr>
        <w:t>The great truth which underlies this psalm is that God reveals Himself especially in</w:t>
      </w:r>
      <w:r>
        <w:rPr>
          <w:rStyle w:val="Emphasis1"/>
          <w:rFonts w:cs="Arial" w:ascii="Arial" w:hAnsi="Arial"/>
          <w:color w:val="000000"/>
        </w:rPr>
        <w:t xml:space="preserve"> </w:t>
      </w:r>
      <w:r>
        <w:rPr>
          <w:rFonts w:cs="Arial" w:ascii="Arial" w:hAnsi="Arial"/>
          <w:color w:val="000000"/>
        </w:rPr>
        <w:t>the sanctuary. In the house of God we f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rd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ace. As its walls shut out the noises of the world, so its worship shuts out earthly confusion and str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strength. Hearts fail, consciences yield, life-strings snap, because men do not seek the God of Jacob to strengthen them out of Zion. We must bear hardships and sorrows. Every road, from the cradle to the grave, leads through the valley of Baca; but pilgrims to Zion change barrenness to bloom, singing together as they g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iritual Joy. Such delight is wholly disconnected from earthly advantages; it flourishes upon their loss. Pascal wrote, “Happiness is neither within us nor without us; it is the union of ourselves with God.” There is no necessary limit to this joy, none except the capacity of the human spirit.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urch should be built to manife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ship of the Church should seek the same end. Music, Scripture, prayer, teaching, have but one objects--to draw the soul nearer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substitute for the sanctuary. Bigotry may close its doors, but the early Christians consecrate a chapel in the catacombs, and Covenanters make cave or barn or sea-beach a temple. Neglect of the sanctuary proves not abundance, but lack of spiritual lif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exi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m to see here a spirit chastened by grief, taught by suffering to sing and to pray and to hope. And such is the general tone of the psalms of the dispersion. They remind us of the old and deep lesson, that the chastisements which seem not to be joyous but grievous in the present, will yield hereafter the peaceable fruits of righteousness to them that are exercised thereby. The psalm falls naturally into strop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of these, containing the first four verses, he calls to mind and enthusiastically describes his feelings in thinking of the Temple. Nothing is left to the exile but the solace of memory, faith and hope. And memory and imagination, acting by the law of association, call up the details of the scene. He dwells fondly upon the birds nestling as they have been from time immemorial permitted to nestle in the Temple. This thought, that the God of the Temple afforded shelter to the birds of the precincts, swallows, doves, storks, etc., was held by Gentiles no less than Jews. Men of Kyme, says Herodotus, went to the Temple of Apollo, near Miletus, to inquire concerning one who had taken refuge with them from the Persians what they should do, and the oracle replied that he was to be given up to the Persians. One of the men of Kyme ventured to treat the oracle as false, and himself made renewed inquiry. But the same answer was returned. He then went round the Temple, and disturbed the sparrows and other birds who had built their nests in the Temple. Meanwhile there came a voice from the sanctuary to Aristodikos, saying, “Most profane of men, how durst thou do these things? Dost thou overthrow my suppliants from the Temple?” “O King,” was the retort, “it is thus that thou succourest thy suppliants, for thou biddest the men of Kyme give up a suppliant.” There is something very beautiful in the idea of the Divine Being as the protector of small, helpless creatures like the house-haunting birds, and we at once remember the words of Jesus, “Not a sparrow falls to the ground without your Father.” If God takes thought for sparrows, much more does He for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birds his thoughts glances to the worshippers, who are still able to frequent the Temple; and he recalls the pilgrim throngs on their way thither. “Blessings on those who dwell in Thy house; still will they praise Thee. Blessings on the men whose strength is in Thee, who love to think of the pilgrim way.” Those whom he mentions as dwelling in Jehovah’s house--</w:t>
      </w:r>
      <w:r>
        <w:rPr>
          <w:rFonts w:cs="Arial" w:ascii="Arial" w:hAnsi="Arial"/>
          <w:i/>
          <w:iCs/>
          <w:color w:val="000000"/>
        </w:rPr>
        <w:t>i.e.</w:t>
      </w:r>
      <w:r>
        <w:rPr>
          <w:rFonts w:cs="Arial" w:ascii="Arial" w:hAnsi="Arial"/>
          <w:color w:val="000000"/>
        </w:rPr>
        <w:t xml:space="preserve"> in the Holy City--are under the yoke of a foreign conqueror in these last years of Judah, and in a very depressed condition. Yet the psalmist anticipates that they will still be able joyfully to sing of the Divine victory. And then, as to the believers scattered about in foreign lands, and who will travel up to Zion by the pilgrim caravans, they will have manifold hardships by the way; but confidence in Jehovah will give them strength, and they will overcome them all. With lively sympathy he thus depicts them--“They passing through the Baca valley,” etc. We may compare the imagery with that in Isaiah where he depicts the desert solitudes as bursting out into rose blossoms, and being filled with songs; the parched land transformed into a pool; its thirst satisfied with springs of water; the haunts of dragons becoming green with reeds and rushes. Upon a great highway the ransomed people of Jehovah are seen returning, and coming to Zion with songs and everlasting joy upon their heads (</w:t>
      </w:r>
      <w:hyperlink r:id="rId257">
        <w:r>
          <w:rPr>
            <w:rStyle w:val="InternetLink"/>
            <w:rFonts w:cs="Arial" w:ascii="Arial" w:hAnsi="Arial"/>
            <w:color w:val="000000"/>
          </w:rPr>
          <w:t>Isaiah 35:1-10</w:t>
        </w:r>
      </w:hyperlink>
      <w:r>
        <w:rPr>
          <w:rFonts w:cs="Arial" w:ascii="Arial" w:hAnsi="Arial"/>
          <w:color w:val="000000"/>
        </w:rPr>
        <w:t>.). And the thought and the imagery are very similar when the prophet Hosea speaks of the Valley of Achor (woe) being transformed into a Door of Hope, and the people singing there as they did in the days of yore when they came up out of the land of Egypt. These things are for us allegories or parables of the soul. It is in the soul, and the soul alone, that we are to look for these wondrous transformations of deserts into gardens, and parched valleys into springs of living water. It is through undying trust and hope and love, cherished in the midst of every suffering scene of life’s pilgrimage, that these marvels must be wr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from these soothing exercises of memory and imagination, the royal poet turns to himself, and composes his spirit in an attitude of deep humility and holy prayer. “O Jehovah, God of Hosts, hear my prayer: attend, O Jacob’s God. O God, our shield, behold, look upon thine anointed’s face!” This, then, is the language of a king. In virtue of his high office and dignity he would have enjoyed in former days a place of high honour in the Temple. But rather, he says, he would be as the humblest menial in a great house, and, after the Oriental custom, prostrate himself in the dust in the presence of his Master, than dwell, as he is dwelling now, possibly in circumstances of comfort or even of luxury, among the heathen. For supposing this psalm to have been composed by King Jeconiah, while he was in honour and esteem at the Court of Babylon, the language is peculiarly impressive as an evidence of the piety of his spirit. “Sun,” he proceeds, “and shield is the eternal God! Grace, glory will Jehovah give; will not refuse happiness to those who walk in innocency.” And then the psalm ends, as it were, with a sigh of relief and repose, betokening that the flow of feeling has found its true outlet and rest. “O Jehovah of Hosts, blessings on the men who trust in Thee!” We may draw a few simple lessons from the beautiful psalm. We need to see the blessings and the privileges of our life in perspective, at a distance, before we can truly realize their worth. The youth knows not how happy he has been at home, feels not in all its preciousness the blessing of a mother’s love, till he looks back upon the early scene from some distant place, and from amidst scenes that are strange to his heart. And so of those scenes of worship in which our spirit was educated for eternity. The afterglow of Sundays, the reflection amidst busy hours on songs and sermons that have been listened to not always with interest at the time--these are experiences often the most enriching. It follows, that all our diligence in attending to spiritual things now must secure for us a far-off interest of good--memories of sweetness and refreshment, it may be, in some distant land or scene of suffering, like that of the psalmist in exile. But there are other lessons. The soul deprived of its wonted props, its associations of place and circumstance, is taught more entirely to throw itself upon the spiritual resources. His soul was east down within him at the hill Mizar, and it is cast down in Babylon. Yet why so? He knows that God is to be sought and found there no less than in the Temple. What are space and time to the worship of the Spirit? And what is the use of the glorious faculty of imagination but that we may, in a sense, cancel time, and live in fellowship with the great and good of the past--that we may break down the bounds of space and pass to our friends across seas and deserts, and join with all saints in that worship which is invisible and unending, and is fixed to no particular spot of earth? As Fenelon says, “We may be very near to one another without meeting, or be far apart while occupying the same room.” God unites all and obliterates the greatest distance where hearts united in Him are concerned. In that Centre be who is in China or Japan and those in France meet one another. But perhaps the thought that most naturally offers itself from the study of the psalm is the blessedness of religious memories.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gled music</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has well been called “The Pearl of Psalms.” It shines with mild, soft radiance, comparable to that precious gem. I would myself speak of it as being full of mingled music, and mingled music is sometimes of the sweetest. For the most part the note is high, and the strain is sweet; yet there is a tone of sorrow underlying and interleaving all. David sings, indeed, but he sings of his sorrows. Happy is the man who can sing in the time of grief, and turn his very sadness into themes for mel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miable are thy tabernacles, O Lord of Hosts.” This is a eulogy of the house and worship of the living God. Whereever David may have been in person, his heart was yonder. The windows of his soul were ever open towards Jerusalem. Is not the title which David applies to God instructive? “O Lord of Hosts.” The tabernacle of the sanctuary seemed to David like the pavilion of the King or general, in the very centre of the camp, and he, as one of the King’s mighty men, looked towards that pavilion, gazed at its waving signal, and longed to be soon beneath its very shadow. The Church of the living God, the God of Hosts--for He is still the God of battles, and a Man of war--is the place wherein the soldiers refurnish themselves, and refurbish their arms. The worship of His house, the means of grace, these are as the armoury whence the shield the helmet, the breastplate, the sword, the preparation of the Gospel of peace for the feet, are all provided. It is also as the refreshment place, where God succours and sustains the weary warriors, wells breaking up and leaping forth at their very feet, as they did at Samson’s, if needs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follows an elegy (verse 2). David was bereaved indeed. He had lost the sanctuary. He was away from the place where God revealed Himself particularly. They tell me that those who have dwelt among the glorious mountains of Switzerland cannot bear to live away from them. They pine and die, away from their native land. After some such fashion David looked Zionward. Absence made his heart grow fender still. What was it that he longed for? For the courts of the Lord. Ah, burner for the sake of the courts themselves. What are the courts without the King? He seeks not the place, but the presence; not the courtiers, but the monarch; not the subjects, but the Lor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llegory (verse 3). The birds were free to visit the sacred place. “Oh,” thought David, “would I were as privileged as they.” He would not change places with them. He did not wish he were a bird, but he wished he had the access they enjoyed, and the familiarity and temerity that characterized them. What birds were they? Only sparrows, merely swallows, the one the most worthless and the other the most restless of birds; yet were they privileged to be where David at that time was debarred from going. Oh, prize your privileges. Make God’s house your home. Love it not only for the benefit you may get from it yourselves, but for the blessing it may bring your children. “The swallow hath found a nest for herself, where she may lay her young.” Thank God for the church, and the Sunday school, and the Bible classes. Despise none of them; they will bless both you and your househol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augury (verse 4). The birds dwelt in the precincts of the Holy Place, and, according to their nature, they praised, they sang. Swallows and sparrows are not song birds, you say. Ah, but they chirped and chattered, and this was their best praise to God. Now just as the Roman augurs pretended to foretell coming events by the flight of birds and other means, so it seems to me--perhaps it is a quaint conceit--David ventures to prophesy that all who dwell in the Lord’s house will be still praising Him. “Why,” he says, “there are those birds chattering, chirping, twittering all the while, So long as they have so secure an abode, their hearts go forth in praise to God. There also are the priests, the Levites, and the Nethinim, the servants of the priests, surely so long as they have a hand in this work they will be full of praise to God.” Certainly this is true of the upper world. I do not know that I could suggest a better epitaph for the happy Christian who praised God on earth, but is praising Him better still on high, than this word or two from our closing verse. What are they doing yonder? “Still praising, still praising.” I would fain have it on my own tombstone. I could not wish a better word than that, “Still praising.” “Still praising.” Yes, when eternity grows old, “Still praising.” They practised here, and rehearsed on earth, and now they can see Him face to face, and praise Him more than angels can. Oh, begin His praises here, that you may continue them hereafter.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hous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lies the beauty of the House of God? It does not consist in mere outward loveliness. In proportion as one learns to worship God in the spirit he becomes unconcerned about the particular architecture of the building. As a piece of workmanship he may admire it as much as any, but as a place of worship it possesses no more charm than the country barn devoted on the Lord’s Day to the preaching of the Gospel. I fear that in the present day reverence for mere bricks and mortar is becoming a very fashionable error. Beauty of design in the sanctuary walls is thought more of than beauty of holiness in sanctuary worship. This is the result of a religion that goes no deeper than the eye sees. But to the man educated of God, mere external symmetry will be powerless to evoke the psalmist’s exclamation of “how amiable are Thy tabernacles.” He wants something more. Something that touches the inner springs of the soul. A house of God without worship is a fiction and a 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is beauty is most seen. The amiability of God’s tabernacle is not always equally perceived. There are times when we are led to utter the words of our text with a deeper emphasis than usual. Seasons when an unprecedented glory fills the house. I will just mention a few times when God’s house seems to possess a charm almost beyond description. Certainly we must place first on the list the few Sabbaths immediately following conversion. What a blessed freshness there is about the worship then; it is something so new, so different to any joy experienced before that its very novelty lends enchantment. The beauty of the sanctuary is also wonderful when there is that in the service specially suited go our present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to which the beauty is appreciated, and the only man who can appreciate it at all. The first word of the text gives us an idea of the extent of David’s appreciation, and well may the verse close with a note of admiration. The psalmist felt that it was impossible to tell in words the beauty of the place. He could but exclaim “how amiable” and leave it for hearts which have felt the same to fathom the depths of the word. This we know, however, that in his eyes the tabernacle made of skins outshone in beauty all the silken tents of luxury and sin, and one day in its Courts was worth more to him than a thousand spent elsewhere. The “how” defies all measurement and description. The only man who can behold this beauty is also learnt from one word--the little word “thy.” It was because the tabernacle was God’s that its beauty appeared so great. Now, no alien from God can find a joy in anything because it is God’s. He who loves not a person can never see a beauty in that person’s house simply because it is his. Affection for the inhabitant must precede love for the habitation.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love for the sanctua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loves 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the dwelling-place of the Most High. In the works of creation and providence we behold Him coming forth as a God of ineffable goodness, unable, as it were, from the graciousness of His nature, to withhold unnumbered good things even from the fallen. But it is the sanctuary which is the tabernacle of His glory. There He specially reveals Himself as the God of all grace; there is the mercy-seat; there, sinful though we be, we may draw nigh to the God of our spirits through the High Priest of our profession, the Son of 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He feels pleasure in its hallowed employments. He knows by experience that as in Ezekiel’s vision the healing waters flowed from the sanctuary, and imparted life and fertility to every region through which they wound their way, so the gifts and graces of God’s Holy Spirit, descending from the heavenly Zion, pour their refreshing and sanctifying current through the courts of the Lord’s house, and that from its services, as from consecrated channels, he drinks of that stream which makes glad the cit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the symbol of better things to come. Our mental joys within these earthly temples are but the beginnings and the foretastes of the joys of heaven; our songs in the assembly of the great congregation, they are but the representative of the vast multitude who are even now singing the new song of the redeemed; and all the privileges which surround us, and in which we now delight, are the</w:t>
      </w:r>
      <w:r>
        <w:rPr>
          <w:rStyle w:val="Emphasis1"/>
          <w:rFonts w:cs="Arial" w:ascii="Arial" w:hAnsi="Arial"/>
          <w:color w:val="000000"/>
        </w:rPr>
        <w:t xml:space="preserve"> </w:t>
      </w:r>
      <w:r>
        <w:rPr>
          <w:rFonts w:cs="Arial" w:ascii="Arial" w:hAnsi="Arial"/>
          <w:color w:val="000000"/>
        </w:rPr>
        <w:t>only outline of the final state of perfection when we appear in that land of which the Lord God is the light, and the glory, and the sanctuary. Oh! how glorious shall be that service compared with this! (</w:t>
      </w:r>
      <w:r>
        <w:rPr>
          <w:rFonts w:cs="Arial" w:ascii="Arial" w:hAnsi="Arial"/>
          <w:i/>
          <w:iCs/>
          <w:color w:val="000000"/>
        </w:rPr>
        <w:t>S. Bridg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Psalms 8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longeth, yea, even fainteth for the courts of the Lord: my heart and my flesh crieth out for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oundest hunger of human nature</w:t>
      </w:r>
    </w:p>
    <w:p>
      <w:pPr>
        <w:pStyle w:val="Web"/>
        <w:snapToGrid w:val="false"/>
        <w:spacing w:lineRule="atLeast" w:line="360" w:before="0" w:after="0"/>
        <w:ind w:firstLine="200"/>
        <w:jc w:val="both"/>
        <w:rPr/>
      </w:pPr>
      <w:r>
        <w:rPr>
          <w:rFonts w:cs="Arial" w:ascii="Arial" w:hAnsi="Arial"/>
          <w:color w:val="000000"/>
        </w:rPr>
        <w:t>The words “soul, heart, flesh,” are here used to represent the whole man, human nature in its entirety; and this human nature is here longing, craving, hungering, crying out for the “living God,’ nothing less</w:t>
      </w:r>
      <w:r>
        <w:rPr>
          <w:rStyle w:val="Emphasis1"/>
          <w:rFonts w:cs="Arial" w:ascii="Arial" w:hAnsi="Arial"/>
          <w:color w:val="000000"/>
        </w:rPr>
        <w:t xml:space="preserve">. </w:t>
      </w:r>
      <w:r>
        <w:rPr>
          <w:rFonts w:cs="Arial" w:ascii="Arial" w:hAnsi="Arial"/>
          <w:color w:val="000000"/>
        </w:rPr>
        <w:t>This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nothing less will satisfy humanity. Not a whole universe, not a million pantheons of dead gods; it is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umanity requires no logic to prove that there is a God. So inwrought into man is the belief of His existence, that the whole being cries out fo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nti-theism is anti-humanity. Anti-theism is a lie to our common na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s cry afte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re of heart and flesh--the living God. Sibbes well observes that the desires of the heart are the best proofs of saintship; and if a man wishes to know whether he is really a saint or no, he can very soon find out</w:t>
      </w:r>
      <w:r>
        <w:rPr>
          <w:rStyle w:val="Emphasis1"/>
          <w:rFonts w:cs="Arial" w:ascii="Arial" w:hAnsi="Arial"/>
          <w:color w:val="000000"/>
        </w:rPr>
        <w:t xml:space="preserve"> </w:t>
      </w:r>
      <w:r>
        <w:rPr>
          <w:rFonts w:cs="Arial" w:ascii="Arial" w:hAnsi="Arial"/>
          <w:color w:val="000000"/>
        </w:rPr>
        <w:t>by putting his finger upon the pulse of his desires, for those are things that never can be counterfeit. You may counterfeit words; you may counterfeit actions; but you cannot counterfeit des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saint has within his breast that which is actually born of God, and therefore it cries out after its own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believer has the Spirit of God dwelling within him, and if he has the Spirit of God dwelling within him, it is only natural that he should desi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rience of earth often makes you long more for God. After you have discovered the hollowness, the disappointing nature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nsity of this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intensity that drowns all other desires “Crieth out for God.” I passed a little child the other day being led by the hand by a kind-faced policeman; and as the little thing walked by his side, I could hear it amidst its sobs, continually crying, “Father! father! father! father!” Yes, in this great city-full of people, the only face the child waned to see was</w:t>
      </w:r>
      <w:r>
        <w:rPr>
          <w:rStyle w:val="Emphasis1"/>
          <w:rFonts w:cs="Arial" w:ascii="Arial" w:hAnsi="Arial"/>
          <w:color w:val="000000"/>
        </w:rPr>
        <w:t xml:space="preserve"> </w:t>
      </w:r>
      <w:r>
        <w:rPr>
          <w:rFonts w:cs="Arial" w:ascii="Arial" w:hAnsi="Arial"/>
          <w:color w:val="000000"/>
        </w:rPr>
        <w:t>the face of its father. He knew he had lost a father’s hand, for he had wandered from a father’s side, and he wanted father back again. “My heart and my flesh crieth out for God.” Just as a lost child cares not for a million faces it may meet along the road--it wants to look at its father’s face--so the true born child of God can rest satisfied with nothing short of a sight of his God. “My heart and my flesh crieth out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intensity of desire that creates pain. The language of our text is the language of a soul which can bear its anguish no longer in silence. It is a cry extorted by inward pangs.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want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ief want of man is God. The soul is for God, and God for the soul. What God hath joined together, let not man put asu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in this answer to the deepest want of human nature is the conviction that God is--that God lives. Heart and flesh cry; where is the response? Joyful is the moment in the soul’s experience when the reality of God’s being comes over us with its full power. The first need of the soul is to feel that God is real--the great reality and essence of all things. And if sin had not shut up and darkened the windows of our being, this gracious light would flow in on every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are to feel that He is Present and Living. The belief of not a few seems to be in a past God, a deceased, departed Deity, and the world as a huge skeleton out of which all the soul has gone, not an abode for the indwelling Power, but the ruins of His former stately palace. But He has not made the world and then retired from it. He is not an absentee proprietor. He is the present Creator, the living God, as on the world’s first morning. He dyes the flower, and ripens the corn. Laws are but His uniform modes of working. Forces are but the heavings of the indwelling Almightiness. He is, and He is present. He overflows creation. He i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heart and flesh have another note in their cry, and it is for a Good Being, or, as our Saxon has it, God, that is, the Good, whom we may love. God, the Good, is in all systems, all beings, and in all working according to His own being, that is, for good.” Father is His proper name. Nature, Providence, Jesus, all teach this comforting lesson. And When the heart in its hopes and affections, and the flesh in its griefs and pangs, cry, the response comes from every side, and is echoed and re-echoed in endless and harmonious sounds--God is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nt of the soul is not only for a good, but for a great God, whom we may adore. It admires greatness with an even earlier and intenser admiration than goodness. Our tastes change very much from youth onward. Things we once passionately admired cease to move us. The soul has got beyond them. It exhausts one thing after another. But there is one youthful sentiment that is never outgrown--that rises with our intellectual stature, and spreads with our moral expansion, and soars with our spiritual aspirations--and that is our faith in the Great God--</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hastens,</w:t>
      </w:r>
      <w:r>
        <w:rPr>
          <w:rStyle w:val="Emphasis1"/>
          <w:rFonts w:cs="Arial" w:ascii="Arial" w:hAnsi="Arial"/>
          <w:color w:val="000000"/>
        </w:rPr>
        <w:t xml:space="preserve"> </w:t>
      </w:r>
      <w:r>
        <w:rPr>
          <w:rFonts w:cs="Arial" w:ascii="Arial" w:hAnsi="Arial"/>
          <w:color w:val="000000"/>
        </w:rPr>
        <w:t>every</w:t>
      </w:r>
      <w:r>
        <w:rPr>
          <w:rStyle w:val="Emphasis1"/>
          <w:rFonts w:cs="Arial" w:ascii="Arial" w:hAnsi="Arial"/>
          <w:color w:val="000000"/>
        </w:rPr>
        <w:t xml:space="preserve"> </w:t>
      </w:r>
      <w:r>
        <w:rPr>
          <w:rFonts w:cs="Arial" w:ascii="Arial" w:hAnsi="Arial"/>
          <w:color w:val="000000"/>
        </w:rPr>
        <w:t>age</w:t>
      </w:r>
    </w:p>
    <w:p>
      <w:pPr>
        <w:pStyle w:val="Web"/>
        <w:snapToGrid w:val="false"/>
        <w:spacing w:lineRule="atLeast" w:line="360" w:before="0" w:after="0"/>
        <w:ind w:left="860" w:hanging="140"/>
        <w:jc w:val="both"/>
        <w:rPr/>
      </w:pPr>
      <w:r>
        <w:rPr>
          <w:rFonts w:cs="Arial" w:ascii="Arial" w:hAnsi="Arial"/>
          <w:color w:val="000000"/>
        </w:rPr>
        <w:t>But</w:t>
      </w:r>
      <w:r>
        <w:rPr>
          <w:rStyle w:val="Emphasis1"/>
          <w:rFonts w:cs="Arial" w:ascii="Arial" w:hAnsi="Arial"/>
          <w:color w:val="000000"/>
        </w:rPr>
        <w:t xml:space="preserve"> </w:t>
      </w:r>
      <w:r>
        <w:rPr>
          <w:rFonts w:cs="Arial" w:ascii="Arial" w:hAnsi="Arial"/>
          <w:color w:val="000000"/>
        </w:rPr>
        <w:t>makes</w:t>
      </w:r>
      <w:r>
        <w:rPr>
          <w:rStyle w:val="Emphasis1"/>
          <w:rFonts w:cs="Arial" w:ascii="Arial" w:hAnsi="Arial"/>
          <w:color w:val="000000"/>
        </w:rPr>
        <w:t xml:space="preserve">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brightness</w:t>
      </w:r>
      <w:r>
        <w:rPr>
          <w:rStyle w:val="Emphasis1"/>
          <w:rFonts w:cs="Arial" w:ascii="Arial" w:hAnsi="Arial"/>
          <w:color w:val="000000"/>
        </w:rPr>
        <w:t xml:space="preserve"> </w:t>
      </w:r>
      <w:r>
        <w:rPr>
          <w:rFonts w:cs="Arial" w:ascii="Arial" w:hAnsi="Arial"/>
          <w:color w:val="000000"/>
        </w:rPr>
        <w:t>more</w:t>
      </w:r>
      <w:r>
        <w:rPr>
          <w:rStyle w:val="Emphasis1"/>
          <w:rFonts w:cs="Arial" w:ascii="Arial" w:hAnsi="Arial"/>
          <w:color w:val="000000"/>
        </w:rPr>
        <w:t xml:space="preserve"> </w:t>
      </w:r>
      <w:r>
        <w:rPr>
          <w:rFonts w:cs="Arial" w:ascii="Arial" w:hAnsi="Arial"/>
          <w:color w:val="000000"/>
        </w:rPr>
        <w:t>div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ature of man has been so created as to seek after a Wise and Infinite Intelligence. We admire with huge respect the men even who have been able to pocket a little science, who can read a dozen languages, who are largely conversant with affairs, and know things as they are. A skilful invention is heralded from hemisphere to hemisphere. He who has read one of the characters in Nature’s alphabet, or spelled out a few syllables or words in her mighty lore, is hailed with all the titles of glory. But no libraries, geniuses, scientific or literary associations, no fragments and crumbs that fall from the table of knowledge, can meet the unextinguishable thirst of man for the spiritual and the immortal. Let him not think to fill an infinite craving with anything less than the Infinite. But if I have at all rightly interpreted the significance of this cry, which is for ever ascending from the breast, and seeking after God, you may ask, How shall it be satisfied? I would not dogmatize, and say by any one way, but rather by all ways. It is more in the waiting, receiving, and teachable state of the soul, than it is by methods, cultures, churches, and dispensations. Seek, then, for the truth, and in the truth God will ever be coming, and entering in and taking possession of the soul, and driving out every darkness and weakness. Rest not short of God. (</w:t>
      </w:r>
      <w:r>
        <w:rPr>
          <w:rFonts w:cs="Arial" w:ascii="Arial" w:hAnsi="Arial"/>
          <w:i/>
          <w:iCs/>
          <w:color w:val="000000"/>
        </w:rPr>
        <w:t>A. A. Li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sense</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he secret of the enduring charm, the comforting and ennobling influence of the psalms? Is it not to be found, in part at least, in the frank revelation made by the psalmist of his own personal experience and aspiration? His prayers are not addressed to the congregation I In rapturous praise and in fervent prayer he pours out his soul unto God. So wide and varied is the range of his experience that alike in joy and sadness, in exultation or contrition, in victory or defeat, we find in his confession of sin, his jubilant gratitude, his martial ardour, his triumphant faith, the best statement of our own sin and failure, expectation and yearning. Thus to the very depths of our nature does he go down when, as in the text, he exclaims, “My heart and my flesh crieth out for the li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has a religious sense. It is customary to speak of the “five senses”; but modern physiologists affirm the popular enumeration to be defective. It does not take into account, we are told, the sensations of heat and cold, hunger and thirst, or the sensations of organic life. Neither does it recognize the “muscular sense,” whereby we measure and regulate our bodily activities. We hear also of an “internal sense,” or the mind’s knowledge of its own operations. Then, again, we occasionally hear of the “aesthetic sense,” whereby we have the perception or feeling of beauty. Philosophers, as Shaftesbury, have affirmed the existence also in man of a “moral sense,” meaning that moral distinctions are not due to reasoning processes, but are recognized by a kind of feeling, or “an immediate and undefinable intuition.” In like manner may it be affirmed that man has a religious sense. Just as we are</w:t>
      </w:r>
      <w:r>
        <w:rPr>
          <w:rStyle w:val="Emphasis1"/>
          <w:rFonts w:cs="Arial" w:ascii="Arial" w:hAnsi="Arial"/>
          <w:color w:val="000000"/>
        </w:rPr>
        <w:t xml:space="preserve"> </w:t>
      </w:r>
      <w:r>
        <w:rPr>
          <w:rFonts w:cs="Arial" w:ascii="Arial" w:hAnsi="Arial"/>
          <w:color w:val="000000"/>
        </w:rPr>
        <w:t>constituted to taste and touch, to have a sense of the beautiful, and to have a sense of right and wrong, so are we constituted to feel after God. “Wherever man is there religion is,” said Max Muller, who also affirms, “I maintain that religion, so far from being impossible, is inevitable if only we are left in possession of our senses.” Just because you are a man, made by and for God, the religious element within you constrains you, in spite of yourself, to exclaim of all earthly pursuits and pleasures promising satisfaction and peace, “Vanity of vanities, all</w:t>
      </w:r>
      <w:r>
        <w:rPr>
          <w:rStyle w:val="Emphasis1"/>
          <w:rFonts w:cs="Arial" w:ascii="Arial" w:hAnsi="Arial"/>
          <w:color w:val="000000"/>
        </w:rPr>
        <w:t xml:space="preserve"> </w:t>
      </w:r>
      <w:r>
        <w:rPr>
          <w:rFonts w:cs="Arial" w:ascii="Arial" w:hAnsi="Arial"/>
          <w:color w:val="000000"/>
        </w:rPr>
        <w:t>is v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igious sense needs training. Whatever be the stage of moral and spiritual experience, the limits of development have not been reached. The religious sense can always be “touched to finer issues.” By neglect it pines and withers. Through disuse the facility of speech in a foreign tongue lessens and disappears, and how completely the mastery has been lost may not be known till on some sudden emergency, to our utter humiliation, we find the words will not come when we “do call for them”; and we who once could swiftly weave our thought into speech, now stand in dumb imbecility. It is too often forgotten that a similar retribution, but infinitely graver in its issues, awaits the man who neglects to maintain his religious nature in healthful efficiency. When we call to mind the sure operation of this law, need we wonder that, spiritually, men differ so greatly, and that while some are keenly sensitive to the softer whispers of Divine love, others need the loud thunders of Heaven’s artillery to rouse them to a consciousness of God? If the man of business give only the fragments of his time to the culture of his soul, what marvel that, whilst sagacious and successful in commerce, he should be weak, ignorant, and wayward in spiritual insight and service. If the student of Nature devote all his thought and energy to the investigation of her laws, what wonder that the penalty of excessive and exclusive study of physical science should be, as Darwin had to acknowledge with sorrow, the loss of relish for music, poetry, and the higher pursuits that refine and elevate life. If the intellect be trained and the affections neglected, what wonder that a Francis Bacon should show himself “wisest, meanest of mankind,” ready and eager to sell his glorious birthright for a mess of pottage. O the pity of it, that men should so zealously train the understanding and so persistently neglect the heart, should suffer the cobwebs to darken the window of the soul, and allow the holy fire to go out! Yet is there no part of our nature we can so ill afford to leave undisciplined. If religion meant pardon only, even then delay would be dangerous, but if it mean the training of the soul, the development of character after the pattern of Christ Jesus, the discipline of the religious sense to swift, accurate, and joyous activity, is it not of all follies the greatest to neglect or postpone the culture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method of training? The answer is not difficult. It is one advantage of the line of thought pursued that the reply can be so easy and natural. How do men proceed to train their other senses? How is it that the dyer discerns varieties of hue unapparent to the untrained eye? How does the artist appreciate distinctions of shade invisible to the ordinary vision? Though there may sometimes be original and native superiority, it still holds true that “practice makes perfect.” How shall the ear be trained to appreciate the subtle harmonies of music? Will it suffice to read treatises that describe the auditory and vocal organs? Will it be enough to study theories of musical composition? Will it not be needful to listen to music, to note the separate and combined effects, and ourselves to play and to sing if we are to possess executive skill and correct musical judgment? No one ever yet became a musical expert who did not use his ears! In like manner, it may be said, no man ever became an efficient public speaker by reading manuals of elocution, or treatises of rhetoric alone. There is needed intelligent and persevering practice for the attainment of the art to conceal art, and to speak with ease, clearness, and force. A man learns to swim not by perusing written instructions on natation, but by swimming. He learns to paint by painting. However useful theories of the various arts may be, in every sphere it is recognized that it is only by practice, wise and sedulous, the highest efficiency can be gained. It is that the simplicity of this has caused it to be overlooked when religious training is considered? How many appear to think that the mere reading of the Bible will discipline the nature! To study a chart is one thing, to navigate the vessel by its information quite another thing. To read the Bible is good, to act according to its directions is better. “Exercise thyself unto godliness,” was Paul’s counsel to Timoth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 we by innate strength of will accomplish this high work? For physical and mental training are not schools, colleges, teachers, and professors required? Can the irreligious man, by his own resolve alone, develop high religious sensibility? The uniform declarations of the Book of God concur with the humiliating testimony of personal consciousness, that it is not in man to direct his steps, to subdue his turbulent passions, to bring his motives and plans into harmony with the Divine will, to educate to unerring precision and robust energy his religious sense. Nor is there any need that he should attempt the impossible task. The heart cries out for the living God, and He delights to answer its cry. (</w:t>
      </w:r>
      <w:r>
        <w:rPr>
          <w:rFonts w:cs="Arial" w:ascii="Arial" w:hAnsi="Arial"/>
          <w:i/>
          <w:iCs/>
          <w:color w:val="000000"/>
        </w:rPr>
        <w:t>A. Cow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Psalms 8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a, the sparrow hath found an house, and the swallow a nest for her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rows and swallows</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birds found in the sanctuary what we would find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uses for themselves. That they should find houses in and around the Lord’s house is remarkable, and David dwelt on it with 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they were. Spa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at they did. “Found a house”--a comfortable, suitable abo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what they enjoyed. Safety, Rest, Abode, Delight, Society, Nearness. All this in the house of God, hard by His altars. Thus do believers find all in Christ Jesus. And so, secondarily, they find the same things in the assembly of the saints, in the place where God’s honour dwelleth. We come to the house of the Lord with joy. We remain in it with delight. We sit and sing in it with pleasure. We commune with our fellow-songsters with much con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sts for their you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ersons are not so much in need of a house fez themselves; for, like swallows, they live on the wing, and are active and energetic; but they need a nest for their young, for whom they are greatly anxious. They long to see the young people settled, happy, and safe in God. Children should be housed in the house of God. The sanctuary of God should be the nursery of the you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blessing of a nest for our young often follows on the first, or getting a house for ourselves. But it needs prayer, example, and precept. Children do not take to religion as ducks to water: they must be led and trained with earnest care. Are you sighing after Christ for yourself and your children? Are you content without Christ? Then you are not likely to care about your children. Do you already possess a home in Jesus? Rest not till all yours are housed in the same pl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value than many spa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itter and significant contrast. “The sparrow hath found an house, and the swallow a nest for herself,” while I! We do not know what the circumstances were, but if we accept the conjecture that he may have accompanied David in his flight during Absalom’s rebellion, we may fancy him as wandering on the uplands across Jordan and sharing the agitations, fears and sorrows of those dark hours, and in the midst of all, as the little company hurried hither and thither for safety, thinking, with a touch of bitter envy, of the calm restfulness and serene services of the peaceful tabernacle. But, pathetic as is the complaint, when regarded as the sigh of a minister of the sanctuary exiled from the shrine which was as his home, and from the worship which was his occupation and delight, it sounds a deeper note and one which awakens echoes in our hearts, when we hear in it, as we may, the complaint of humanity contrasting its unrest with the happier lot of lower creatures. Be true to the unrest, and do not mistake its meaning, nor seek to still it, until it drives you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lea which we may use, and a pledge on which we may rest. “Thine altars, O Lord of hosts, my King and my God.” The psalmist pleads with God, and lays hold for his own confidence upon, the fact that creatures who do not understand what the altar means may build beside it, and who have no notion of who the God is to whom the house is sacred, are yet cared for by Him. And he thinks to himself, “If I can say, ‘My King and my God,’ surely He that takes care of them will not leave me uncared for.” The unrest of the soul that is capable of appropriating God is an unrest which has in it, if we understand it aright, the assurance that it shall be stilled and satisfied. These words not only may hearten us with confidence that our desires will be satisfied if they are set upon Him, but they point us to the one way by which they come. Say “My King and my God” in the deepest recesses of a spirit conscious of His presence, of a will submitting to His authority, of emptiness expectant of His fulness; say that, and you are in the house of the Lord. For it is not a question of place, it is a question of disposition and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arning. Sparrows and swallows have very small brains. They build their nests, and they do not know whose altars they are flitting around. There are plenty of people who live like that. We are all tempted to build our nests where we may lay our young, or dispose of ourselves or our treasures in the very sanctuary of God, with blind, crass indifference to the Presence in which we move. The Father’s house has many mansions, and whereever we go we are in God’s temple. Alas! some of us have no more sense of the sanctities around us, and no more consciousness of the Divine eye that looks down upon us than if we were so many feathered sparrows flitting about the altar. Let us take care that we give our hearts to be influenced, and awed, and ennobled, and tranquillized by the sense of evermore being in the house of the Lord. Let us see to it that we keep in that house by continual aspiration, cherishing in our hearts the ways that lead to it; and so making all life worship, and every place what the pilgrim found the stone of Bethel to be, a house of God and a gate of heav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swallow’s ne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wallow, like the robin and the wren, is one of the sacred birds of Christendom. Its own beauty throws a shield of protection over it; and by rude and gentle natures alike it is regarded with a feeling of veneration akin to that which pervades the quaint rhymes of the “Ancient Mariner.” It makes its nest under the lowly cottage eaves, almost within reach of eager childish hands stretched forth from the dormer window; but it is as safe and unmolested there as under the porch of the rural sanctuary, whose profound quiet is disturbed only once a week by feet of reverent worshippers. Nor can we wonder at this beautiful feeling which extends to a few favoured birds and flowers an interest in that blessed religion which guards and hallows everything that God has made, as an earnest that it shall yet embrace all nature. It has more and other beauty than the mere grace of its form and the glossy sheen of its plumage. All the past summers of life have shed their halo around it. To the careworn mind there is childhood in every twitter of its little throat, and in every flash of its purple wing. It is full of our own human heart. Scarcely less wonderful than itself is the nest which it builds, in defiance of the laws of gravity, against the smooth masonry of the gable. It attaches its frail nest to the enduring structure of man that it may share in its endurance. It seeks, as the psalmist tells us, the vicinity of the altar of God, the safe sanctuary of holy p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s there not a profound lesson for us in this curious contrast? We are migratory like the swallow; and the land from whence we have come and to which we are hastening is fairer than any tropical dream of groves of palm and violet skies of unfading summer. We wear immortal wings within; and no small part of the sadness of human life arises from the incongruity between our capacities and attainments, our longings and enjoyments; between the infinite duration of our immortal spirits and the transitoriness of all thing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wallow, aerial as is its flight, transient as is its stay, graceful and ethereal as is its form, nevertheless builds its nest of the common clay of the ground; but compensates for the seeming degradation by attaching that nest to the home of man and the very altar of God. And so God has made our bodies of the dust of the earth, and closely connected our life with it. We must make our nest of clay. But while by our bodies we belong to one set of circumstances, we belong by our souls to another and higher. We are immortal guests dwelling within a transient house of clay that must one day crumble and fall and be resolved into the elements out of which it was built. And we, too, must build our clay-nest against the house of God, near the very altar of heaven, if its vanity and insignificance are to be redeemed, if we are to learn most richly the meaning of our discipline, and find strength to endure unto the end, and lay up provision in a storehouse which death cannot rif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wallow’s nest has a wise lesson for us in the building of many other structures, mental and moral, as well as material. To labour steadily and to wait patiently is the precept which it enforces. Only by slow and cautious degrees can any human effort reach perfection. Especially in the growth of the spiritual being, the formation of the Christian character, do we need to act upon the swallow’s motto of “Haste is slow.” We must not force our higher nature into premature or impatient development lest it become weak and unstable. Like all Nature’s operations, which proceed by a wise and orderly progression from the seed to the blade, and from the blade to the ear, and from the ear to the full corn in the ear, never anticipating at any stage what belongs to a more advanced one, never exhibiting an abnormal precocity, the kingdom of heaven in us should develop its germinating fulness with the same ease and quietude and steady progress. (</w:t>
      </w:r>
      <w:r>
        <w:rPr>
          <w:rFonts w:cs="Arial" w:ascii="Arial" w:hAnsi="Arial"/>
          <w:i/>
          <w:iCs/>
          <w:color w:val="000000"/>
        </w:rPr>
        <w:t>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Psalms 8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they that dwell in Thy house: they will be still praising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and the pilgri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eans of grace are prized in proportion to the difficulty or danger in the way of their enjoyment. The Scottish Covenanters would not be absent from public worship, although to be present at a conventicle was to brave not only oftentimes winter cold and storm under the open sky, but as well the cruel death that threatened them as law-breakers. Shall we not appear to our less favoured brethren to be the spoilt children of too many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salmist’s utterance also illustrates the universal disposition among men to think they see in the lot assigned to others benefits and advantages greater than anything they themselves enjoy. Much of this discontent and murmuring has no better justification than an erroneous estimate of the prosperity and happiness of others. A little reflection would show it to be unworthy and mean-spirited. Instead of saying, “Happy are those others,” and allowing discontent to embitter our spirit, let us look around, and, seeing what others lack and suffer, say gratefully, “Happy are we.” Not envy, but loving, self-forgetting sympathy will be the passion stirred in our hearts. The pilgrim is not justified in supposing that those who remain in God’s house are so much better off religiously than himself. After all, it is not constant and close association with sacred things that makes a man blessed. The following three verses (5-7) effectively enforce this lesson. They are best understood as the reply of the Temple ministers to the pilgrim’s exclamation, “Happy are they that dwell in Thy house!” These do not seek to make out that they are not happy, but with quiet dignity they perform the useful and needful service of drawing the man’s attention to his own happiness. “Nay,” say they, “not only those who dwell in God’s house are happy. Happy is every man whose strength the Lord is, and very specially such as are pilgrims on the highways with gladness in their heart.” The pilgrim limits the conditions of happiness unduly. All who put their trust in God, pilgrims like himself, are as fortunate as they. Happy is the priest and happy is the pilgrim! (</w:t>
      </w:r>
      <w:r>
        <w:rPr>
          <w:rFonts w:cs="Arial" w:ascii="Arial" w:hAnsi="Arial"/>
          <w:i/>
          <w:iCs/>
          <w:color w:val="000000"/>
        </w:rPr>
        <w:t>A. S. Laidlaw,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dwelling in God’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place peculiarly distinguished as the House of God. Jehovah planned, built, furnished and inhabit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persons who find an abiding residence in it.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ardent attachment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 attendance upon i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greatest enjoyment in it</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characters are truly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nature of their employment.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its perpetuity. (</w:t>
      </w:r>
      <w:r>
        <w:rPr>
          <w:rFonts w:cs="Arial" w:ascii="Arial" w:hAnsi="Arial"/>
          <w:i/>
          <w:iCs/>
          <w:color w:val="000000"/>
        </w:rPr>
        <w:t>T.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received in the sanctuary an incentive to special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acred scene. What though wealth may have poured no tribute to enrich it? what though art may have conferred no labour to adorn it? what though nobility may have allowed no patronage to sanction it? what though royalty may have pronounced no decree to exalt it? what though there be no ceremonial of gorgeous pomp to decorate its ritual, and no thrilling notes of scientific harmony to reverberate through long-drawn aisles and lofty domes, melting the passions by its charm, and swaying the senses on the side of salvation?--yet let there be the open voice of inspiration, let there be the prayer of the penitent and the hymn of the grateful, let there be the voice of the living ministry “declaring the whole counsel of God,” and expounding the Gospel of His grace--and there angel bands descend and hover, the “ministering spirits” of the place, and there God pronounces, as of old, in solemn approval, “This is my rest for ever, here will I dwell, for I have desir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lightful fact. The house of God is the scen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paration for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t is, you plume your souls for “the glory, which is yet to be revealed in you”; and it is but a trifling distance that separates you from the consummation, when you shall stand in the presence of God. “Blessed,” then, “are they that dwell in His ho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ppropriate enjoyment. “Still prais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you tell verbally of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you render personal consecration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dvocating with others the claims of His house and caus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ed lots</w:t>
      </w:r>
    </w:p>
    <w:p>
      <w:pPr>
        <w:pStyle w:val="Web"/>
        <w:snapToGrid w:val="false"/>
        <w:spacing w:lineRule="atLeast" w:line="360" w:before="0" w:after="0"/>
        <w:ind w:firstLine="200"/>
        <w:jc w:val="both"/>
        <w:rPr/>
      </w:pPr>
      <w:r>
        <w:rPr>
          <w:rFonts w:cs="Arial" w:ascii="Arial" w:hAnsi="Arial"/>
          <w:color w:val="000000"/>
        </w:rPr>
        <w:t>It is early morning. A party of pilgrims are drawing nigh to the Holy City. They have come from afar to pay their vows in the house of the Lord. They catch sight of the golden sheen from the eastern front of the Temple as it flashes in the morning light, and break out into song. “O how lovely are Thy dwellings, O Lord of hosts.” But as the pilgrim still toils on his way and climbs the long ascent, hot, wearied, travel-stained, his throat choked with the sands of the desert, his tongue parched with thirst, he cannot help contrasting his position with that of the fortunate servants of the Temple. There they are constantly and without effort where he can be but once or twice in his life, and then only at great sacrifice of time, energy, comfort. It takes him days of wearisome and exhausting travel to come and pay his vows, while the priest, and even the doorkeeper have nothing to do but to tumble out of bed at the last minute and they are on the spoil He can only stay amid these delightful scenes a few days at the most, and must then return to the tents of wickedness, where it is so hard to keep a conscience void of offence. The Temple servants, on the other hand, can hardly fail to be good. They dwell always in the gracious and heavenly atmosphere of the Temple courts, and continually engage in sanctifying and delightful duties. How enviable their lot! “Blessed are they that dwell in Thy house, they are constantly praising Thee.” The priest, the Levite, and the doorkeeper are at their customary duty. The pilgrim song strikes on their car. They cannot help pausing a moment. How fresh and sincere it sounds! What genuine and holy passion! “My soul longeth, yea, even fainteth for the courts of the Lord.” And now again that note of exaltation and rapture, “My King and my God!” The old doorkeeper looks at the aged priest. They are both in their fortieth year of service. They have never departed from the Temple, each engaged in his same round of duties all the time. They read and share each other’s thoughts. “Ah!” sighs the priest, “for the pilgrim’s experience! He is visiting the holy spot, not because he has to be here, but because he has a strong desire to come. What adventures he has had on the way! What perils confronted and difficulties surmounted! And now he is here, and sees everything for the first time. All is fresh, full of novelty and interest, reality and zest. I, poor wight, have been doing these same duties for forty years! And I am bound to fulfil them, whether in the mood or not. It is long enough since I had a new idea, or felt the breath of a fresh inspiration. Behold what a weariness in the monotonous reiteration of even holy duty! Would I could change places with these pilgrims!” “Blessed is the man who finds such strength in Thee, who has it in his heart to make a pilgrimage to Zion.” So it is all the world over, in religious and in daily life! We see the desirable things of the lot of another and the hardships of our own. “To this side of the river,” says the Hindu proverb, “that side looks green.” But cross the river and see! Have you not in walking along a street after a heavy shower of rain often noticed that the other side was far drier than the puddly pavement you were treading? So to avoid walking in the water you have crossed the road, but your feet got wet nevertheless! Many a young Christian, harassed and tempted at his daily work, thinks how fine it must be to be a minister. Well, so it is. But the position must not be judged by the parade day. It might be a good thing for him to be a minister just for one week. Lots are more equally divided than we think, and it is well that we should be initiated into the secret of St. Paul, who had learnt in whatsoever state he was therein to be content. For we may be well assured that if we are not content in our own lot we never should be in that of any one else. From the opinion of others we may learn some of the advantages our own calling possesses. The pilgrim tells the Temple servant for what he envies him, the Temple servant can show the pilgrim the compensation of his position. And the wise-hearted will heed the criticism. The sage bids us not to leave the ills we have to fly to those we know not of. The pilgrim must see the grand compensation of his lot. He cannot always be engaged offering the sacrifices of the sanctuary. But let him remember that life’s redeeming and renewing ministry is not confined to the hours or places of worship. “Look,” says the priest, surveying the wilderness which the pilgrim has sorrowfully trodden; “passing through the valley of weeping they make it a place of springs.” In the wilderness of the world, through which God’s people pass as strangers and pilgrims, their struggles are sacrificial, their tears life-giving. They wander in the wilderness in a desert way, hungry and thirsty, their souls faint in them, but as they go through it they turn the wilderness into a pool of water and the dry land into a spring of water. All that come after them bless God for the sighs and tears, the struggles and pains of those that went before, for they find that the desert has rejoiced and blossoms as the rose. You bewail the wickedness of your generation or the neighbourhood in which you live, or the business place you work in. You sigh and say, Woe is me that I dwell in the tents of wickedness; I had rather be a doorkeeper in the house of the Lord. Already you are a doorkeeper of the house of the Lord. If ever the people among whom your lot is east are to hear of Christ and see the Kingdom of Heaven opened, it is by your witness and Christly ministry among them. Christ is the Door, and, if I may so say, you are the Door-keeper. That is your privilege, your great opportunity. You may be the only one on the pilgrimage in your neighbourhood, or family, or place of business. But you will not long be. For as you pass oh your way your cheery courage, your prayers, your sorrows and struggles shall, by God’s grace, avail to change the face of the dark spot in the midst of which He has placed you and to make the wilderness into a fruitful field. (</w:t>
      </w:r>
      <w:r>
        <w:rPr>
          <w:rFonts w:cs="Arial" w:ascii="Arial" w:hAnsi="Arial"/>
          <w:i/>
          <w:iCs/>
          <w:color w:val="000000"/>
        </w:rPr>
        <w:t>F. L. Wise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Psalms 84: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man whose strength is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prings from a special connection with God. “Whose strength is in Thee.” In what does a soul’s strength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intereste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 with right. The stronger the sympathy with right, the more 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ntration of facul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lifting hope. All these elements are to be found in God, must come from Him; and where they are there is strength of soul, the sublimest Strength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hanges the unpropitious in circumstances into blessings. “Who passing through the valley of Baca make it a w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nvolves a progress in the journey of life. “They go from strength to strength.” The nearer the pilgrim advanced towards the Temple, the more strength he got, by companionship, exercise, and resol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enables the soul to reach at last the very presence of the eternal. “Every one of them in Zion appeareth before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whose heart are the way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 in the hear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man’s heart is not like the trackless desert or the wild waste. There are “ways “in it, “ways “of truth and righteousness and goodness, and these show that the spiritual and moral energies of the man have been, and are, at work. Now, the man is happy who has ways in his heart, for spiritual culture is the secret of spiritual blessedness, compared with which all other happiness is an empty dream, a passing shadow, and nothing more. Blessed is he “in whose heart are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repentance. The work of grace begins with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to heaven. But when we speak of a thing being in the heart we mean more than that it is known to us; we mean that we love it. And in this sense the way to heaven is in the believer’s heart. Every child feels happy when he is on his way home, and so does every true husband, and every true wife, and every true parent, and so does every pious pilgrim feel as he journeys to his home in the sk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of 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of prayer. Just as the quickened seed seems to know to grow upwards, or, at least, is drawn upwards, and gently finds its way through the soil, so the heart, quickened by grace, rises heavenward. (</w:t>
      </w:r>
      <w:r>
        <w:rPr>
          <w:rFonts w:cs="Arial" w:ascii="Arial" w:hAnsi="Arial"/>
          <w:i/>
          <w:iCs/>
          <w:color w:val="000000"/>
        </w:rPr>
        <w:t>A. S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w:t>
      </w:r>
      <w:r>
        <w:rPr>
          <w:rStyle w:val="Emphasis1"/>
          <w:rFonts w:cs="Arial" w:ascii="Arial" w:hAnsi="Arial"/>
          <w:i/>
          <w:iCs/>
          <w:color w:val="000000"/>
        </w:rPr>
        <w:t xml:space="preserve"> </w:t>
      </w:r>
      <w:r>
        <w:rPr>
          <w:rStyle w:val="Emphasis1"/>
          <w:rFonts w:cs="Arial" w:ascii="Arial" w:hAnsi="Arial"/>
          <w:color w:val="000000"/>
        </w:rPr>
        <w:t>passing through the valley of Baca make it a wel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Bac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pilgrim band,” says Perowne, “rich in hope, forget the trials and difficulties of the way. Hope changes the rugged and stony waste into living fountains. The vale blossoms as if the sweet rain of heaven had covered it with blessings. Hope sustains them at every step. From station to station they renew their strength as they draw nearer the end of their journey, till at last they appear before God.” Delight in the end is thus described as rendering the way to it, however toilsome in itself, delightful too. A deep religious sentiments-such is the thought--has power to change the mind’s estimate of things without, and thus to render the painful pleasant and the pleasant doubly bl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see this in the increased interest which spiritual religion imparts to the idea of life, and the view of the present world. What the sun is to the earth, God is to the souls of His rational creatures. The soul has an atmosphere which behoves to be filled with Heaven’s own sunlight. We cannot be blessed without Him. It is the opening of the eye upon His glory that changes the aspect of existence (</w:t>
      </w:r>
      <w:hyperlink r:id="rId262">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trace this further, in reference to the exercises and duties of religion. See Hannah--with what joy she anticipated the day when she should perform her vow. See that student in a far-off land toiling at the acquisition of a foreign and sometimes barbarous tongue, presenting little when acquired to gratify his taste, and nothing to gain for him the world’s renown, but one in which he may be able to “preach “among the heathen 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principle applies to the sadness and suffering through which God may lead. The very thought is sustaining, that affliction, instead of “rising out of the dust, or springing forth out of the ground,” comes from the hand of God. But this is not all. Piety, devout feeling towards God, looks at the ends to be attained by Divine dealings. It is to pass through the crucible of the Almighty refiner. It is to receive the discipline of “the Father of Spir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extends also to the hour of death. Humanity shrinks from dissolution; but religious feeling sustains even there, for now the aspect of death is changed. It is dissolution to the body, but it is emancipation to the soul. And it is the passage to life. It is the gateway home</w:t>
      </w:r>
      <w:r>
        <w:rPr>
          <w:rFonts w:cs="Arial" w:ascii="Arial" w:hAnsi="Arial"/>
          <w:i/>
          <w:iCs/>
          <w:color w:val="000000"/>
        </w:rPr>
        <w:t xml:space="preserve"> </w:t>
      </w:r>
      <w:r>
        <w:rPr>
          <w:rFonts w:cs="Arial" w:ascii="Arial" w:hAnsi="Arial"/>
          <w:color w:val="000000"/>
        </w:rPr>
        <w:t>to God, to the fatherland, to the joys unutterable and eternal. (</w:t>
      </w:r>
      <w:r>
        <w:rPr>
          <w:rFonts w:cs="Arial" w:ascii="Arial" w:hAnsi="Arial"/>
          <w:i/>
          <w:iCs/>
          <w:color w:val="000000"/>
        </w:rPr>
        <w:t>E. T. Pr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s in the valley of Bac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given of the righteous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their soul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 tenor of their conduct in the world. To all such men this barren wilderness becomes a place of spiritual refreshment and pur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and happiness which attend them (</w:t>
      </w:r>
      <w:hyperlink r:id="rId263">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uccessful progress. Whether the way be rough or smooth; whether their road now lies through the valley of weeping, or whether they are permitted to drink of the cup of heavenly consolation; in any case, we are commissioned to say to the righteous, that at least it is well with their souls. They are instructed how to derive spiritual support and nourishment from every circumstance of life; as the bee extracts its honey even from the most unsavoury fl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y termination of their journey. They may be scattered far and wide from each ether, as they pass along their destined course: they must be prepared, from time to time, to lose for a season their friends and companions by the way. Some will get before, and leave us weeping in the vale. But still they all shall meet again. (</w:t>
      </w:r>
      <w:r>
        <w:rPr>
          <w:rFonts w:cs="Arial" w:ascii="Arial" w:hAnsi="Arial"/>
          <w:i/>
          <w:iCs/>
          <w:color w:val="000000"/>
        </w:rPr>
        <w:t>E. Whield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y pilgrims</w:t>
      </w:r>
    </w:p>
    <w:p>
      <w:pPr>
        <w:pStyle w:val="Web"/>
        <w:snapToGrid w:val="false"/>
        <w:spacing w:lineRule="atLeast" w:line="360" w:before="0" w:after="0"/>
        <w:ind w:firstLine="200"/>
        <w:jc w:val="both"/>
        <w:rPr/>
      </w:pPr>
      <w:r>
        <w:rPr>
          <w:rFonts w:cs="Arial" w:ascii="Arial" w:hAnsi="Arial"/>
          <w:color w:val="000000"/>
        </w:rPr>
        <w:t>Rightly</w:t>
      </w:r>
      <w:r>
        <w:rPr>
          <w:rFonts w:cs="Arial" w:ascii="Arial" w:hAnsi="Arial"/>
          <w:i/>
          <w:iCs/>
          <w:color w:val="000000"/>
        </w:rPr>
        <w:t xml:space="preserve"> </w:t>
      </w:r>
      <w:r>
        <w:rPr>
          <w:rFonts w:cs="Arial" w:ascii="Arial" w:hAnsi="Arial"/>
          <w:color w:val="000000"/>
        </w:rPr>
        <w:t>rendered, the first words of these verses are not a calm, prosaic statement, but an emotional exclamation. The psalmist’s tone would be more truly represented if we read, “How blessed is the man,” or “Oh! the blessednesses,” for that is the literal rendering of the Hebrew words, “the blessedness of the man whose strength is Th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edness of</w:t>
      </w:r>
      <w:r>
        <w:rPr>
          <w:rStyle w:val="Emphasis1"/>
          <w:rFonts w:cs="Arial" w:ascii="Arial" w:hAnsi="Arial"/>
          <w:color w:val="000000"/>
        </w:rPr>
        <w:t xml:space="preserve"> </w:t>
      </w:r>
      <w:r>
        <w:rPr>
          <w:rFonts w:cs="Arial" w:ascii="Arial" w:hAnsi="Arial"/>
          <w:color w:val="000000"/>
        </w:rPr>
        <w:t>the pilgrim-spirit. “Amplius,” the dying Xavier’s word, “further afield,” is the motto of all noble life--scientist, scholar, artist, man of letters, man of affairs: all come under the same law, that unless there is something before them which has dominated their hearts, and draws their whole being towards it, their lives want salt, want nobility, want freshness, and a green scum comes over the pool. To live is to aspire; to cease to aspire is to die. Well then, looking all round our horizon, there stands out one path for aspiration which is clearly blessed to tread. There are needs in all our hearts, deep longings, terrible wounds, dreary solitudes, which can only be appeased and healed and companioned when we are pressing nearer and nearer God, that Infinite and Divine Source of all blessedness, of all peace and good. To possess God is life; to feel after God is life, too. For that aim is sure, as we shall see, to be 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e pilgrim’s experience. “Passing through the valley of weeping they make it a place of springs, the rain also covereth it with blessings.” No doubt the poet is referring here to the actual facts of the pilgrimage to Zion. No doubt, on some one of the roads, there lay a gloomy gorge, the name of which was the Valley of Weeping; either because it dimly commemorated some</w:t>
      </w:r>
      <w:r>
        <w:rPr>
          <w:rFonts w:cs="Arial" w:ascii="Arial" w:hAnsi="Arial"/>
          <w:i/>
          <w:iCs/>
          <w:color w:val="000000"/>
        </w:rPr>
        <w:t xml:space="preserve"> </w:t>
      </w:r>
      <w:r>
        <w:rPr>
          <w:rFonts w:cs="Arial" w:ascii="Arial" w:hAnsi="Arial"/>
          <w:color w:val="000000"/>
        </w:rPr>
        <w:t>half-forgotten tragedy long ago, or, more probably, because it was and and frowning and full of difficulty for the travellers on the march. The psalmist uses that name with a lofty</w:t>
      </w:r>
      <w:r>
        <w:rPr>
          <w:rStyle w:val="Emphasis1"/>
          <w:rFonts w:cs="Arial" w:ascii="Arial" w:hAnsi="Arial"/>
          <w:color w:val="000000"/>
        </w:rPr>
        <w:t xml:space="preserve"> </w:t>
      </w:r>
      <w:r>
        <w:rPr>
          <w:rFonts w:cs="Arial" w:ascii="Arial" w:hAnsi="Arial"/>
          <w:color w:val="000000"/>
        </w:rPr>
        <w:t>imaginative freedom, which itself confirms the view that there is something deeper in the psalm than the mere external circumstances of the pilgrimages to the Holy City. If we have in our hearts, as our chief aim, the desire to get closer to God, then our sorrows and our tears will become sources of refreshment and fertility. Ah! How different all our troubles, large and little, look when we take as our great aim in life what is God’s great purpose in giving us life, viz. that we should be moulded into His likeness and enriched by the possession of Himself. But that is not all. If, with the pilgrims’ hearts, we rightly use our sorrows, we shall not be left to find refreshment and fertilizing power only in ourselves, but the benediction of the rain from heaven will come down, and the great Spirit of God will fall upon our hearts, not in a flood that drowns, but broken up into a beneficent mist that falls quietly upon us, and brings with itself the assurance of fertility. And so the secret of turning the desert into abundance, and tears into blessings, lies in having the pilgrim’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the pilgrim’s advance. “They go from strength to strength.” I do not know whether the psalmist means to use that word “strength” in the significance which it also has in old English, of a fortified place, so that the metaphor would be that from one camp of security, one fortress, to another, they journey safe always, because of their protection; or whether he means to use it rather in its plain and simple sense, according to which the significance would be that these happy pilgrims do not get worn out on the journey, as is the wont of men that set out, for instance, from some far corner of India to Mecca; and come in battered and travel-stained, and half dead with their privations, but that the further they go the stronger they become; and on the road gain more vigour than they could ever have gained by ease and indulgence in their homes. But, whichever of these two meanings we may be disposed to adopt, the great thought that comes out of both of them is identical--viz, that this is one of the distinguishing Joys of a Christian career of pressing forward to closer communion and conformity with our Lord and Master, in whom God is manifested--viz, that we grow day by day in strength, and that effort does not weaken, but invigorat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of the pilgrim’s arrival. “Every one of them in Zion appeareth before God.” Then there is one road on which whosoever travels is sure to get to his goal. On all others caravans get lost, overwhelmed in a sandstorm, or slain by robbers; and the bleached bones of men and camels lie there on the sand for centuries. This caravan always gets there. For no man ever wanted God that did not possess Him, and the measure of our desire is the prophecy of our possess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e of tea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ome have said that Baca is a real place--bearing, down even to modern times, a somewhat similar designation--a plain now called Wady Baker, lying in Northern Palestine, on the direct route of the pilgrims who came up to the Passover Feasts. In explanation of the name, which certainly means “weeping,” they tell the story of a Bedouin who, fleeing before his enemy, lost here his favourite dromedary, and fell into tears, not only because of his broken attachment, but because of his inevitable capture in the deprivation of his means of esca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have said that the reference is to any valley of Baca-trees, or mulberries. These would be of frequent occurrence on any line of travel around Jerusalem, and would be sought for defence in the middle of the day, when the sun’s rays were hottest, and for the encampment at night, when the company made a halt. And in order to explain the allusion in the name, they remind us of the fact that the mulberry-tree, whenever any one of its twigs or leaves is wounded, exudes from the cut copious drops of thick sap, falling like tears on the sward ben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others say that this language is wholly figurative. There may, or may not, be an indirect allusion to some locality or some familiar landscape; but the meaning is simply tropical. It is intended to present an image of human life. The old Latin Vulgate, and all the ancient versions, render the expression--</w:t>
      </w:r>
      <w:r>
        <w:rPr>
          <w:rFonts w:cs="Arial" w:ascii="Arial" w:hAnsi="Arial"/>
          <w:i/>
          <w:iCs/>
          <w:color w:val="000000"/>
        </w:rPr>
        <w:t xml:space="preserve">in valle lachrymarum. </w:t>
      </w:r>
      <w:r>
        <w:rPr>
          <w:rFonts w:cs="Arial" w:ascii="Arial" w:hAnsi="Arial"/>
          <w:color w:val="000000"/>
        </w:rPr>
        <w:t>There originated our common metaphor, when we call this world “a vale of t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true Christian must expect to have his own private “valley of Baca.” No two believers can see or travel the same path. Every Christian has his personal path of experience. But even this shows the intelligence which is resident in our trials. Nothing happens; all is ordered. And one of our arguments to prove we are in the true way is found in the discovery that it leads through roughness and confusion. If it ever grows easy and luxurious, we may fear we have wandered. And this is the way along which our Saviour went before us. He was a “Man of sorrows and acquainted with gr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true Christian must expect “to pass through his valley of Baca.” Jerusalem lay on the top of a hill. It was surrounded with mountains, traversed by ravines and gorges. Straight up over them the festival-pilgrims forced their advance. And these were the times when they sang their cheerfullest psalm--this one among them. There is no mountain without its valley. Our finest off-looks of experience are found when we have risen to the summit of the hardest passes, “And felt upon our foreheads bare the benedictions of the air.” And by the grace of God rests have been allowed by the way. Notable seasons of remembrance have we all of halts for refreshment we have already enj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true christian must expect to find a “well “in each valley of Baca.” In every sorrow there is some mitigation. Sometimes, again, trouble opens sluices of joy in our experience quite new. It was one of the incidents in the Crimean war, that a soldier lay famishing with thirst, and complaining bitterly, as a cannon-ball tore past him, that he was still left under fire. Meantime the missile of iron buried itself in the cliff-side behind him, splintered the rock, disclosed a spring, and sent close to his hot lips a full stream of water for his refreshment. Most of us have watched almost breathlessly as some tremendous providence shattered hope, or health, or comfort, or home, and yet found we were still alive afterwards, and indeed surrounded with blessings of which we never knew the existence before, and never felt the power till 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true Christian may force even the valley of Baca to become his well. The moment any Christian in simple-hearted confidence commits himself to Divine providence, he discovers the absolutely limitless reach of that statement with which this wonderful old psalm closes: “The Lord God is a sun and shield,” etc. This positive self-surrender is one of the conditions of forcing sorrow to minister comfort. It is compelling the weapon, which slays thousands of Philistines, to pour forth a fountain for our thirst. And the other condition is habitual repose on Divine wisdom. Trust in God cannot be exercised by fits and starts. It is not a thing of impulse, but of steady, every-day principle. With these two conditions met, any believer can turn his valleys of weeping into fountains of refreshment alway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very true Christian will find his valley of Baca ending on the mount of God (</w:t>
      </w:r>
      <w:hyperlink r:id="rId264">
        <w:r>
          <w:rPr>
            <w:rStyle w:val="InternetLink"/>
            <w:rFonts w:cs="Arial" w:ascii="Arial" w:hAnsi="Arial"/>
            <w:color w:val="000000"/>
          </w:rPr>
          <w:t>Psalms 84:7</w:t>
        </w:r>
      </w:hyperlink>
      <w:r>
        <w:rPr>
          <w:rFonts w:cs="Arial" w:ascii="Arial" w:hAnsi="Arial"/>
          <w:color w:val="000000"/>
        </w:rPr>
        <w:t>). Then he will understand it at last. It may not have been what he would have chosen; but its discipline was profitable, and now its end is peace--eternal, sacred, sure.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Psalms 8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go from strength to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ry of true prog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true progress of man? We say progress of “man” in contradistinction to the progress of ideas, “graces,” principles, faculties, or 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gress in the accumulation of wealth is not the true progres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progress in the attainment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progress in soci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progress in theological ze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the progress of any element in the soul distinct and separable from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progress is the progress of the soul in appropriating, with happiness to itself, all external objects to its highest use. But how is this appropriation to be made? How is this outward universe to promote the growth of our souls? Not without our willing and earnest effort. Put the acorn into a congenial soil, and external nature, by a necessity, will draw all the particles of vitality from its “milky veins,” and elaborate them into majestic forests. The seed has no resisting force; it is passive in the plastic hand of nature. But it is not so with mind; it has a choice in the matter. There must be investigation and appl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progress is the progress of the soul in distributing, with happiness to itself, the highest blessings to the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alogy indicates it. There is nothing made for itself--nothing whose powers and influences, are entirely circumscribed to self. Whatever a creature receives it gives out, with the modification and increase of its own force. The clouds borrow water of the ocean, but they pour it forth again in refreshing showers upon the thirsty hills, which, in their turn, send them amongst the valleys. The tree borrows from every part of the world in order to build up itself, but it gives out, in return, beauty, fragrance, and fruit. Thus all things give what they appropriate. The material is but the emblem of the spiritual, and thus all nature typifies man’s distributive fun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nstinct suggests it. “There are,” says Bishop Butler, “as real, and the same kind of indications in Nature that we are made for society, and to do good to our fellow-creatures, as that we were intended to take care of our own life, and health, and private good; and that the same objections lie against one of these assertions as agains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a sphere for it. No two spirits, perhaps, throughout the intelligent universe are exactly alike: the one has what its neighbour requires, and thus to all there is a field for distribution. Now, true progress is, as we have said, the progress of the soul in distributing the highest blessings, with happiness to itself. What are the highest blessings? Spiritual thoughts. Ideas that will stimulate to duty, and nerve for nobler deeds; that will shed new light on being, and present the Eternal to the mind under aspects yet more lovely; that will guide to loftier walks of existence; that will touch new chords, develop new powers of being, awaken new hopes, and kindle higher aspirations; I call the highest bless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progress is the progress of the soul in both appropriating and distributing, under an ever-heightening consciousness of the Creator’s presence and approval. Neither of the two former instincts to which we have referred--that of self or society--is more real, deep, or universal, than the Divine All men, in all periods, circumstances, and places, have developed their intuitive belief in the supernatural and Divine. This instinct is</w:t>
      </w:r>
      <w:r>
        <w:rPr>
          <w:rStyle w:val="Emphasis1"/>
          <w:rFonts w:cs="Arial" w:ascii="Arial" w:hAnsi="Arial"/>
          <w:color w:val="000000"/>
        </w:rPr>
        <w:t xml:space="preserve"> </w:t>
      </w:r>
      <w:r>
        <w:rPr>
          <w:rFonts w:cs="Arial" w:ascii="Arial" w:hAnsi="Arial"/>
          <w:color w:val="000000"/>
        </w:rPr>
        <w:t>the ultimate fact in our spiritual constitution: it is the fountain-head of all religions. It has reared temples for the world, transformed men into priests, and wood and stone into gods. It is the breath of prayer, the song of thanksgiving, the soul of worship, through all lands and ages. To enjoy the approbation of the Deity is the grand desideratum of life. This last element of progress--namely, the ever-heightening consciousness of Divine approbation--transcends the other two, inasmuch as it involves them. It is only as this consciousness is felt that the spirit can succeed, either in the great work of appropriation or distribution. This is the spirit of advance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rogress</w:t>
      </w:r>
    </w:p>
    <w:p>
      <w:pPr>
        <w:pStyle w:val="Web"/>
        <w:snapToGrid w:val="false"/>
        <w:spacing w:lineRule="atLeast" w:line="360" w:before="0" w:after="0"/>
        <w:ind w:firstLine="200"/>
        <w:jc w:val="both"/>
        <w:rPr/>
      </w:pPr>
      <w:r>
        <w:rPr>
          <w:rFonts w:cs="Arial" w:ascii="Arial" w:hAnsi="Arial"/>
          <w:color w:val="000000"/>
        </w:rPr>
        <w:t>Progress</w:t>
      </w:r>
      <w:r>
        <w:rPr>
          <w:rFonts w:cs="Arial" w:ascii="Arial" w:hAnsi="Arial"/>
          <w:i/>
          <w:iCs/>
          <w:color w:val="000000"/>
        </w:rPr>
        <w:t xml:space="preserve"> </w:t>
      </w:r>
      <w:r>
        <w:rPr>
          <w:rFonts w:cs="Arial" w:ascii="Arial" w:hAnsi="Arial"/>
          <w:color w:val="000000"/>
        </w:rPr>
        <w:t>is the order of the day. It pervades everything. It is found in every walk of life. It is breaking up many of our old stereotype notions, and is forcing into notice and practice the newest and best discoveries. Who would not wish our age to be progressive in the useful and beautiful and great? So it is pleasant to see individuals progress--to see them rise step by step to the attainment of some great and worthy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spiritual pro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low. From step to step Holiness and heaven are to be obtained slowly--little by little. If we cannot fly or run we must be willing to climb and walk, thankful to go forward, though slow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ilsome. Not only slow work, but hard work. The ascent is difficult and dangerous, like the ascent of some ice-bound mountains. Painfully does the traveller move upwa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ertain. “They go,” etc. They rise. They are near heaven. They have more of Christ’s lik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inevitable consequences of ceasing to pro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lension. If the soul is not gazing upward and Godward, it will gaze earthward. If Christ, the strong, loving magnet, does not draw the soul to Himself, the worldly magnet will draw it to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ss at every step; his prospects and hopes clouded, his peace gradually departs. (</w:t>
      </w:r>
      <w:r>
        <w:rPr>
          <w:rFonts w:cs="Arial" w:ascii="Arial" w:hAnsi="Arial"/>
          <w:i/>
          <w:iCs/>
          <w:color w:val="000000"/>
        </w:rPr>
        <w:t>W. Darw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strength to streng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and the new man co-exist, and they bring antagonistic elements to bear, so that warfare and strife are the result. The spirit born of God is annoyed, and hindered, and offended, by the spirit born of Adam. But in this condition there is progression as well as conflict. The new man gains ground, and the victory is reserved for him; and on each successive collision his power is greater, and that of his adversary is enfeebled. Although he may win his way but inch by inch, he shall win it in the end. The signs of this progres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owing sense of God. His faith in God is a belief which stirs his mind, which sways his conscience, which animates his soul. Impatient, sometimes, in his fleshly thralls, he breaks away from time and sense, and strives to get at God. If he digs deep, he digs for God; if he soars high, he soars for God. Does he range creation? He finds God everywhere--in landscape, in field, in flower, and in flood. Nature is full of Him. Does he rehearse the ways of Providence? He sees the methods of God’s wisdom, and the traces of His care. “The angel of the Lord encampeth round about him.” Not only does he think of Him as the God of his life, but as his “reconciled God and Father through Jesus Christ.” The spirit of estrangement is exorcised; and, in a filial and full assurance, he asserts his sonship by the cry of “Abba,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owing dependence upon Christ. He strikes out the “I” both for the past and for the future, and puts in “Christ.” It is not what I have done; but what Christ has done. Not what I can do; but what Christ can do.</w:t>
      </w:r>
      <w:r>
        <w:rPr>
          <w:rStyle w:val="Emphasis1"/>
          <w:rFonts w:cs="Arial" w:ascii="Arial" w:hAnsi="Arial"/>
          <w:color w:val="000000"/>
        </w:rPr>
        <w:t xml:space="preserve"> </w:t>
      </w:r>
      <w:r>
        <w:rPr>
          <w:rFonts w:cs="Arial" w:ascii="Arial" w:hAnsi="Arial"/>
          <w:color w:val="000000"/>
        </w:rPr>
        <w:t>The Christian lives inversely, if we may so speak; the weaker he becomes, the stronger he becomes;--</w:t>
      </w:r>
      <w:r>
        <w:rPr>
          <w:rFonts w:cs="Arial" w:ascii="Arial" w:hAnsi="Arial"/>
          <w:i/>
          <w:iCs/>
          <w:color w:val="000000"/>
        </w:rPr>
        <w:t>i.e.</w:t>
      </w:r>
      <w:r>
        <w:rPr>
          <w:rFonts w:cs="Arial" w:ascii="Arial" w:hAnsi="Arial"/>
          <w:color w:val="000000"/>
        </w:rPr>
        <w:t xml:space="preserve"> the weaker grows the man, the stronger grows the Christian. For just in proportion as he realizes he is not only weak and helpless, but that he is absolutely nothing without Christ; in that proportion is he impelled to take the firmer hold upon Him, till he who was weak, helpless, and nothing in himself, grows mighty, able, and everything through Christ who strengthened him. This growth in grace, moreover, is accompanied by increasing spiritual discern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creasing steadiness and success in the resistance of temptation. The natural man makes no stand. He rather goes over to the enemy. Neither does the converted man, all at once, attain the full power of resistance, because he cannot, all at once, learn to look entirely to, and lean entirely on, Jesus. The young conscript will often show more apparent zeal against sin than the advanced Christian. The old soldier does not battle the less valiantly when the enemy is before him, because he does not brandish his sword so swaggeringly on parade. It is purpose, and not impulse, by which the old soldier is guided. And it is the veteran, not the recruit, who makes the fewest relapses, is most seldom disgraced by a repulse, and who gains the more frequent and most signal victor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creasing absorption in worldly objects and attractions. He puts things in their proper place, and in their proper order. God and heaven stand first; self and earth stand seco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increased unselfishness and disinterestedness of religious emotion. He sees spiritual things now, absolutely; not merely in their relation towards himself, but as they are in themselves. He sees Jesus in a higher light than as a mere personal Saviour; he elevates Him to a loftier throne, for, as he beholds His moral excellency, he loves to commune with Him, and grows restless to be with Him face to face. The fully renewed heart wants to see Him take all His power, and reig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deepened composure in anticipating death and eternity. Talk to him of death, and you talk to him of liberty; you tell him of one who strikes off the dungeon bars, and unclasps the detaining gives.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iring travel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gressive nature of the Christian’s course. His repentance will be characterized by a greater hatred to sin--not so much on account of its penalties as of its pollution--its opposition to the Divine nature. His love to God--his benevolence to his fellow-creatures--and his affectionate sympathy for the household of faith, will perpetually improve in fervour, activity, and enlargement. His fortitude, mailed with a growing conviction of Divine truth, will be displayed in a more uncompromising adherence to what is right--in a more unbending resistance to what is wrong. Thus will he go from strength to strength, while the beauty of holiness will be daily brightening upon him, and his affinity and relationship to heaven made thereby increasingly manif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He gathers increasing strength and energy for its pro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vale of Baca was to the Jewish pilgrims, the word and ordinances of God are to the heaven-bound traveller. Just as the little pits in the desert contained the rain which came from above to confirm the ancient inheritance of the Lord when it was weary, so are ordinances the instituted receptacles of the descending influences of Divine grace which come down like showers that water the earth to revive and invigorate the soul that thirsts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sraelites, in going up to Jerusalem, were strengthened and encouraged by the society of their fellow-pilgrims, who divided the toils of the journey, and whose presence and converse animated them to prosecute it to the end. Union and co-operation are powerful stimulants in any purs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ing up to Jerusalem from the several parts of their country, to worship the Lord in the place where He had recorded His name, the Israelites, we are told, cheered their spirits and beguiled the weariness of the way by certain sacred melodies which they sang at intervals and in concert as they travelled along. The psalms entitled Songs of Degrees are generally understood to have been sung on these occasions. Now, this was a fruitful source of solace and refreshment. This made the journey pleasant and delightful. It is thus that the joy of the Lord is the strength of the Christian pilgrim. Every grace of the Spirit gives pleasure in its op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sraelites were animated to the prosecution of their journey by the hope of reaching Zion and the prospect of the sacred enjoyments which awaited them there. “I had fainted,” says the psalmist, “unless I had believed to see the goodness of the Lord in the land of the living.” As he advances onward in his Christian course, with the glow of spiritual health and activity, every fresh triumph over besetting sin--every fresh act of self-denial increased--every new habit of goodness acquired--every Christian virtue striking deeper root in his character--and every known duty more faithfully, fully, and cheerfully discharged, bear him record that now is his salvation nearer than when he believed. While he measures not his pace by his own strength, but leans upon the faithfulness of Omnipotence with all the confidence that one reposes on the arm of an old and well-tried companion, the oil of gladness is poured into his heart, and his soul becomes like the chariots of Aminadab, for he can run and not be weary, he can walk and not be fa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and glorious termination. The final issue of the Christian’s course rests not upon a peradventure, but upon the omnipotent power and faithfulness of God, that they may have strong consolation who have fled for refuge, to lay hold upon the hope set before them. The same hand which gave the new bias to direct the soul in its heavenward motion will continue to quicken and secure its progress (</w:t>
      </w:r>
      <w:hyperlink r:id="rId266">
        <w:r>
          <w:rPr>
            <w:rStyle w:val="InternetLink"/>
            <w:rFonts w:cs="Arial" w:ascii="Arial" w:hAnsi="Arial"/>
            <w:color w:val="000000"/>
          </w:rPr>
          <w:t>Philippians 1:6</w:t>
        </w:r>
      </w:hyperlink>
      <w:r>
        <w:rPr>
          <w:rFonts w:cs="Arial" w:ascii="Arial" w:hAnsi="Arial"/>
          <w:color w:val="000000"/>
        </w:rPr>
        <w:t xml:space="preserve">; </w:t>
      </w:r>
      <w:hyperlink r:id="rId267">
        <w:r>
          <w:rPr>
            <w:rStyle w:val="InternetLink"/>
            <w:rFonts w:cs="Arial" w:ascii="Arial" w:hAnsi="Arial"/>
            <w:color w:val="000000"/>
          </w:rPr>
          <w:t>John 10:28-29</w:t>
        </w:r>
      </w:hyperlink>
      <w:r>
        <w:rPr>
          <w:rFonts w:cs="Arial" w:ascii="Arial" w:hAnsi="Arial"/>
          <w:color w:val="000000"/>
        </w:rPr>
        <w:t>). (</w:t>
      </w:r>
      <w:r>
        <w:rPr>
          <w:rFonts w:cs="Arial" w:ascii="Arial" w:hAnsi="Arial"/>
          <w:i/>
          <w:iCs/>
          <w:color w:val="000000"/>
        </w:rPr>
        <w:t>J. Ander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Psalms 8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 day in Thy courts is better than a thous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spent in worship is time best s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time like it for the development of the highest thoughts. Mind quickens mind. The greater the mind with which we are in conscious contact, the more power it has to rouse the intellect and set the wheels of thought a-going. Conscious contact with God’s mind is the strongest impulse to thought, and to thought of the highest kind. Thought upon Him, His attributes, operations, laws, claims, etc. Hence no engagement like that of genuine worship can evoke and develop the wonderful powers of human thought. It is by thought alone that a man r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 time like it for the excitation of the sublimest emotions. As our physical life is in the flowing blood, so our happiness is in the current of our emo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is an element of happiness. The mind full of thankfulness is the mind full of joy. In true worship gratitude rises to the highest po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ration is an element of happiness. When the mind is wrapped even in the admiration of physical or artistic beauty, it is happy; but when raised to an adoration of the highest moral beauty, its happiness is ecstatic. In true worship this is the case, the whole soul, so to speak, seems to float on the calm and sunny sea of infinite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time like it for the promotion of soul growth. Our well-being consists in the healthy growth of all the wonderful germs of thought and feeling and faculty which are embedded in our spiritual natures. As there were in the earth when first it came from the hands of Almighty God the germs of all the vegetable and sentient life that have appeared during the untold ages that have gone, so in the human soul all the germs of power, greatness, and blessedness that a man will ever become are slumbering as embryonic germs in his soul. His paradise consists in their development. Now, genuine worship is the means, the only means, that can bring these powers out. It is only as the earth turns its face to the sun that its seeds of life are quickened, and it is only as the soul turns itself into conscious contact with God that its unbounded potentialities are quickened into vitality and brought into grow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public ordinanc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 servants of God may esteem a day in His courts better than a thous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account of the distinguishing honour with which it is att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account of the sublime pleasure which is there experien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account of the high advantage that results from it. The service of the sanctuary tend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rove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ulate the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ord comfort 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pare us for heaven.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ckoning of tim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 need of the world is a vision of the vast unities of truth. Little thoughts make little lives. Vast inner apprehensions of truth are necessary to create a greater outer life. Now, it is clear that the psalmist in our text desires to lead us no little way beneath the surface of things. We have here first a measurement of time made in the light of the kingdom of God. It is the measurement of the sanctuary of the courts of the Lord--what we should now call the kingdom of God. In as far as we realize within our lives the power of this kingdom, we enter into the experience which the psalmist expresses in our text. Now, following the psalmist’s suggestion, a little consideration will show that time is anything or</w:t>
      </w:r>
      <w:r>
        <w:rPr>
          <w:rStyle w:val="Emphasis1"/>
          <w:rFonts w:cs="Arial" w:ascii="Arial" w:hAnsi="Arial"/>
          <w:color w:val="000000"/>
        </w:rPr>
        <w:t xml:space="preserve"> </w:t>
      </w:r>
      <w:r>
        <w:rPr>
          <w:rFonts w:cs="Arial" w:ascii="Arial" w:hAnsi="Arial"/>
          <w:color w:val="000000"/>
        </w:rPr>
        <w:t xml:space="preserve">nothing according to the intensity of our life. On the one hand you can conceive of a man’s life becoming more and more vacant of thought and feeling and deed until time is scarcely existent for him. Such life is a living death, and death knows no dominion of time. On the other hand, you can conceive of a life so intense that vaster and vaster extents of life are crowded into a single moment until length measurements of months and days and years are almost annihilated by depth, and time is on the verge of appearing as eternity. The fact that between these two extremes there are greatly varying measurements of time affects our earthly life at every point. There are two or three simple facts concerning time related to our present subject which from their very simplicity may evade our attention. The first is, that our ordinary measurements of time are purely conventional, being taken from without us, and not from within our own lives. Another thing worth remembering is that time, whether inside or outside of us, is always measured by intensity, and can never be reduced to mere extension. Try as you will, you can only measure time by some expression of force, energy, power, movement. The next thing to be noted is, that the vast variations of intensities even in external things make any fixed measurement of time impossible. When we are told, for example, that certain rays of light are caused by some thousands of millions of vibrations in a second of time, thought has no possible way of reconciling the ordinary idea of a second with such an infinity of movement. The difficulty arises from the fact that the sunlight does not set its time by the revolutions of the earth, as we do, but by its own transcendent energies. Our thought is baffled because we try to measure the energies of one thing by the time of another. One day in the sunlight is better than a thousand. Yet all these external energies are as nothing compared with those that are possible for the human spirit. Here we stand in the very territories of the infinite. One great thought in a human heart has more intensity and mighty force of movement in it than all the forces of the external world put together. In human life, then, time has a completely new meaning, a meaning closely akin to eternity. But in human life also deep stretches beneath deep, and in man’s grandest possibility, in the place where he feels the presence of God and consciously unites himself with the Infinite, time reaches its highest intensities. Here lifetimes are often lived in moments. One day in such a life and in such experiences is better than a thousand. What, then, shall we say to this? There are cases where men, seeking to live as long as possible, spare themselves the heat and the burden of the day, and reach their four score years and ten by contributing nothing of the blood of their heart to the healing of the world. There are others that burn with fiery zeal for God and His kingdom, with a great passion of love for men and of devotion to the cause of righteousness. To them length of days has been promised, yet the fires consume their life, and in the bloom of youth or the pride of manhood they are laid in the grave. This is, of course, not a universal rule, but appears often enough to demand our attention. It is just at this point that the psalmist intervenes, saying, “Be careful how you measure. This is not a question of the revolution of the earth, but of the history of a soul. Here the measurements of the days and years vary infinitely. You have written four score years upon the tomb of the man that spent his years like a living death. Tell the sculptor to chisel out the falsehood without delay. Time is movement and energy, and he has been an idler. Even this slow revolving earth has outstripped him. Write clearly above his grave so that all may read it, ‘Time was within his reach for eighty circling courses of the earth around the sun. But he never grasped it, and he died an infant of days, an ephemeral creature without a life and without a history.’” And turning to the other tomb where lamentation is written for the brevity of a consecrated life, he would say, “Poor, blind calculators, to measure such a life by rising and setting suns, by changing moons, and by returns of summer and winter. In this life cycles of time gathered into single moments. For every day write down a thousand, and let the epitaph be, ‘Died in fulness of days, according to the promise, “With long life will I satisfy him.’ This measurement of time gives us also a new measurement of happiness. The Christian is sometimes scoffingly told by the sceptic that he, also, like everybody else, is simply seeking a maximum of pleasure, and working for a </w:t>
      </w:r>
      <w:r>
        <w:rPr>
          <w:rFonts w:cs="Arial" w:ascii="Arial" w:hAnsi="Arial"/>
          <w:i/>
          <w:iCs/>
          <w:color w:val="000000"/>
        </w:rPr>
        <w:t xml:space="preserve">summum bonum </w:t>
      </w:r>
      <w:r>
        <w:rPr>
          <w:rFonts w:cs="Arial" w:ascii="Arial" w:hAnsi="Arial"/>
          <w:color w:val="000000"/>
        </w:rPr>
        <w:t>of happiness. There is a plausibility in this accusation that makes it sometimes difficult to meet and refute. The first step towards meeting it is to make a great admission. Namely this, that the goal of the Christian life is unquestionably the point of highest and intensest happiness, and that such happiness is undoubtedly one of the glowing aims of the Christian life. It must further be allowed that, if anything called Virtue brought with it a maximum of misery and something called Vice entailed a maximum of happiness, the principles of Christianity would lead to the courting of vice and not of virtue. This apparent contradiction arises from the absurdity of the supposition that we have made concerning virtue and vice. To be flung into real and essential misery is an indication that the life is out of joint, that the unity of the spirit is shattered and lost, and its harmonies destroyed. To be really and essentially happy is an indication that the life has attained its highest powers and its noblest harmonies. By whatever game you may call these, the Christian life is a strenuous movement towards the latter, and must therefore have the maximum of happiness for its goal, and therefore in part for its aim. But when the scorner proceeds to say that all pleasure is essentially of the same nature, and that the difference is not one of morality but of taste, he puts himself at our mercy to be smitten hip and thigh. The human spirit must measure its happiness as it measures its time, not by length, but by depth. By this measurement the meaning of happiness, like that of its sources, varies to infinity. It may either be an ephemeral thing on the surface of the life, or it may sing its eternal song in the infinite depths of the human spirit. It may be simply the expression of a passing harmony of quivering nerves, or it may be the expression of the eternal harmonies of the Godlike moral forces that make man Divine. (</w:t>
      </w:r>
      <w:r>
        <w:rPr>
          <w:rFonts w:cs="Arial" w:ascii="Arial" w:hAnsi="Arial"/>
          <w:i/>
          <w:iCs/>
          <w:color w:val="000000"/>
        </w:rPr>
        <w:t>John Tho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threshold</w:t>
      </w:r>
    </w:p>
    <w:p>
      <w:pPr>
        <w:pStyle w:val="Web"/>
        <w:snapToGrid w:val="false"/>
        <w:spacing w:lineRule="atLeast" w:line="360" w:before="0" w:after="0"/>
        <w:ind w:firstLine="200"/>
        <w:jc w:val="both"/>
        <w:rPr/>
      </w:pPr>
      <w:r>
        <w:rPr>
          <w:rFonts w:cs="Arial" w:ascii="Arial" w:hAnsi="Arial"/>
          <w:color w:val="000000"/>
        </w:rPr>
        <w:t>Literally,</w:t>
      </w:r>
      <w:r>
        <w:rPr>
          <w:rFonts w:cs="Arial" w:ascii="Arial" w:hAnsi="Arial"/>
          <w:i/>
          <w:iCs/>
          <w:color w:val="000000"/>
        </w:rPr>
        <w:t xml:space="preserve"> </w:t>
      </w:r>
      <w:r>
        <w:rPr>
          <w:rFonts w:cs="Arial" w:ascii="Arial" w:hAnsi="Arial"/>
          <w:color w:val="000000"/>
        </w:rPr>
        <w:t>“I would rather lie on the threshold,” rather fill the lowest place and execute the meanest office in God’s house, than be the greatest and happiest of those found elsewhere. We sometimes say, “I have only a little religion, but I would not part with it for all the world”; and that is substantially what David says here. The meanest living member of the Church of God is greater than the most honourable out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ast of saints is superior to the world’s greatest men. The doorkeeper represents the least glorious and least powerful member of the spiritual congregation; but even he is more influential than the richest and greatest of the children of ungodliness. The ultimate power in the universe is the power of righteous mind, the power of righteous character; and he who possesses these in the most modest degree is mysteriously noble and e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ast of saints is superior to the world’s happiest men. The position of the doorkeeper on the threshold is the least desirable of all positions in the spiritual kingdom. He has the faintest glimpse of the temple glories, hears the least of its music, tastes little of its delicacies; yet the psalmist in effect says, “I would rather be the saddest of the saints than enjoy the pleasures of sin for a season.” And we feel that his judgment was just. Communion with God, however faint, faith in the promises, however feeble, a sense of infinite truth and love, however dull, and a glimpse of heaven, however dim, give us a satisfaction beyond all gratifications of time and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riefest life of goodness is better than the longest life of worldliness: “One day in Thy courts is better than a thousand” elsewhere. A life of worldliness and sin properly speaking is not life at all. When Lizio, an Italian, was told of the death of his dissipated son, he replied, “It is no news to me; he never was alive.” A life destitute of the spiritual element is not truly life. To live is to feel the spirit in contact with God, to be filled with His light, to be thrilled with His joy, to be warmed by His love, to be satisfied with His likeness. This is life, and the youngest believer in Christ knows more of the quality and fulness of existence than does the voluptuous patriarch.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love for the hous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od man loves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a constant testimony for God in the midst of a crooked and perverse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a refuge to him from the inhospitable and uncongenial influences by which he is surrounde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a school in which he becomes more fully instructed in the truth as it is in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the home where he enjoys the communion of sai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re he enjoys fellowship with the Father and with His So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it identifies him more and more with the paradise of God above. (</w:t>
      </w:r>
      <w:r>
        <w:rPr>
          <w:rFonts w:cs="Arial" w:ascii="Arial" w:hAnsi="Arial"/>
          <w:i/>
          <w:iCs/>
          <w:color w:val="000000"/>
        </w:rPr>
        <w:t>W. Br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Psalms 8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God is a sun and sh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sun and a shie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startling conjunction of emblems. A “sun”: the centre of a system of worlds--the very synonym for splendour--so glorious, that it has been worshipped by multitudes as Divine. A “shield”: an implement in human war, at first simple and rude, made of twigs, or skins, or metal--a piece of merely human handicraft. What could the sons of Korah have meant when they sang that God was sun and shield? God is sun and sh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distance and in His nearness. The fiery globe ninety-one millions of miles distant, and the shield worn on man’s left arm in battle, close to his very heart, are both emblems of Him of whom men often cry, “Oh that I knew where I might find Him!” and to bring whom near men sometimes use their telescope of logic; but who is moreover so near, that in Him we live, and move, and have our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greatness and in His gentleness. The sun so great, that if all the planets were fused into one, six hundred would not give the bulk of the sun;--and that shield that shelters the bleeding brow or wounded limb, are both alike true figure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holiness and in His benevolence. God is light, dazzling, unapproachable. God is love, etc. In Him mercy and truth are met together; righteousness and peace have kissed each other. The God I sometimes dread is the God to whom to cling.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ast for the up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lessings in their fulness. “The Lord God is a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if God is mine, I have not only light, but I have the source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 sun: that is infinity of blessing. There is no measur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mmutability of blessedness (</w:t>
      </w:r>
      <w:hyperlink r:id="rId270">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must be added concerning God as a sun--that He is for ever communicating His light and heat and excellence to all who are about Him. I cannot conceive the sun shut up within himself. An unshining sun is a sun unsunned; and a God that is not good and pouring forth His goodness has laid aside His deity. It is contrary to the very notion</w:t>
      </w:r>
      <w:r>
        <w:rPr>
          <w:rFonts w:cs="Arial" w:ascii="Arial" w:hAnsi="Arial"/>
          <w:i/>
          <w:iCs/>
          <w:color w:val="000000"/>
        </w:rPr>
        <w:t xml:space="preserve"> </w:t>
      </w:r>
      <w:r>
        <w:rPr>
          <w:rFonts w:cs="Arial" w:ascii="Arial" w:hAnsi="Arial"/>
          <w:color w:val="000000"/>
        </w:rPr>
        <w:t>and idea of an infinitely good God for Him to restrain His goodness, and keep it back from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essings in their counterpoise. One blessing alone might scarcely be a blessing; for in being too great a blessing it might crush us. We may have too much of a good thing. We want some other boon to balance the single benediction. So notice here, “The Lord God is a sun and shield.” “Sun and shield” hang before my eyes like two golden scales. Each one adds value to the other. When God is a sun to His people it may be He warms them into temporal prosperity with His bright beams, so that their goods increase, their body is in health, their trade succeeds, and their children are spared to them: they are grateful to God, and joyful because of the blessings which He has bestowed upon them. When everything is bright with us the Lord knows</w:t>
      </w:r>
      <w:r>
        <w:rPr>
          <w:rFonts w:cs="Arial" w:ascii="Arial" w:hAnsi="Arial"/>
          <w:i/>
          <w:iCs/>
          <w:color w:val="000000"/>
        </w:rPr>
        <w:t xml:space="preserve"> </w:t>
      </w:r>
      <w:r>
        <w:rPr>
          <w:rFonts w:cs="Arial" w:ascii="Arial" w:hAnsi="Arial"/>
          <w:color w:val="000000"/>
        </w:rPr>
        <w:t>how to sober His children’s spirits so that they use, but do not abuse, the things of this life. Even when they most abound with worldly joys He makes His people feel that these are not their heart joy. He shades us from the noxious effects of wealth and content. He suffers not the sun to smite us by day. Is not this a gracious style of counterpoise? It is also a great mercy that when God gives His people great spiritual joys He usually gives them a humbling sense of themselves at the same time. Its gives them grace so that they can be full of assurance, and yet full of holy fear; always rejoicing and yet never presuming; lifted up, and yet lying low before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lessings in their order. The Lord is to us first a sun and then a shield. Remember how David puts it elsewhere:--“The Lord is my light and my salvation.” Light first, salvation next. He does not save us in the dark, neither does He shield us in the dark. He gives enough sunlight to let us see the danger that we may appreciate the defence. We are not to shut our eyes and so find safety, but we are to see the evil and hide ourselves. Ought we not to be very grateful to God that He so orders our affairs? Ours is not a blind faith, receiving an unknown salvation from evils which are unperceived; this would be a poor form of life at best. No, the favour received is valued because its necessity is perceived. The heavenly sun lights up our souls and makes us see our ruin, and lie down in the dust of self-despair; and then it is that grace brings forth the shield which covers us, so that we are no more afraid, but rejoice in the glorious Lord as the God of our salvation. Then notice the order of the next two things--grace and glory: not glory first: that could not be. We are not fit for it. Grace must first blot out sin and change the nature. We could not enter glory or enjoy it by any possibility while we are sinful at heart. Grace must renew us or glory cannot receiv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lessings in preparation</w:t>
      </w:r>
      <w:r>
        <w:rPr>
          <w:rFonts w:cs="Arial" w:ascii="Arial" w:hAnsi="Arial"/>
          <w:i/>
          <w:iCs/>
          <w:color w:val="000000"/>
        </w:rPr>
        <w:t xml:space="preserve"> </w:t>
      </w:r>
      <w:r>
        <w:rPr>
          <w:rFonts w:cs="Arial" w:ascii="Arial" w:hAnsi="Arial"/>
          <w:color w:val="000000"/>
        </w:rPr>
        <w:t>and blessings in maturity. “The Lord will give grace and glory.” Grace is glory in the bud; you shall see the rod of Aaron full of blooming graces; but this is not all--glory is grace in ripe fruit: the rod shall bear ripe almonds. The Lord will give you both the dawn and the noon, the Alpha and the Omega, grace and glory. What is glory? He that has been in heaven five minutes can tell you better than the sagest divine that lives; and yet he could not tell you. Nay, the angels could not tell you, you could not understand them. What is glory? You must enjoy it to know it. Glory is not merely rest, happiness, wealth, safety; it is honour, victory, immortality, triump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lessings in their universality. “No good thing will He withhold from them that walk uprightly.” Is there some good thing which does not come to us by the Lord’s being our sun? We shall not lose on that account. Is there another good thing which cannot be included in God’s being our shield? We shall not be deprived of that. Is there some good thing that cannot be comprehended in grace? I cannot imagine what it can be, but if there be such a thing we shall not miss even that. Is there some good thing that is not comprehended even in glory? Well, it does not matter, we shall have it; for here stands the boundless promise--“No good thing will He withhold from them that walk upright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n.” His people are not strangers to happiness, and they derive it all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hield”--always at hand, impenetrable by any weapons, capacious, encompassing, adequ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g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Divine assistance and influence, springing from the free favour of God. It is often expressed plurally: we hear of the graces of the Holy Spirit. When it regards truth, we call it faith;--a future good, hope;-trouble,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 This denotes splendour, fame, excellency displayed; and the sacred writers apply it by way of distinction to the transcendent dignity and sublime happiness reserved in heaven for the righte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what does He withhold? “No good thing.”--O how full and comprehensive is the language of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in it the grandeur of His possessions. He who engages to withhold no good thing must have all good things at His dispo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in this promise the wonders of His liberality. All earthly benefactors shrink from a comparison with Him. He acts by no ordinary rule of bounty, by no human standard of beneficence. “As the heavens are higher than the eart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in this promise the wisdom of His dispensations. He has qualified His engagement, and regulated our hope, by the goodness of the things insured. Let us then drop not only our murmuring, but our anx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m does God regard in all these exceeding great and precious promises?--“Them that walk uprightly “in reference to self, others, Go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od a sun and sh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LORD GOD IS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hield”; protecting His people from the sword of Divine wrath, and from their spiritual adversa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will do for His people. He will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God will not with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necessary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y needful co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requisite support. (</w:t>
      </w:r>
      <w:r>
        <w:rPr>
          <w:rFonts w:cs="Arial" w:ascii="Arial" w:hAnsi="Arial"/>
          <w:i/>
          <w:iCs/>
          <w:color w:val="000000"/>
        </w:rPr>
        <w:t>T. Du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a sun and sh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God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that makes the day? Is it not the sun? And so what is it that makes the happiness of the Christian but even God Himself? Seeing the Lord God is a sun, we should then hence learn to rejoice in that light and comfort which He does impart, and which we receive from Him. We should still desire that the light of His countenance may shine upon us more and more, and nothing should be more grievous to us than the withdrawing of this from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hield.”</w:t>
      </w:r>
    </w:p>
    <w:p>
      <w:pPr>
        <w:pStyle w:val="Web"/>
        <w:snapToGrid w:val="false"/>
        <w:spacing w:lineRule="atLeast" w:line="360" w:before="0" w:after="0"/>
        <w:ind w:firstLine="200"/>
        <w:jc w:val="both"/>
        <w:rPr/>
      </w:pPr>
      <w:r>
        <w:rPr>
          <w:rFonts w:cs="Arial" w:ascii="Arial" w:hAnsi="Arial"/>
          <w:color w:val="000000"/>
        </w:rPr>
        <w:t>God is not a shield at large to all sorts of persons whatsoever, but He is a shield and buckler to His children, and to such persons as by faith cleave unto Him. To these He is a shield indeed, and it is that which is matter of great peace and encouragement to them, especially in times of danger and uncertainty. And accordingly, further, we should learn from hence to improve Him, and make use of Him upon all occasions: we should betake ourselves to Him for protection, who has expressed Himself ready hereunto, and drawn out that virtue which is in Him to this purpose. There are two attributes in God especially which redder Him to us as considerable in this respect--His truth, and His power. The truth of God, He is a shield in regard of that (</w:t>
      </w:r>
      <w:hyperlink r:id="rId271">
        <w:r>
          <w:rPr>
            <w:rStyle w:val="InternetLink"/>
            <w:rFonts w:cs="Arial" w:ascii="Arial" w:hAnsi="Arial"/>
            <w:color w:val="000000"/>
          </w:rPr>
          <w:t>Psalms 111:4</w:t>
        </w:r>
      </w:hyperlink>
      <w:r>
        <w:rPr>
          <w:rFonts w:cs="Arial" w:ascii="Arial" w:hAnsi="Arial"/>
          <w:color w:val="000000"/>
        </w:rPr>
        <w:t>). All those gracious promises which God has made for the protection of His people, they are so many shields unto them, under which they may cover themselves. And then His power, that is another of His attributes which is useful in this regard: forasmuch as He is stronger than any evil which can happen un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expressions of God’s natur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irmative. “The Lord will give grace and glory.” He might have said, has given for the time past, or does give it for the time present, but He chooses rather to set it in the future--will give for time to come, hereby to signify His constancy and unweariedness in this respect, and the continuation of His blessings to us. The gifts themselves here mentioned are of two forms: grace and glory, the one pertaining to this life present, the other to that which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gative. “No good thing,”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blessings</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consider the several characters here given of God, and the several blessings which, in one way or another, these several characters ensure to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ombination of characters which we regard as most deserving of attention: “The Lord God is a sun and shield.” If we consider God as a “sun,” there is much of grand and gorgeous imagery which comes sweeping before us. God is emphatically our “sun,” our source of light, as showing us ourselves. Conscience is the candle of Deity; and it will burn long and brightly in the natural man, though he thicken the atmosphere with the impure vapours of passion and lust; but it is not the candle of Deity which can search the dark corners of the heart--it must be Deity itself. “O Lord,” says the psalmist, “Thou hast searched me and known me”; and again he prays, “Search me, O God, and know my heart; try me, and know my thoughts.” God, as a sun, saith, Let there be light, and there is light., and as it was in the first creation, this light discloses an unshapen chaos; and man looks into Himself thus suddenly and supernaturally illuminated; and everywhere may he discover nothing but moral confusion. Even the light itself is the only beautiful and glowing thing--all on which it rests is deformity, wildness, and corruption; and ever after God is a sun to the man, by enabling him to carry on that very process of research and discovery which is indispensable to all progress in righteousness. According to the expression of St. Paul--“He who commanded the light to shine out of darkness hath shined in our hearts.” And just as it is when the sunbeam finds its way into a darkened room, you see a thousand floating moats which would otherwise have escaped observation; so the piercing rays of Deity, entering the solitudes of the soul, will cause the chambers which had passed for cleansed and garnished, to appear full of the atoms of a widely diffused sinfulness. The light is carried into the corners which had been hitherto over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n shows him the hopelessness of the task in which he is engaged, and finds him fresh work to do, leaving him as far off as ever from completion. But now turn your thoughts on the combination of characters--“The Lord God is a sun and shield.” As a sun He shows me more and more my sinfulness; but then as a shield He gives me power to oppose it, and an assurance that I shall conquer. As a sun He discloses so much of the enormity of guilt that I am forced to exclaim--“Mine iniquities are like a sore burden, too heavy for me to bear!” But then, as a shield, He shows me how He has laid the load on a Surety who can bear it away into a land of forgetfulness. As a sun He makes me daily more and more sensible of the utter impossibility of my working out a righteousness of my own; but then, as a shield, He fastens my thoughts on that righteousness of His Son which is mysteriously conveyed to all who believe on His name. As a sun, in short, He brings facts to my knowledge, inasmuch as He brings myself and mine enemies to my knowledge, which would make the matter of deliverance seem out of reach and hopeless, if He were not at the same time a shield; but, seeing that He is a shield as well as a sun, the disclosures which He makes as a sun only prepare me for the blessings which He imparts as a shield; making me desirous, and fitting me to receive them. Who, then, shall wonder that under the combination of the characters of God the psalmist should break into expressions of confidence and assurance? Take the catalogue of things which inasmuch as we are fallen creatures, God as our sun instructs us to fear, and you find that, inasmuch as we are redeemed creatures, God as our shield enables us to defy. Who, then, shall doubt that there results from the combination of characters exactly that system of counterpoise which is generally to be traced in the dealings of the Almighty? Who can feel, if indeed he have been disciplined by that twofold tuition which informs man first that “he hath destroyed himself,” and then that “God hath laid help on One who is mighty,” the former conciliating, the latter encouraging--the one making way for the other, so that the sinner is emptied of every false confidence, that he may be tempted to courage--who, we say, can fail to draw from the combination of the Divine characters the inference drawn by the psalmist--to exclaim, that is, after recording that “the Lord God is a sun and shield, He will give grace and glory; no good thing will He withhold from them that walk uprigh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examine more attentively the psalmist’s expression of confidence, that “He will give grace and glory.” Did David mean that God will “give grace here,” and “glory hereafter”? No doubt the words are susceptible of this interpretation; and a very noble meaning it is--referring everything to the free gift of God, the power through which we become meet for heaven, and the heaven itself into which the righteous shall enter. And yet it would appear as though the psalmist were referring specially to what takes place upon earth. He applies the “shield “and the “sun” in his description of Deity, though it is only at present that God is as a shield to His people; in the higher state of being there will be no enemy, no difficulty, and, withal, no need of a shield. And if the “sun” and the “shield” may both be most properly referred to the Divine character, as a present display of grace, the “glory” may be presumed to belong to the Divine dealings, as at present experienced. In other words, “grace and glory” are represented as in some sense one and the same, as though grace were glory, and glory were grace. The truth contained in the clause is, then, that which may be derived from the saying of St. Peter, when he bids us “be sober, and hope to the end; for the grace that is to be brought unto us at the revelation of Jesus Christ.” “The revelation of Jesus Christ” is to be at the consummation of all things, when everlasting happiness shall be entered on by the faithful; and nevertheless it is grace, not glory, which, according to the apostle, is then to be brought to the Church--an intimation which is only to be explained by identifying grace with glory--by supposing, that is, that glory differs from grace in measure, rather than in kind. And this is what we consider is taught by David in our text: he speaks of what God now communicates to the believer; but he speaks both of grace and glory. He represents, that is, grace as glory commenced, and glory as grace consummated. We do not wish to confound the engine with the work, or to make out that the process is the result. Of course, in strictness of speech, grace is the instrument, glory the produce. But if the glory lie in the being freed from sin, and if it be grace which is gradually setting us free, the hope of grace is the true “hope of glory.” Nor is it only freedom from sin which grace effects. It effects also consecration to the service of God. There are none but true Christians who really fulfil the great end of their being--that of promoting the glory of their Maker; and it is not through the working of any mere human principle that they propose to themselves so sublime an object. There must have been a change in the affections, a withdrawment of the heart from temporary interests, a vivid recognition of the position which we occupy through creation and redemption, ere the end at which our actions aim can in any degree be for the honour of God it is therefore to grace, as a principle implanted by God, that we ascribe every effort to advance God’s glory. If it be the direct result of the workings of grace that we are led to consecrate ourselves to the service of the Most High, let grace have unrestrained sway, and dust and ashes though we be, should we not become ineffably glorious? It will not be the robe of light that shall make us glorious, though brighter threads than sunbeams shall be woven into its texture; it will not be the palm and the harp that shall make us glorious, though the one shall have grown on the trees of paradise, and the other have been strung with the Mediator’s hands. We shall be glorious, as ministering to God’s glory--glorious as devoted to the service of the Almighty--glorious as employed on the business, and delighting in the commands of our Maker--glorious with a more than angel’s glory, because entrusted with more than an angel’s freedom. And if this be our glory, yea, then, poetry may give her music to what she counts more beautiful, and painting its tints to more sparkling things; but Christianity, the scheme of human restoration, recognizes no glory but the living to God’s glory! If this be our glory, where is the word which describes glory so emphatically as “grace”? Grace is that which produces consecration to God’s service, and therefore is grace nothing less than glory begu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and shie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here embraces both nature and art in his illustration, setting forth what God is to His people. What the sun is to nature, what the shield is to the soldier, God is to His people: He also gives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blessing to His people set forth under the figure of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is also a shield. This emphasizes the heroic side of the Christian’s character. It means war, and protection in that war. God stands between His people and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give grace. “Work out your own salvation with fear and trembling.” But we cannot work a thing out until it is first placed within, God gives us grace in the germ. Like the eagle that is in the egg, like the forest in the acorn, it takes time to develo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give glory. The glory of creation is man. The glory of man is his soul. The glory of the soul is the grace of God within it. The kings of earth cause Daniel and Joseph to be clothed with royal robes, but God will clothe us with His own hands, with heaven’s best wardrobe out of the ivory palace. (</w:t>
      </w:r>
      <w:r>
        <w:rPr>
          <w:rFonts w:cs="Arial" w:ascii="Arial" w:hAnsi="Arial"/>
          <w:i/>
          <w:iCs/>
          <w:color w:val="000000"/>
        </w:rPr>
        <w:t>W. N. Rich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the up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n.” The sourc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hie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God do? He g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the completion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good things--everything necessary fo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the characters likely to share this felicity? “Them that walk uprightly.” (</w:t>
      </w:r>
      <w:r>
        <w:rPr>
          <w:rFonts w:cs="Arial" w:ascii="Arial" w:hAnsi="Arial"/>
          <w:i/>
          <w:iCs/>
          <w:color w:val="000000"/>
        </w:rPr>
        <w:t>M. Wil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od a sun</w:t>
      </w:r>
    </w:p>
    <w:p>
      <w:pPr>
        <w:pStyle w:val="Web"/>
        <w:snapToGrid w:val="false"/>
        <w:spacing w:lineRule="atLeast" w:line="360" w:before="0" w:after="0"/>
        <w:ind w:firstLine="200"/>
        <w:jc w:val="both"/>
        <w:rPr/>
      </w:pPr>
      <w:r>
        <w:rPr>
          <w:rFonts w:cs="Arial" w:ascii="Arial" w:hAnsi="Arial"/>
          <w:color w:val="000000"/>
        </w:rPr>
        <w:t>Perhaps no other object in nature has so many attributes that fit it to represent a supreme and invisible Source of power, and life, and government, as the sun. It has peculiar aptness in representing a pure and spiritual God. These silent, mysterious, rejoicing influences of sunlight, that give to the heavens and the earth a charm that no tongue or pen has yet expressed, symbol to us the universal influence of the Divine mind that pervades creation with silent, invisible, life-giving power. What other symbol could give such a conception of purity, vitality, diffusiveness, continuance, and</w:t>
      </w:r>
      <w:r>
        <w:rPr>
          <w:rStyle w:val="Emphasis1"/>
          <w:rFonts w:cs="Arial" w:ascii="Arial" w:hAnsi="Arial"/>
          <w:color w:val="000000"/>
        </w:rPr>
        <w:t xml:space="preserve"> </w:t>
      </w:r>
      <w:r>
        <w:rPr>
          <w:rFonts w:cs="Arial" w:ascii="Arial" w:hAnsi="Arial"/>
          <w:color w:val="000000"/>
        </w:rPr>
        <w:t>life-imparting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its universality, as a fit emblem of the universal power of God. It is, in its centre and power, definitely located, as it were; and yet it reaches itself out, and fills immensity, and is as much in the east as in the west, in the north as in the south; and it pervades with endlessness, and, at the same time, every part of the vast physical domain of God. As much at night as by day is the stream falling down and beating upon this globe; and all the forces of light, its life-giving power, are borne, in this immeasurable flood, through infinite space. And is it difficult to rise from this glory of fulness to some faint conception of a mind that issues and impels streams of influence that go forth and fill the vast domain of existence? Is it impossible, when matter so nearly takes the proportion of universality or omnipresence, that mind, more ineffable and subtle and mobile than matter, should be able to bear itself abroad into the infinite re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also, that this forth-streaming of light and power from the sun has been going on through incomputable periods of time. The historic period of this earth--that, in other words, which records the appearance of the race of man upon it--is relatively short, being but five or six thousand years; while the scientific periods--namely, those which are known only by the interpretation of physical facts--are inconceivably greater. And through the one and the other, doubtless for millions of years, the sun has poured its vast stream of influence, undiminished. Nor is the source apparently wasted. For all purposes of illustration, it may be said that the sun gives without wasting, and is infinitely abundant, after measureless periods and spaces have been filled, in its luminous supply. Thus we rise to the conception of a mind that shoots forth creative and nourishing energy, and that pours it unwasted down through the ages of time, boundless, fathomless, undiminis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also what an image of abundance the sun affords. The leaves of the trees, the blades of grass, all the parts of the growing vegetable kingdom, and the infinite swarms of minor insect life--all of them go to illustrate the thought of abundance, of multitudinousness. But what shall equal in these things the abundance of that solar flood that fills the heaven and the earth, that penetrates the soil, that saturates with heat rocks and stones, and that moves on for ever and for ever with illimitable processions, and everywhere both carries life and finds it? And where else shall there be anything that at all, for an illustration, equals the conception which we strive to form of the creative abundance of God, whose thoughts are for ever brooding, and yet whose life for ever is developed, and who is perpetually changing chaos into organization, and making organization progress through endless cycles of evolution, and through an inconceivable multiplicity of detai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its stimulating and developing power. All things presuppose the sun. It seems to us unthinking, as though everything had been created with its life within itself; as though animals had their life within themselves; as though vegetation had its life in itself. Nothing has. That sun which the beast does not recognize, that sun which the insect does not know, is, after all, its father and its mother. I ask the daisy, “Who is your father?” and it speaks to</w:t>
      </w:r>
      <w:r>
        <w:rPr>
          <w:rStyle w:val="Emphasis1"/>
          <w:rFonts w:cs="Arial" w:ascii="Arial" w:hAnsi="Arial"/>
          <w:color w:val="000000"/>
        </w:rPr>
        <w:t xml:space="preserve"> </w:t>
      </w:r>
      <w:r>
        <w:rPr>
          <w:rFonts w:cs="Arial" w:ascii="Arial" w:hAnsi="Arial"/>
          <w:color w:val="000000"/>
        </w:rPr>
        <w:t>me of the seed and the root; while I know that the unplanted sun is the father of the daisy. I ask the pastures, “Who has created you?” and they speak of the showers; no blade of grass speaks of the sun; but I know that the unbaptized sun has, by its light of fire, baptized these its children, and that there is nothing that grows in Nature, of animals, or birds, or insects, or plants, that is not the immediate result of that unconscious sun that works everywhere. And when men say to me, “Show me the presence of your God; show me some sign that He is in human affairs, guiding them: you talk of the Holy Ghost, of the Spirit of God, of the Divine inspiration, and of the soul of man as being born thereby; now, give me some token that it is so”--when men say this to me, I point them to</w:t>
      </w:r>
      <w:r>
        <w:rPr>
          <w:rStyle w:val="Emphasis1"/>
          <w:rFonts w:cs="Arial" w:ascii="Arial" w:hAnsi="Arial"/>
          <w:color w:val="000000"/>
        </w:rPr>
        <w:t xml:space="preserve"> </w:t>
      </w:r>
      <w:r>
        <w:rPr>
          <w:rFonts w:cs="Arial" w:ascii="Arial" w:hAnsi="Arial"/>
          <w:color w:val="000000"/>
        </w:rPr>
        <w:t>all the world, and say, “By the same signs and tokens by which you recognize that the life of the globe is in the sun, that is a myriad of leagues distant; the sun, that sounds no trumpet and waves no banner; the sun, that steals silently through the air, and that works, though you see not the working, but only the fruit of working--by these same signs and tokens you may recognize that the life of the soul is i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un is the centre of attraction, the holding-force of the universe. Its invisible power harnesses all planets and stars. It guides the earth in all its courses. It is a government, in short. It not only gives vitality to all things of the earth, but it surrounds the earth, rendered vital, with guiding power, and holds it in its movements. So God is the centre of power, and the centre of government. By maintaining those eternal laws by which the human soul acts, He sits central. As the sun sits central in the solar system to hold the planets that roam only by its permission, so God sits central in the universe, holding this globe not only, but all its habiliments; and all its habiliments not only, but the soul of every man; and the soul of every man not only, but all that is in the human sou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sider that generosity and impartiality which the sun exercises. It makes no discriminations and distinctions. I have growing in my garden the portulaca in beds, for the sake of its glowing colour. You know that it is first cousin to purslane--a weed that everybody who undertakes to keep a garden hates. I have hoed it, and pulled it up, and denounced it, and spurned it, and given it to the fire and to the pigs with maledictions. But I cannot find out that the sun exercises any discrimination between the purslane growing in my garden and the portulaca, r call one flower and the other weed; but God’s sun calls them both flowers. In this it is the emblem of God, who “maketh the sun to rise on the evil and on the good,” etc.</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rolific and intimate in benefit as the sun is, it is observable that only a part of its benefit is thrust upon man, and that that part is mainly that which concerns his lower necessities. If we would go further, and use the sun as artists use it, and draw out its subtler elements of beauty, we must study its laws in that direction, and obey them. If we would derive from the employment of the sun its more perfect fruits and harvests, we must take the steps necessary to this end. Not upon every one does it thrust these bounties. They must be inquired for. So it is with the Sun of Righteousness. He sheds a providential watchfulness and protection upon all men, without regard to character; but if men would go higher, and perfect the understanding, refine the moral sentiments, purify the heart, and come to be God-like, developing the God that is in them, for this there is special labour requir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an emblem of God</w:t>
      </w:r>
    </w:p>
    <w:p>
      <w:pPr>
        <w:pStyle w:val="Web"/>
        <w:snapToGrid w:val="false"/>
        <w:spacing w:lineRule="atLeast" w:line="360" w:before="0" w:after="0"/>
        <w:ind w:firstLine="200"/>
        <w:jc w:val="both"/>
        <w:rPr/>
      </w:pPr>
      <w:r>
        <w:rPr>
          <w:rFonts w:cs="Arial" w:ascii="Arial" w:hAnsi="Arial"/>
          <w:color w:val="000000"/>
        </w:rPr>
        <w:t xml:space="preserve">What the natural sun is to material nature, God is to this world and its tenants, especially to those who fear His name. Of all the figures employed indicating some features of resemblance to God, there is none more beautiful and appropriate than the sun. “It is a pleasant thing for the eye to behold the sun,” </w:t>
      </w:r>
      <w:r>
        <w:rPr>
          <w:rFonts w:cs="Arial" w:ascii="Arial" w:hAnsi="Arial"/>
          <w:i/>
          <w:iCs/>
          <w:color w:val="000000"/>
        </w:rPr>
        <w:t>i.e.</w:t>
      </w:r>
      <w:r>
        <w:rPr>
          <w:rFonts w:cs="Arial" w:ascii="Arial" w:hAnsi="Arial"/>
          <w:color w:val="000000"/>
        </w:rPr>
        <w:t xml:space="preserve"> to enjoy the effect of his diffused and reflected radiance. Earth and its countless inhabitants are deeply indebted to his vivifying rays. He is the source of all that quickens and beautifies nature, and thus has become the emblem of many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probability he was the first natural object which had the religious homage of man, and this may suggest the thought that the human mind delights in mysteries--in the insolvable more than the apparent and simple--as man could not easily prostrate himself before any object more mysterious in its nature. There is no searching of the sun; our eyes are too weak to stand the ceaseless ocean of light that emanates from him. How much less can we search the sun’s Creator. Contrasted with Him, myriads of suns are like so many dark bodies. His revelation of Himself in His works, and in His Word, in His Son, and in our souls, is more than sufficient for the comprehension of any finite mind and beyond the ken of the most philosophic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n is ever the same. Ever since the Creator said on the fourth day, “Let there be light,” he has faithfully performed his function. Generations live and die;</w:t>
      </w:r>
      <w:r>
        <w:rPr>
          <w:rFonts w:cs="Arial" w:ascii="Arial" w:hAnsi="Arial"/>
          <w:i/>
          <w:iCs/>
          <w:color w:val="000000"/>
        </w:rPr>
        <w:t xml:space="preserve"> </w:t>
      </w:r>
      <w:r>
        <w:rPr>
          <w:rFonts w:cs="Arial" w:ascii="Arial" w:hAnsi="Arial"/>
          <w:color w:val="000000"/>
        </w:rPr>
        <w:t>empires wax and wane; but he is the same from age to age, and gives his light to the father and the son; and shines upon the babe in his cradle as well as years after upon his grave, when numbered with the tenants of mortality. Thus the psalmist, in speaking of the kingdom of Christ, says, “His name shall endure for ever: His name shall be continued as long as the sun.” God is unchangeable. He is “the Father of lights, with whom is no variableness, neither shadow of turning.” His being fills every point of duration, “the first and the last, the beginning and the end, the same yesterday, to-day, and for ever.” His thoughts and purposes are</w:t>
      </w:r>
      <w:r>
        <w:rPr>
          <w:rStyle w:val="Emphasis1"/>
          <w:rFonts w:cs="Arial" w:ascii="Arial" w:hAnsi="Arial"/>
          <w:color w:val="000000"/>
        </w:rPr>
        <w:t xml:space="preserve"> </w:t>
      </w:r>
      <w:r>
        <w:rPr>
          <w:rFonts w:cs="Arial" w:ascii="Arial" w:hAnsi="Arial"/>
          <w:color w:val="000000"/>
        </w:rPr>
        <w:t>immutable</w:t>
      </w:r>
      <w:r>
        <w:rPr>
          <w:rFonts w:cs="Arial" w:ascii="Arial" w:hAnsi="Arial"/>
          <w:i/>
          <w:iCs/>
          <w:color w:val="000000"/>
        </w:rPr>
        <w:t>.</w:t>
      </w:r>
      <w:r>
        <w:rPr>
          <w:rFonts w:cs="Arial" w:ascii="Arial" w:hAnsi="Arial"/>
          <w:color w:val="000000"/>
        </w:rPr>
        <w:t xml:space="preserve"> “The counsel of the Lord standeth for ever; the thoughts of His</w:t>
      </w:r>
      <w:r>
        <w:rPr>
          <w:rFonts w:cs="Arial" w:ascii="Arial" w:hAnsi="Arial"/>
          <w:i/>
          <w:iCs/>
          <w:color w:val="000000"/>
        </w:rPr>
        <w:t xml:space="preserve"> </w:t>
      </w:r>
      <w:r>
        <w:rPr>
          <w:rFonts w:cs="Arial" w:ascii="Arial" w:hAnsi="Arial"/>
          <w:color w:val="000000"/>
        </w:rPr>
        <w:t>heart to all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n is larger than all the other plane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is difficult go conceive an adequate idea of his magnitude. If all the planets from Mercury, that receives a continual stream of light from him, to Neptune--that is three thousand and six hundred millions of miles distant from him, somewhere on the confines of creation--were made into one world, it is said that it would require six hundred such worlds to constitute one that would approach the sun in its dimensions. Infinitely greater than this is the disparity which exists between God and the highest, the mightiest, and holiest of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f all the works of God the sun is the most conspicuous. He occupies the most prominent position among the planets of heaven. Take him from the constellations of heaven, and all is darkness and confusion. What would this world be apart from God? Confusion, darkness, and unmitigated misery. Blessed be His name, He is here, as the cause of all causes, the force of all forces, the agent of all agencies, the breath of all life, </w:t>
      </w:r>
      <w:r>
        <w:rPr>
          <w:rFonts w:cs="Arial" w:ascii="Arial" w:hAnsi="Arial"/>
          <w:i/>
          <w:iCs/>
          <w:color w:val="000000"/>
        </w:rPr>
        <w:t xml:space="preserve">and the source of </w:t>
      </w:r>
      <w:r>
        <w:rPr>
          <w:rFonts w:cs="Arial" w:ascii="Arial" w:hAnsi="Arial"/>
          <w:color w:val="000000"/>
        </w:rPr>
        <w:t>all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n is most generous. He gives his all freely and impartially; he shineth on the just and unjust; his rays fall upon the sower of iniquity as well as the Christian in devout prayer and meditation. It is generally accepted now as being true that there are in the sunbeam three different principles, viz. the chemical, luminiferous, and calorific, and</w:t>
      </w:r>
      <w:r>
        <w:rPr>
          <w:rStyle w:val="Emphasis1"/>
          <w:rFonts w:cs="Arial" w:ascii="Arial" w:hAnsi="Arial"/>
          <w:color w:val="000000"/>
        </w:rPr>
        <w:t xml:space="preserve"> </w:t>
      </w:r>
      <w:r>
        <w:rPr>
          <w:rFonts w:cs="Arial" w:ascii="Arial" w:hAnsi="Arial"/>
          <w:color w:val="000000"/>
        </w:rPr>
        <w:t>that each has a function to discharge in relation to the fruits of the earth</w:t>
      </w:r>
      <w:r>
        <w:rPr>
          <w:rFonts w:cs="Arial" w:ascii="Arial" w:hAnsi="Arial"/>
          <w:i/>
          <w:iCs/>
          <w:color w:val="000000"/>
        </w:rPr>
        <w:t xml:space="preserve">. </w:t>
      </w:r>
      <w:r>
        <w:rPr>
          <w:rFonts w:cs="Arial" w:ascii="Arial" w:hAnsi="Arial"/>
          <w:color w:val="000000"/>
        </w:rPr>
        <w:t xml:space="preserve">The chemical has to do with germinating the plant, the luminous assists in secreting from the air the carbon essential to its growth, while the calorie, or heating rays, are required to nurture the seed, and form the reproductive elements. What wisdom displayed in the fact, that the first of these is more powerful in the spring than in the summer, while the second becomes more powerful in the summer, and that in the autumn both are lessened, while the third increases in force; </w:t>
      </w:r>
      <w:r>
        <w:rPr>
          <w:rFonts w:cs="Arial" w:ascii="Arial" w:hAnsi="Arial"/>
          <w:i/>
          <w:iCs/>
          <w:color w:val="000000"/>
        </w:rPr>
        <w:t>i.e.</w:t>
      </w:r>
      <w:r>
        <w:rPr>
          <w:rFonts w:cs="Arial" w:ascii="Arial" w:hAnsi="Arial"/>
          <w:color w:val="000000"/>
        </w:rPr>
        <w:t xml:space="preserve"> each principle becomes potent at the time when most required. How eminently adapted to our wants as well as thos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un is a fountain from whence flows a perpetual stream of goodness, and is an invaluable blessing to our world. God is an inexhaustible source of all good. He is the primal fount of all mercies. He is not only the Quickener of life, but the Giver and the Sustainer of it. Divine supplies and human wants are balanced. How loving the hand that adapts the blessings to our wants. How numerous they are. Can you reckon them? Life, health, food, raiment, peace, homes, relatives, friends, money, honour, and seasons of innocent pleasure; verily, our life is an endless history of Divine bounties. God gives these blessings to all without distinction. How loudly this calls for our gratitude. But He gives infinitely more to those that love Him, delight in His statutes, and frequent His sanctuary to adore and praise Him. To them He is a sun and shield. As the sun is everything to the earth, so God is to His people--He is their All. (</w:t>
      </w:r>
      <w:r>
        <w:rPr>
          <w:rFonts w:cs="Arial" w:ascii="Arial" w:hAnsi="Arial"/>
          <w:i/>
          <w:iCs/>
          <w:color w:val="000000"/>
        </w:rPr>
        <w:t>J.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the su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all lovers of the sun, and give it unwitting homage in a thousand ways. We seek it as if we were new-born flowers asking for a baptism of beauty and fragrance, and, like the birds, we pipe our merriest notes when it has dismissed the chilling clouds. Nor are bees and butterflies more content than are we when it favours us with its encouraging smiles and stimulating caresses. Distant yet near, hidden yet revealed, majestic yet lowly, mighty yet merciful, terrible enough to consume worlds and yet tender enough to open a blossom, vast enough to appal us, and yet beneficent enough to attract us--there can be</w:t>
      </w:r>
      <w:r>
        <w:rPr>
          <w:rStyle w:val="Emphasis1"/>
          <w:rFonts w:cs="Arial" w:ascii="Arial" w:hAnsi="Arial"/>
          <w:color w:val="000000"/>
        </w:rPr>
        <w:t xml:space="preserve"> </w:t>
      </w:r>
      <w:r>
        <w:rPr>
          <w:rFonts w:cs="Arial" w:ascii="Arial" w:hAnsi="Arial"/>
          <w:color w:val="000000"/>
        </w:rPr>
        <w:t>little wonder that men of reverent temper have found in it touching suggestions of Him who giveth grace and glory. “The Lord is a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my life may be illumined. No nook or corner of our being need go unirradiated. Open the life to God as you open the eye to the sun, and you will no longer be a child of the darkness. We need not dwell in the shadow of sin, in the cave of doubt, in the pit of melancholy, in the cavern of unbelief, in the neighbourhood of gloom: we are called to the sunshine; we can walk in the light as He is in the light, we can tread on bright-topped hills, we can hear the message, “Let there be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my life may be cheered. He, whose shining sun brightens every earth-spot, making the flowers start up in rare brilliancy, causing the birds to sing their sweetest sonnets, putting a beauteous bloom upon the fruits of the orchard, and dressing Nature in a glorious dress, says to us, “What that sun is to the physical world, I am to the spiritual. I can work a mighty transformation in your lives, can put an end to your soul’s winter, and can confer on you an endless summer. I can warm you through and through with My fires, and in the light of My face you can live perpetually, despite life’s changefulness, and the hard, trying, and perplexing things which come to you--for I am God, your Exceeding Joy, the Fount of Life, the very God of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my life may be enriched. It is God who quickens me from the death of sin, who renews my life from day to day, who gives it its finest expression, who stores it with heavenly treasures, who generates within me the holiest desires, and fosters a thrice-blessed bliss-inspiring hope. Who can tell how rich I may yet become? When I see the gorgeous garniture of the universe, I know that God does not want me to be clad in less than a royal dress. When I see the opulence of Nature on all hands, L am sure He does not want me to fare meagrely. When I observe the superb dome of many-coloured glass above us, the vast panorama of earth and sea full of pictures, poems, and symphonies, I am sure that He intends me to rise to full and rich per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my life may be beautiful. Standing in the stream of the Divine Brightness, there is no knowing to what splendour we shall come. Drenched with the glory of His face, we shall have a sweetness far surpassing that of sun-kissed flowers, a ripeness which the fairest fruit will only faintly image, a beauty superior to anything earth has known. (</w:t>
      </w:r>
      <w:r>
        <w:rPr>
          <w:rFonts w:cs="Arial" w:ascii="Arial" w:hAnsi="Arial"/>
          <w:i/>
          <w:iCs/>
          <w:color w:val="000000"/>
        </w:rPr>
        <w:t>J. Pearc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will give grace and glor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glory the gif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ewing the promise as on the side of God, and of His condescension to us His guilty creatures, we may trace it in its source, and in the manner of its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ly, grace and glory are the Lord’s; being of the essence of His nature; his property and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atively to us, grace and glory are the</w:t>
      </w:r>
      <w:r>
        <w:rPr>
          <w:rStyle w:val="Emphasis1"/>
          <w:rFonts w:cs="Arial" w:ascii="Arial" w:hAnsi="Arial"/>
          <w:color w:val="000000"/>
        </w:rPr>
        <w:t xml:space="preserve"> </w:t>
      </w:r>
      <w:r>
        <w:rPr>
          <w:rFonts w:cs="Arial" w:ascii="Arial" w:hAnsi="Arial"/>
          <w:color w:val="000000"/>
        </w:rPr>
        <w:t>Lord’s to give; He has them so that He may giv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and glory are given from the Father through the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and glory are given from the Father through the Son by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it now on the side of man, and his nee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aspects of our condition that make the assurance peculiarly suitable to our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ore suitable,--what more necessary,--than this promise--“The Lord will give grace and glory”? A right princely and royal gift! And a right princely and royal act to make it absolutely a free gift! It is a procedure worthy of God. And it is the only procedure that could really meet our case. Of His own free will begat He us by the Word. Of His own free will He called us in His Gospel. Of His own free will He puts His Holy Spirit within us, and works in us both to will and to do of His good pl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between grace and glory, and the dependence of the one up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comes before glory; and only through grace can glory be reached. Grace first, and then glory. It must be so. Vain will you seek to commend yourselves to God, and win a character and name before Him, if you are not first found willing to be debtors to His mercy and sovereign grace, His full and fre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 comes after grace; and grace is in order to glory. Why would you have the Lord to give you grace? Is it that you may hopefully press on to glory? Grace is the means to glory. Do you so regard it? Are you anxious, not merely about your personal rest, and ease, and comfort, but about your being put in a position and receiving power to serve the Lord freely, and to enjoy Him 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implies glory (</w:t>
      </w:r>
      <w:hyperlink r:id="rId272">
        <w:r>
          <w:rPr>
            <w:rStyle w:val="InternetLink"/>
            <w:rFonts w:cs="Arial" w:ascii="Arial" w:hAnsi="Arial"/>
            <w:color w:val="000000"/>
          </w:rPr>
          <w:t>Philippians 1:6</w:t>
        </w:r>
      </w:hyperlink>
      <w:r>
        <w:rPr>
          <w:rFonts w:cs="Arial" w:ascii="Arial" w:hAnsi="Arial"/>
          <w:color w:val="000000"/>
        </w:rPr>
        <w:t xml:space="preserve">; </w:t>
      </w:r>
      <w:hyperlink r:id="rId273">
        <w:r>
          <w:rPr>
            <w:rStyle w:val="InternetLink"/>
            <w:rFonts w:cs="Arial" w:ascii="Arial" w:hAnsi="Arial"/>
            <w:color w:val="000000"/>
          </w:rPr>
          <w:t>Romans 8:29-30</w:t>
        </w:r>
      </w:hyperlink>
      <w:r>
        <w:rPr>
          <w:rFonts w:cs="Arial" w:ascii="Arial" w:hAnsi="Arial"/>
          <w:color w:val="000000"/>
        </w:rPr>
        <w:t>). What gracious soul is in heaviness through manifold affliction? Let him not faint. Let him seek grace to hold on, in the confident belief that the Lord, giving the grace he seeks, will give the glory for which he is content to wa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prepares for glory; and the proportion of grace determines the proportion of glory; or, to put it in a pointed form, the more grace the more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als of grace are the pledges of glory. This is doubly true. It is true of the inward seal of grace, which is the Holy Ghost in the heart, and of the outward seals of grace, which are the holy sacraments in the Church.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glo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gives; there is nothing freer than a gift, and there can be nothing freer than that greatest of all the gifts of God, eternal life. That expression, “eternal life,” sums up these two things, grace and glory. “The Lord will give grace and glory.” It is His glory to give His grace; and because of His graciousness, He gives glory. Glory never comes without grace coming first, but grace never comes without glory coming last; the two are bound together, and “what God hath joined together, let not man put asun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gift: “The Lord will giv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will give grace to all those who feel that they need it, and confess their need. Claim anything as of right, and God will only give you what you have a right to claim, and that will be everlasting destruction from His presence and from the glory of His power. But confess that you are guilty, and stand ready for the death-sentence to be executed, and appeal to the unmerited mercy of God, and you shall have it freely given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give grace to those who believe in His Son, Jesus Christ. Nay, He has given grace to them already. It has pleased the Father that in Christ should all fulness dwell, and therefore fulness of grace abide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give more grace to those to whom He has given some grace. If you have had the first droppings of grace, keep on looking to Him who gave you those first drops, for there is a shower on the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give grace in the form in which it is nee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give grace when it is needed. Grace is a thing which has to be used, and the Lord who gives it means us to use it. Whenever God sharpens my scythe, I know that there is some grass for me to cut. If ever He hands me down a sword, He seems by that very action to say to me, “Go and fight,” and He does not give it to me that I may have it dangling between my legs to show what a man of war I am. When you need grace, you shall have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ill give us grace to a much larger degree when we are prepared to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ill give grace till it melts into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st gift. When our entire manhood, spirit, soul, and body shall be in heaven, then will this promise be fulfilled, “The Lord will give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 means, first, recognition. When Christ shall declare that He knows us, and shall say to each one of us, “Well done, good and faithful servant”; when He shall confess us before men when He comes in the glory of His Father; O sirs, when Christ shall call out His poor persecuted followers, and amidst such a scene as never was beheld before, when angels shall lean from the battlements of heaven, and a cloud of witnesses shall gather round about assembled men, when Christ shall say, “You were with Me in My humiliation, and I own you as My chosen, My beloved, My brethren,” that will b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meaning of the word “glory” is vision. “Thine eyes shall see the King in His beauty.” With Job, each believer can say, “I know that my Redeemer livet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meaning of the word “glory” is fruition. What the fruition will be I will tell you when I have been there. Long ago, we learned that “man’s chief end is to glorify God, and to enjoy Him for ever.” Brothers and sisters, we have enjoyed His Word; we have enjoyed His day; we have enjoyed His covenant; we have enjoyed His love; but what will it be to enjoy God Himself, and to enjoy Him for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nexhaustible</w:t>
      </w:r>
    </w:p>
    <w:p>
      <w:pPr>
        <w:pStyle w:val="Web"/>
        <w:snapToGrid w:val="false"/>
        <w:spacing w:lineRule="atLeast" w:line="360" w:before="0" w:after="0"/>
        <w:ind w:firstLine="200"/>
        <w:jc w:val="both"/>
        <w:rPr/>
      </w:pPr>
      <w:r>
        <w:rPr>
          <w:rFonts w:cs="Arial" w:ascii="Arial" w:hAnsi="Arial"/>
          <w:color w:val="000000"/>
        </w:rPr>
        <w:t>Mountains</w:t>
      </w:r>
      <w:r>
        <w:rPr>
          <w:rFonts w:cs="Arial" w:ascii="Arial" w:hAnsi="Arial"/>
          <w:i/>
          <w:iCs/>
          <w:color w:val="000000"/>
        </w:rPr>
        <w:t xml:space="preserve"> </w:t>
      </w:r>
      <w:r>
        <w:rPr>
          <w:rFonts w:cs="Arial" w:ascii="Arial" w:hAnsi="Arial"/>
          <w:color w:val="000000"/>
        </w:rPr>
        <w:t>have been exhausted of their gold, mines of their diamonds, and the depths of ocean of their pearly gems. The demand has emptied the supply. Over once busy scenes silence and solitude now reign; the caverns ring no longer to the miner’s hammer, nor is the song of the pearl-fisher heard upon the deep. But the riches of grace are inexhaustible. All that have gone before us have not made them less to those who follow us. When they have supplied the wants of unborn millions, the last of Adam’s race, that lonely man, over whose head the sun is dying, beneath whose feet the earth is reeling, shall stand by as full a fountain as this day invites you to drink and live, to wash and be clean.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good thing will He withhold from them that walk uprigh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 things lot the uprigh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all depends on what you mean by a good thing. It does not follow, for instance, that a thing is good simply because it has a good name. Mankind is governed very much by names, and some very bad and hurtful things go by a good name in the world. The old name for the Cape of Good Hope was the Cape of Storms, but everybody would prefer the later name, though it does not lessen by an inch the height of the stormy waves. The Irish speak of the fairies as “the good people”; not that they have much confidence in their goodness, but because they think it judicious to speak of them in that way. Now, God’s good things are very varied in their names. Some have the best and most beautiful of names. Others again, nominally, are not so attractive. What a lovely name was that which Jesus gave His disciples when He said, “Henceforth I call you not servants, but I have called you friends!” They were raised to a higher level, and not merely got orders as servants, but confidences as friends. Who would presume, however, to call Himself by that name? But I find that Jesus speaks, in another place, of a yoke. That is not such an attractive name. There is no doubt, however, about its being a good thing, if it be Christ’s yoke. It is through the taking of that yoke upon us that we shall find rest unto our souls. I suppose, if we were asked as to the characteristics of a good thing, most of us would say that a very important one must be that it lasts. Well, that is true, above all, of God’s good things. They last. Time has been called “the prince of honest fellows,” for he brings out the real value of things in the long run; and time has proved the value of the Gospel, and the blessings that come to us through it. “Why do I not like that story so well to-day as yesterday?” said a little girl, when her mother told her the same story a second time. It is mostly the way, however. The interest fades with repetition. But the old, old story of Jesus and His love gets more precious and fascinating the longer we live, and the more we think about it. Sometimes we wonder what will be the good things of the next world, the good things that God has in store; for, you see, they have to last such a long time there, they have to last and satisfy us to all eternity. But that is a secret that will be kept till the time comes. Let us only be sure of this, the Lord can provide, and the Lord will provide. And to whom is the promise of the text made? To “them that walk uprightly.” What could be simpler than these words, and yet what could better describe our spiritual requirements? There is something noble in the erect posture. Only man can stand erect. The body does get bent as age creeps on, but the power of Christ can still make straight and keep straight the soul. No debility of age need set in there. (</w:t>
      </w:r>
      <w:r>
        <w:rPr>
          <w:rFonts w:cs="Arial" w:ascii="Arial" w:hAnsi="Arial"/>
          <w:i/>
          <w:iCs/>
          <w:color w:val="000000"/>
        </w:rPr>
        <w:t>J. S. May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Psalms 8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of Hosts, blessed is the man that trusteth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rus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ercis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altogether insufficient for his ow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one is all-sufficient for the happiness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His Word has made a revelation of His grace, mercy, and goodwill towards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roperties which ought to attend our trust in God. Our trust in God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 for all good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xed, close, contin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oic and fear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y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solute and determin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verential and hum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Regular; </w:t>
      </w:r>
      <w:r>
        <w:rPr>
          <w:rFonts w:cs="Arial" w:ascii="Arial" w:hAnsi="Arial"/>
          <w:i/>
          <w:iCs/>
          <w:color w:val="000000"/>
        </w:rPr>
        <w:t>i.e.</w:t>
      </w:r>
      <w:r>
        <w:rPr>
          <w:rFonts w:cs="Arial" w:ascii="Arial" w:hAnsi="Arial"/>
          <w:color w:val="000000"/>
        </w:rPr>
        <w:t xml:space="preserve"> corresponding to God’s revealed will, and to the tenor of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Everl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the man that trusteth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pronounces him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tate, with regard to God and eternity, is perfectly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being thus exercised he gives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trust frees him from all care and f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us trusting, he is filled with hope and j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so doing, he is strengthened both for doing duty and suffering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trust shall not be disappointed. (</w:t>
      </w:r>
      <w:r>
        <w:rPr>
          <w:rFonts w:cs="Arial" w:ascii="Arial" w:hAnsi="Arial"/>
          <w:i/>
          <w:iCs/>
          <w:color w:val="000000"/>
        </w:rPr>
        <w:t>A. Swa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 religious trust in God, and the happiness attending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grounds of a religious trust in God. To trust in God is to repose a steady confidence in His protection, and to have an invariable acquiescence of mind under all the dispensations of His providence. This notion of a Supreme Being, and submission to His will, cannot fail in producing proper sentiments of those Divine attributes, upon which this duty of affiance is grounded; which are His wisdom, power, goodness, and fait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icacy and advantages that result from this religious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th us to entertain a modest and humble opinion of ourselves, and it is the best expedient to prevent those dangerous consequences that naturally flow from our supposed excell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tertaining an humble opinion of our own endowments, our minds are more sensibly affected with juster apprehensions of God’s goodness, and more disposed to patience and resignation under His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orm a true notion of Divine providence will afford an additional strength to this argument: pursuant to this we must consider, that the same all-powerful, all-wise Being, who created the world, must of necessity be the Governor of it, and so order affairs and dispose circumstances as He thinks f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 for improvement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elieving trust in God’s help naturally produces the firmest persuasion and gives us the strongest security of His almighty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contemplation of a future state to cure all our discontentedness and to secure the stability of our peace. (</w:t>
      </w:r>
      <w:r>
        <w:rPr>
          <w:rFonts w:cs="Arial" w:ascii="Arial" w:hAnsi="Arial"/>
          <w:i/>
          <w:iCs/>
          <w:color w:val="000000"/>
        </w:rPr>
        <w:t>W. A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t of religion always has been, and is, trust in God. The bond that underlies all the blessedness of human society, the thing that makes the sweetness of the sweetest ties that can knit men together, the secret of all the loves of husband and wife, friend and friend, parent and child, is simple confidence. And the more utter the confidence the more tranquilly blessed is the union and the life that flow from it. Transfer this, then--which is the bond of perfectness between man and man--to our relation to God, and you get to the very heart of the mystery. Not by externalisms of any kind, not by the clear dry light of the understanding, but by the outgoing of the heart’s confidence to God, do we come within the clasp of His arms and become recipients of His grace. Trust knits to the unseen, and trust alone. And trust is blessed, because the very attitude of confident dependence takes the strain off a man. To feel that I am leaning hard upon a firm prop, to devolve responsibility, to give the helm into another steersman’s grasp, whilst I may lie down and rest, that is blessedness, though there be a st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ife of faith is a blessed life, because it talks with God (</w:t>
      </w:r>
      <w:hyperlink r:id="rId275">
        <w:r>
          <w:rPr>
            <w:rStyle w:val="InternetLink"/>
            <w:rFonts w:cs="Arial" w:ascii="Arial" w:hAnsi="Arial"/>
            <w:color w:val="000000"/>
          </w:rPr>
          <w:t>Psalms 84:9-11</w:t>
        </w:r>
      </w:hyperlink>
      <w:r>
        <w:rPr>
          <w:rFonts w:cs="Arial" w:ascii="Arial" w:hAnsi="Arial"/>
          <w:color w:val="000000"/>
        </w:rPr>
        <w:t>). The ordinary Christian life of this day is terribly wanting in this experience of frank, free talk with God, and that is one reason why so many of us professing Christians know so little of the blessedness of the man that trusts in God. You have religion enough to keep you from doing certain gross acts of sin; you have religion enough to make you uncomfortable in neglected duty. You have religion enough to impel you to certain acts that you suppose to be obligatory upon you. But do you know anything about the elasticity and spring of spirit in getting near God, and pouring out all your hearts to Him? The life of faith is not blessed unless it is a life of frank talking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faith is blessed, because it has fixed its desires on the true good. “A day in thy courts,” etc. This psalmist, speaking with the voice of all them that trust in the Lord, here declares his clear consciousness that the true good for the human soul is fellowship with God. But the clearest knowledge of that fact is not enough to bring the blessedness. There must be the next step--“I had rather be a doorkeeper in the house of my God than dwell in the tents of wickedness”--the definite resolve that I for my part will act according to my conviction, and, believing that the best thing in life is to have God in life, and that that will make life, as it were, an eternity of blessedness even while it is made up of fleeting days, will pub my foot clown and make my choice, and, having made it, will stick to it. It is all very well to say that “a day in Thy courts is better than a thousand”: have I chosen to dwell in the courts; and do I, not only in estimate but in feeling and practice, set communion with God high above everything besid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ife of faith is a life of blessedness, because it draws from God all necessary good. “The Lord God is a Sun and Shield”--brightness and defence. “The Lord will give grace and glory”: “Grace,” the loving gifts which will make a man gracious and graceful; “glory,” not any future lustre of the transfigured soul and glorified body, but the glory which belongs to the life of faith here on earth; link that thought with the preceding one. “The Lord is a sun . . . the Lord will give glory”; like a little bit of broken glass lying in the furrows of a ploughed field, when the sun smites down upon it, it flashes, outshining many a diamond. If a man is walking upon a road with the sun behind him, his face is dark. He wheels himself round, and it is suffused with light, as Moses’ face shone. If we walk in the sunshine we shall shine too. If we “walk in the light” we shall be “light in the Lord.” “No good thing will He withhold from them that walk uprightly.” Trust is inward, and the outside of trust is an upright walk; and if a man has these two, which, inasmuch as one is the root and the other is the fruit, are but one in reality, nothing that is good will be withheld from him. For how can the sun but pour its rays upon everything that liv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rust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trustfulness. The deepest and purest joys are the outcome of trustfulness and the abandonment of oneself to another. The law holds good of our relationship to God, as of our relationship to each other, namely, that we receive according to our faith. Trustful people have a way of communicating their own simplicity and generosity to those with whom they have dealings. To trust the goodness of another is to make goodness seem to him at once more desirable and more possible of attainment. God has created us with this natural capacity for trustfulness, and the exercise of it is a source of joy. The dearest and most precious relationships are founded upon it. The joys of love and friendship are deeper and purer than those of material poss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joy is the object of his trust. Trust is sometimes misplaced. There are those who are base enough to take advantage of trust reposed in them. Many tragedies are caused by the discovery of untrustworthiness in the man or woman in whose hands we have placed our lives. The most interesting stories in literature are those of heroes and heroines whose trustworthiness is for long under a cloud, but which is finally vindicated. That which underlies our trust in each other is our love for goodness itself. “We needs must love the highest when we see it.” Our real love is for God, who is goodness itself. We love persons in whom we trust that goodness is to be found in large measure. The believer who makes God his trust is happy indeed, nor is there any danger of shock and disappointment to such a trust. If other trusts bring much joy, this brings supreme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reme character of the believer’s joy--blessedness. There is something heavenly about the word. The kind and degree of joy which God experiences is known by this name. He is “the ever-blessed God,” “blessed for evermore.” Blessedness is calm and tranquil; it brings a sense of steadiness to the mind, and enables it to do its work without distraction or anxiety. (</w:t>
      </w:r>
      <w:r>
        <w:rPr>
          <w:rFonts w:cs="Arial" w:ascii="Arial" w:hAnsi="Arial"/>
          <w:i/>
          <w:iCs/>
          <w:color w:val="000000"/>
        </w:rPr>
        <w:t>R. C. Ford,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Chapter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Psalms 8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Thou hast been favourable unto Thy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eliverance; songs and sigh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art of the nation had returned, but to a ruined city, a fallen temple, and a mourning land, where they were surrounded by jealous and</w:t>
      </w:r>
      <w:r>
        <w:rPr>
          <w:rStyle w:val="Emphasis1"/>
          <w:rFonts w:cs="Arial" w:ascii="Arial" w:hAnsi="Arial"/>
          <w:color w:val="000000"/>
        </w:rPr>
        <w:t xml:space="preserve"> </w:t>
      </w:r>
      <w:r>
        <w:rPr>
          <w:rFonts w:cs="Arial" w:ascii="Arial" w:hAnsi="Arial"/>
          <w:color w:val="000000"/>
        </w:rPr>
        <w:t>powerful enemies. Discouragement had laid hold on the feeble company, enthusiasm had ebbed away, and heart as well as faith had been lost. This psalm accurately reflects such a state of things, and is reasonably taken as one of the earliest post-exilic psal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portion presents one great fact in three aspects, and traces it to Jehovah. The restored Israel had been sent back by the conqueror as a piece of policy, but it was God who had done it, all the same. The blessed fact is joyously announced in </w:t>
      </w:r>
      <w:hyperlink r:id="rId277">
        <w:r>
          <w:rPr>
            <w:rStyle w:val="InternetLink"/>
            <w:rFonts w:cs="Arial" w:ascii="Arial" w:hAnsi="Arial"/>
            <w:color w:val="000000"/>
          </w:rPr>
          <w:t>Psalms 85:1</w:t>
        </w:r>
      </w:hyperlink>
      <w:r>
        <w:rPr>
          <w:rFonts w:cs="Arial" w:ascii="Arial" w:hAnsi="Arial"/>
          <w:color w:val="000000"/>
        </w:rPr>
        <w:t xml:space="preserve">, and the yet more blessed fact of forgiveness, of which it is a token, in </w:t>
      </w:r>
      <w:hyperlink r:id="rId278">
        <w:r>
          <w:rPr>
            <w:rStyle w:val="InternetLink"/>
            <w:rFonts w:cs="Arial" w:ascii="Arial" w:hAnsi="Arial"/>
            <w:color w:val="000000"/>
          </w:rPr>
          <w:t>Psalms 85:2</w:t>
        </w:r>
      </w:hyperlink>
      <w:r>
        <w:rPr>
          <w:rFonts w:cs="Arial" w:ascii="Arial" w:hAnsi="Arial"/>
          <w:color w:val="000000"/>
        </w:rPr>
        <w:t>. The word rendered “forgiven” implies that sin is regarded as a weight, which God lifts off from the pressed-down sinner; while that for “covered” regards it as a hideous stain, which He hides. Our sins weigh us down, and “are rank, and smell to heaven.” Verse 8 ventures still deeper into the sacred recesses of the Divine nature, and traces the forgiveness to a change in God’s disposition. His wrath has been drawn in, as, if we may say so, some creature armed with a sting retracts it into its sh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urns from His anger, therefore Israel returns to the land. But the singer feels the incompleteness of the restoration, and the bitter consciousness suddenly changes joyous strains to a plaintive minor in the second part (</w:t>
      </w:r>
      <w:hyperlink r:id="rId279">
        <w:r>
          <w:rPr>
            <w:rStyle w:val="InternetLink"/>
            <w:rFonts w:cs="Arial" w:ascii="Arial" w:hAnsi="Arial"/>
            <w:color w:val="000000"/>
          </w:rPr>
          <w:t>Psalms 85:4-7</w:t>
        </w:r>
      </w:hyperlink>
      <w:r>
        <w:rPr>
          <w:rFonts w:cs="Arial" w:ascii="Arial" w:hAnsi="Arial"/>
          <w:color w:val="000000"/>
        </w:rPr>
        <w:t xml:space="preserve">). “Turn us,” in </w:t>
      </w:r>
      <w:hyperlink r:id="rId280">
        <w:r>
          <w:rPr>
            <w:rStyle w:val="InternetLink"/>
            <w:rFonts w:cs="Arial" w:ascii="Arial" w:hAnsi="Arial"/>
            <w:color w:val="000000"/>
          </w:rPr>
          <w:t>Psalms 85:4</w:t>
        </w:r>
      </w:hyperlink>
      <w:r>
        <w:rPr>
          <w:rFonts w:cs="Arial" w:ascii="Arial" w:hAnsi="Arial"/>
          <w:color w:val="000000"/>
        </w:rPr>
        <w:t xml:space="preserve">, looks back to “brought back” in </w:t>
      </w:r>
      <w:hyperlink r:id="rId281">
        <w:r>
          <w:rPr>
            <w:rStyle w:val="InternetLink"/>
            <w:rFonts w:cs="Arial" w:ascii="Arial" w:hAnsi="Arial"/>
            <w:color w:val="000000"/>
          </w:rPr>
          <w:t>Psalms 85:1</w:t>
        </w:r>
      </w:hyperlink>
      <w:r>
        <w:rPr>
          <w:rFonts w:cs="Arial" w:ascii="Arial" w:hAnsi="Arial"/>
          <w:color w:val="000000"/>
        </w:rPr>
        <w:t xml:space="preserve">, and is the same word in the Hebrew. The restoration is but partially accomplished. Similarly the petitions of </w:t>
      </w:r>
      <w:hyperlink r:id="rId282">
        <w:r>
          <w:rPr>
            <w:rStyle w:val="InternetLink"/>
            <w:rFonts w:cs="Arial" w:ascii="Arial" w:hAnsi="Arial"/>
            <w:color w:val="000000"/>
          </w:rPr>
          <w:t>Psalms 85:5</w:t>
        </w:r>
      </w:hyperlink>
      <w:r>
        <w:rPr>
          <w:rFonts w:cs="Arial" w:ascii="Arial" w:hAnsi="Arial"/>
          <w:color w:val="000000"/>
        </w:rPr>
        <w:t xml:space="preserve"> look back to </w:t>
      </w:r>
      <w:hyperlink r:id="rId283">
        <w:r>
          <w:rPr>
            <w:rStyle w:val="InternetLink"/>
            <w:rFonts w:cs="Arial" w:ascii="Arial" w:hAnsi="Arial"/>
            <w:color w:val="000000"/>
          </w:rPr>
          <w:t>Psalms 85:8</w:t>
        </w:r>
      </w:hyperlink>
      <w:r>
        <w:rPr>
          <w:rFonts w:cs="Arial" w:ascii="Arial" w:hAnsi="Arial"/>
          <w:color w:val="000000"/>
        </w:rPr>
        <w:t>, and pray that God’s wrath may indeed pass utterly away. The prayers are grounded on what God has done. He does not deliver by halves. He is not partially reconciled. The remembrance of the bright beginning heartens the assurance of a completion. God never leaves off till He has done. If He seems to have but half withdrawn His anger, it is because we have but half forsaken ou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portion brings solid hopes, based on God’s promises, to bear on present discouragements. In </w:t>
      </w:r>
      <w:hyperlink r:id="rId284">
        <w:r>
          <w:rPr>
            <w:rStyle w:val="InternetLink"/>
            <w:rFonts w:cs="Arial" w:ascii="Arial" w:hAnsi="Arial"/>
            <w:color w:val="000000"/>
          </w:rPr>
          <w:t>Psalms 85:8</w:t>
        </w:r>
      </w:hyperlink>
      <w:r>
        <w:rPr>
          <w:rFonts w:cs="Arial" w:ascii="Arial" w:hAnsi="Arial"/>
          <w:color w:val="000000"/>
        </w:rPr>
        <w:t xml:space="preserve"> the psalmist, like Habakkuk (</w:t>
      </w:r>
      <w:hyperlink r:id="rId285">
        <w:r>
          <w:rPr>
            <w:rStyle w:val="InternetLink"/>
            <w:rFonts w:cs="Arial" w:ascii="Arial" w:hAnsi="Arial"/>
            <w:color w:val="000000"/>
          </w:rPr>
          <w:t>Habakkuk 2:1</w:t>
        </w:r>
      </w:hyperlink>
      <w:r>
        <w:rPr>
          <w:rFonts w:cs="Arial" w:ascii="Arial" w:hAnsi="Arial"/>
          <w:color w:val="000000"/>
        </w:rPr>
        <w:t>), encourages himself to listen to what God will speak, “2 will hear,” or, rather, “Let me hear.” Faithful prayer will always be followed by faithful waiting for response. God will not be silent when His servant appeals to Him, but, though no voice breaks the silence, a sweet assurance, coming from Him, will rise in the depths of the soul, and tell the suppliant that He “will speak peace to His people,” and warn them not to turn to other helps, which is “folly.” The peace which He speaks means chiefly peace with Himself, and then well-being of all kinds, the sure results of a right relation with God. But that peace is shivered by any sin, like the reflection of the blue heaven in a still lake when a gust of wind ruffles its surface. Verses 9-13 are the report, in the psalmist’s own words, of what his listening ear had heard God say. First comes the assurance that God’s salvation, the whole fulness of His delivering grace, both in regard to outward and inward evils, is “nigh them that fear Him.” They, and only they, who keep far away from foolish confidence in impotent helps and helpers shall be enriched. That is the inmost meaning of God’s word to the singer and to us all. The acceptance of God’s salvation purifies our hearts to be temples, and is the condition of His dwelling with us. The lovely personification of verses 10-13 have passed into Christian poetry and art, but are not rightly understood when taken, as they often are, to describe the harmonious meeting, in Christ’s work, of apparently opposing attributes. Mercy and faithfulness blend together in all God’s dealings with His people, and righteousness and peace are inseparable in His people’s experience. These four radiant angels dwell for ever with those who are God’s children. In verse 11 we have a beautiful inversion of the two pairs of personifications, of each of which only one member appears. Truth, or faithfulness, came into view in verse 10 as a Divine attribute, but is now regarded as a human virtue, springing out of the earth; that is, produced among men. They who have received into their hearts the blessed assurance and results of God’s faithfulness will imitate it in their own lives. Conversely, righteousness, which in verse10 was a human excellence, here appears as looking from heaven like a gracious angel smiling on the faithfulness which springs from earth. Thus heaven and earth are united, and humanity becomes a reflection of the Divine. Verse 12 presents the same idea in its most general form. God gives good of all sorts, and, thus fructified, earth “shall yield her increase.” Without sunshine there are no harvests. God gives before He asks. We must receive from</w:t>
      </w:r>
      <w:r>
        <w:rPr>
          <w:rStyle w:val="Emphasis1"/>
          <w:rFonts w:cs="Arial" w:ascii="Arial" w:hAnsi="Arial"/>
          <w:color w:val="000000"/>
        </w:rPr>
        <w:t xml:space="preserve"> </w:t>
      </w:r>
      <w:r>
        <w:rPr>
          <w:rFonts w:cs="Arial" w:ascii="Arial" w:hAnsi="Arial"/>
          <w:color w:val="000000"/>
        </w:rPr>
        <w:t>Him before we can tender the fruit of our lives to</w:t>
      </w:r>
      <w:r>
        <w:rPr>
          <w:rStyle w:val="Emphasis1"/>
          <w:rFonts w:cs="Arial" w:ascii="Arial" w:hAnsi="Arial"/>
          <w:color w:val="000000"/>
        </w:rPr>
        <w:t xml:space="preserve"> </w:t>
      </w:r>
      <w:r>
        <w:rPr>
          <w:rFonts w:cs="Arial" w:ascii="Arial" w:hAnsi="Arial"/>
          <w:color w:val="000000"/>
        </w:rPr>
        <w:t>Him. In verse 18 the idea of Divine attributes aa the parents of human virtues is again expressed by a different metaphor. Righteousness is represented doubly, as both a herald going before God’s march in the world, and as following Him. It makes His footsteps “a</w:t>
      </w:r>
      <w:r>
        <w:rPr>
          <w:rFonts w:cs="Arial" w:ascii="Arial" w:hAnsi="Arial"/>
          <w:i/>
          <w:iCs/>
          <w:color w:val="000000"/>
        </w:rPr>
        <w:t xml:space="preserve"> </w:t>
      </w:r>
      <w:r>
        <w:rPr>
          <w:rFonts w:cs="Arial" w:ascii="Arial" w:hAnsi="Arial"/>
          <w:color w:val="000000"/>
        </w:rPr>
        <w:t>way “for us to walk in. Man’s perfection lies in his imitating God. Jesus has left us “an example” that we should “follow His step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ie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present to us genuine piety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knowledging the mercies of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oration to their country. “Thou hast brought back,” etc. He brought them from Egypt and from Babyl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ion of their sins. “Thou hast forgiven,” etc. When sin is forgiven it is “covered”; it does not reappear any more in producing suffering and anguish. Its guilt and power (not its memory) are cru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ssation of penal afflictions. “Thou hast turned thyself,” etc. Genuine piety can recount such blessings in the past as these, and even of a higher order. “The presence of present afflictions should not drown the remembrance of former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loring the evils of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e of estrangement from God. “Turn us, O God of our salvation.” Departure from God is our ruin, return is our salvation. The separation between man and his Maker arises, not from His turning from man, but from the turning of man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se of the displeasure of their Maker. “Wilt Thou be angry with us for ever?” This really means, Wilt Thou afflict us for ever; shall we be ever in suffering? God’s anger is not passion, but antagonism to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e of deadness. “Wilt Thou not revive us again?” etc. They had been politically dead (</w:t>
      </w:r>
      <w:hyperlink r:id="rId286">
        <w:r>
          <w:rPr>
            <w:rStyle w:val="InternetLink"/>
            <w:rFonts w:cs="Arial" w:ascii="Arial" w:hAnsi="Arial"/>
            <w:color w:val="000000"/>
          </w:rPr>
          <w:t>Ezekiel 27:1-36</w:t>
        </w:r>
      </w:hyperlink>
      <w:r>
        <w:rPr>
          <w:rFonts w:cs="Arial" w:ascii="Arial" w:hAnsi="Arial"/>
          <w:color w:val="000000"/>
        </w:rPr>
        <w:t>.), and they were religiously dead. Such are some of the evils they deprecate in this psalm; and for their removal they now implore thei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ticipating the good of the future. “I will hear what God the Lord will speak.” Piety here fastens its eye on several blessings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peace. “He will speak peace unto His people.” He will one day speak “peace”--national, religious, spiritual, peace 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unity. “Mercy and truth are met together,” etc. These moral forces, ever since the introduction of sin, have been working, not only separately, but antagonistically; and this has been one of the great sources of human misery; but in the future they will coalesce, un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prosperity. “Truth shall spring out of the earth,” etc. From the hearts of men truth shall spring as from its native soil, and it shall grow in stately beauty and affluent fruitage. And “righteousness shall look down from heaven,” delighted with the sce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favoured nation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rue that the God of nations has His special calling and election for each of the races of mankind. To quote Bishop Westcott: “History on a large scale is the revelation of the will of God; and in the history of the greatest nations we may expect to find the will of God for them. They are themselves the record and the retribution of their past, and the prophecy of their future.” We Englishmen must be blind and thankless, indeed, if we fail to recognize God’s ordination in our own history, God’s warnings and promises in our fortunes. Surely He has been favourable unto this land of ours, until every</w:t>
      </w:r>
      <w:r>
        <w:rPr>
          <w:rStyle w:val="Emphasis1"/>
          <w:rFonts w:cs="Arial" w:ascii="Arial" w:hAnsi="Arial"/>
          <w:color w:val="000000"/>
        </w:rPr>
        <w:t xml:space="preserve"> </w:t>
      </w:r>
      <w:r>
        <w:rPr>
          <w:rFonts w:cs="Arial" w:ascii="Arial" w:hAnsi="Arial"/>
          <w:color w:val="000000"/>
        </w:rPr>
        <w:t>acre of it is holy ground. To us also God has granted prophets, and captains, and reformers in long succession to “bring back our captivity,” until freedom means more in England to-day than it means anywhere else in the world. And upon us, too, God has laid the burden of a duty and destiny which we still only half discern. He has given us a charge which we can never fulfil abroad except as we become faithful to our vocation at home. To realize the very hand of the living God laid on our nation to-day humbles us into awe and seriousness and searchings of heart. The proud vision of Empire fades into a solemn sense of the Divine Imperator who ordains our inheritance for us; because the kingdom, and the power, and the</w:t>
      </w:r>
      <w:r>
        <w:rPr>
          <w:rStyle w:val="Emphasis1"/>
          <w:rFonts w:cs="Arial" w:ascii="Arial" w:hAnsi="Arial"/>
          <w:color w:val="000000"/>
        </w:rPr>
        <w:t xml:space="preserve"> </w:t>
      </w:r>
      <w:r>
        <w:rPr>
          <w:rFonts w:cs="Arial" w:ascii="Arial" w:hAnsi="Arial"/>
          <w:color w:val="000000"/>
        </w:rPr>
        <w:t>glory are His own. (</w:t>
      </w:r>
      <w:r>
        <w:rPr>
          <w:rFonts w:cs="Arial" w:ascii="Arial" w:hAnsi="Arial"/>
          <w:i/>
          <w:iCs/>
          <w:color w:val="000000"/>
        </w:rPr>
        <w:t>F. H. Darl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Psalms 8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Thou hast been favourable unto Thy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eliverance; songs and sigh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art of the nation had returned, but to a ruined city, a fallen temple, and a mourning land, where they were surrounded by jealous and</w:t>
      </w:r>
      <w:r>
        <w:rPr>
          <w:rStyle w:val="Emphasis1"/>
          <w:rFonts w:cs="Arial" w:ascii="Arial" w:hAnsi="Arial"/>
          <w:color w:val="000000"/>
        </w:rPr>
        <w:t xml:space="preserve"> </w:t>
      </w:r>
      <w:r>
        <w:rPr>
          <w:rFonts w:cs="Arial" w:ascii="Arial" w:hAnsi="Arial"/>
          <w:color w:val="000000"/>
        </w:rPr>
        <w:t>powerful enemies. Discouragement had laid hold on the feeble company, enthusiasm had ebbed away, and heart as well as faith had been lost. This psalm accurately reflects such a state of things, and is reasonably taken as one of the earliest post-exilic psal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portion presents one great fact in three aspects, and traces it to Jehovah. The restored Israel had been sent back by the conqueror as a piece of policy, but it was God who had done it, all the same. The blessed fact is joyously announced in </w:t>
      </w:r>
      <w:hyperlink r:id="rId288">
        <w:r>
          <w:rPr>
            <w:rStyle w:val="InternetLink"/>
            <w:rFonts w:cs="Arial" w:ascii="Arial" w:hAnsi="Arial"/>
            <w:color w:val="000000"/>
          </w:rPr>
          <w:t>Psalms 85:1</w:t>
        </w:r>
      </w:hyperlink>
      <w:r>
        <w:rPr>
          <w:rFonts w:cs="Arial" w:ascii="Arial" w:hAnsi="Arial"/>
          <w:color w:val="000000"/>
        </w:rPr>
        <w:t xml:space="preserve">, and the yet more blessed fact of forgiveness, of which it is a token, in </w:t>
      </w:r>
      <w:hyperlink r:id="rId289">
        <w:r>
          <w:rPr>
            <w:rStyle w:val="InternetLink"/>
            <w:rFonts w:cs="Arial" w:ascii="Arial" w:hAnsi="Arial"/>
            <w:color w:val="000000"/>
          </w:rPr>
          <w:t>Psalms 85:2</w:t>
        </w:r>
      </w:hyperlink>
      <w:r>
        <w:rPr>
          <w:rFonts w:cs="Arial" w:ascii="Arial" w:hAnsi="Arial"/>
          <w:color w:val="000000"/>
        </w:rPr>
        <w:t>. The word rendered “forgiven” implies that sin is regarded as a weight, which God lifts off from the pressed-down sinner; while that for “covered” regards it as a hideous stain, which He hides. Our sins weigh us down, and “are rank, and smell to heaven.” Verse 8 ventures still deeper into the sacred recesses of the Divine nature, and traces the forgiveness to a change in God’s disposition. His wrath has been drawn in, as, if we may say so, some creature armed with a sting retracts it into its sh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urns from His anger, therefore Israel returns to the land. But the singer feels the incompleteness of the restoration, and the bitter consciousness suddenly changes joyous strains to a plaintive minor in the second part (</w:t>
      </w:r>
      <w:hyperlink r:id="rId290">
        <w:r>
          <w:rPr>
            <w:rStyle w:val="InternetLink"/>
            <w:rFonts w:cs="Arial" w:ascii="Arial" w:hAnsi="Arial"/>
            <w:color w:val="000000"/>
          </w:rPr>
          <w:t>Psalms 85:4-7</w:t>
        </w:r>
      </w:hyperlink>
      <w:r>
        <w:rPr>
          <w:rFonts w:cs="Arial" w:ascii="Arial" w:hAnsi="Arial"/>
          <w:color w:val="000000"/>
        </w:rPr>
        <w:t xml:space="preserve">). “Turn us,” in </w:t>
      </w:r>
      <w:hyperlink r:id="rId291">
        <w:r>
          <w:rPr>
            <w:rStyle w:val="InternetLink"/>
            <w:rFonts w:cs="Arial" w:ascii="Arial" w:hAnsi="Arial"/>
            <w:color w:val="000000"/>
          </w:rPr>
          <w:t>Psalms 85:4</w:t>
        </w:r>
      </w:hyperlink>
      <w:r>
        <w:rPr>
          <w:rFonts w:cs="Arial" w:ascii="Arial" w:hAnsi="Arial"/>
          <w:color w:val="000000"/>
        </w:rPr>
        <w:t xml:space="preserve">, looks back to “brought back” in </w:t>
      </w:r>
      <w:hyperlink r:id="rId292">
        <w:r>
          <w:rPr>
            <w:rStyle w:val="InternetLink"/>
            <w:rFonts w:cs="Arial" w:ascii="Arial" w:hAnsi="Arial"/>
            <w:color w:val="000000"/>
          </w:rPr>
          <w:t>Psalms 85:1</w:t>
        </w:r>
      </w:hyperlink>
      <w:r>
        <w:rPr>
          <w:rFonts w:cs="Arial" w:ascii="Arial" w:hAnsi="Arial"/>
          <w:color w:val="000000"/>
        </w:rPr>
        <w:t xml:space="preserve">, and is the same word in the Hebrew. The restoration is but partially accomplished. Similarly the petitions of </w:t>
      </w:r>
      <w:hyperlink r:id="rId293">
        <w:r>
          <w:rPr>
            <w:rStyle w:val="InternetLink"/>
            <w:rFonts w:cs="Arial" w:ascii="Arial" w:hAnsi="Arial"/>
            <w:color w:val="000000"/>
          </w:rPr>
          <w:t>Psalms 85:5</w:t>
        </w:r>
      </w:hyperlink>
      <w:r>
        <w:rPr>
          <w:rFonts w:cs="Arial" w:ascii="Arial" w:hAnsi="Arial"/>
          <w:color w:val="000000"/>
        </w:rPr>
        <w:t xml:space="preserve"> look back to </w:t>
      </w:r>
      <w:hyperlink r:id="rId294">
        <w:r>
          <w:rPr>
            <w:rStyle w:val="InternetLink"/>
            <w:rFonts w:cs="Arial" w:ascii="Arial" w:hAnsi="Arial"/>
            <w:color w:val="000000"/>
          </w:rPr>
          <w:t>Psalms 85:8</w:t>
        </w:r>
      </w:hyperlink>
      <w:r>
        <w:rPr>
          <w:rFonts w:cs="Arial" w:ascii="Arial" w:hAnsi="Arial"/>
          <w:color w:val="000000"/>
        </w:rPr>
        <w:t>, and pray that God’s wrath may indeed pass utterly away. The prayers are grounded on what God has done. He does not deliver by halves. He is not partially reconciled. The remembrance of the bright beginning heartens the assurance of a completion. God never leaves off till He has done. If He seems to have but half withdrawn His anger, it is because we have but half forsaken ou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portion brings solid hopes, based on God’s promises, to bear on present discouragements. In </w:t>
      </w:r>
      <w:hyperlink r:id="rId295">
        <w:r>
          <w:rPr>
            <w:rStyle w:val="InternetLink"/>
            <w:rFonts w:cs="Arial" w:ascii="Arial" w:hAnsi="Arial"/>
            <w:color w:val="000000"/>
          </w:rPr>
          <w:t>Psalms 85:8</w:t>
        </w:r>
      </w:hyperlink>
      <w:r>
        <w:rPr>
          <w:rFonts w:cs="Arial" w:ascii="Arial" w:hAnsi="Arial"/>
          <w:color w:val="000000"/>
        </w:rPr>
        <w:t xml:space="preserve"> the psalmist, like Habakkuk (</w:t>
      </w:r>
      <w:hyperlink r:id="rId296">
        <w:r>
          <w:rPr>
            <w:rStyle w:val="InternetLink"/>
            <w:rFonts w:cs="Arial" w:ascii="Arial" w:hAnsi="Arial"/>
            <w:color w:val="000000"/>
          </w:rPr>
          <w:t>Habakkuk 2:1</w:t>
        </w:r>
      </w:hyperlink>
      <w:r>
        <w:rPr>
          <w:rFonts w:cs="Arial" w:ascii="Arial" w:hAnsi="Arial"/>
          <w:color w:val="000000"/>
        </w:rPr>
        <w:t>), encourages himself to listen to what God will speak, “2 will hear,” or, rather, “Let me hear.” Faithful prayer will always be followed by faithful waiting for response. God will not be silent when His servant appeals to Him, but, though no voice breaks the silence, a sweet assurance, coming from Him, will rise in the depths of the soul, and tell the suppliant that He “will speak peace to His people,” and warn them not to turn to other helps, which is “folly.” The peace which He speaks means chiefly peace with Himself, and then well-being of all kinds, the sure results of a right relation with God. But that peace is shivered by any sin, like the reflection of the blue heaven in a still lake when a gust of wind ruffles its surface. Verses 9-13 are the report, in the psalmist’s own words, of what his listening ear had heard God say. First comes the assurance that God’s salvation, the whole fulness of His delivering grace, both in regard to outward and inward evils, is “nigh them that fear Him.” They, and only they, who keep far away from foolish confidence in impotent helps and helpers shall be enriched. That is the inmost meaning of God’s word to the singer and to us all. The acceptance of God’s salvation purifies our hearts to be temples, and is the condition of His dwelling with us. The lovely personification of verses 10-13 have passed into Christian poetry and art, but are not rightly understood when taken, as they often are, to describe the harmonious meeting, in Christ’s work, of apparently opposing attributes. Mercy and faithfulness blend together in all God’s dealings with His people, and righteousness and peace are inseparable in His people’s experience. These four radiant angels dwell for ever with those who are God’s children. In verse 11 we have a beautiful inversion of the two pairs of personifications, of each of which only one member appears. Truth, or faithfulness, came into view in verse 10 as a Divine attribute, but is now regarded as a human virtue, springing out of the earth; that is, produced among men. They who have received into their hearts the blessed assurance and results of God’s faithfulness will imitate it in their own lives. Conversely, righteousness, which in verse10 was a human excellence, here appears as looking from heaven like a gracious angel smiling on the faithfulness which springs from earth. Thus heaven and earth are united, and humanity becomes a reflection of the Divine. Verse 12 presents the same idea in its most general form. God gives good of all sorts, and, thus fructified, earth “shall yield her increase.” Without sunshine there are no harvests. God gives before He asks. We must receive from</w:t>
      </w:r>
      <w:r>
        <w:rPr>
          <w:rStyle w:val="Emphasis1"/>
          <w:rFonts w:cs="Arial" w:ascii="Arial" w:hAnsi="Arial"/>
          <w:color w:val="000000"/>
        </w:rPr>
        <w:t xml:space="preserve"> </w:t>
      </w:r>
      <w:r>
        <w:rPr>
          <w:rFonts w:cs="Arial" w:ascii="Arial" w:hAnsi="Arial"/>
          <w:color w:val="000000"/>
        </w:rPr>
        <w:t>Him before we can tender the fruit of our lives to</w:t>
      </w:r>
      <w:r>
        <w:rPr>
          <w:rStyle w:val="Emphasis1"/>
          <w:rFonts w:cs="Arial" w:ascii="Arial" w:hAnsi="Arial"/>
          <w:color w:val="000000"/>
        </w:rPr>
        <w:t xml:space="preserve"> </w:t>
      </w:r>
      <w:r>
        <w:rPr>
          <w:rFonts w:cs="Arial" w:ascii="Arial" w:hAnsi="Arial"/>
          <w:color w:val="000000"/>
        </w:rPr>
        <w:t>Him. In verse 18 the idea of Divine attributes aa the parents of human virtues is again expressed by a different metaphor. Righteousness is represented doubly, as both a herald going before God’s march in the world, and as following Him. It makes His footsteps “a</w:t>
      </w:r>
      <w:r>
        <w:rPr>
          <w:rFonts w:cs="Arial" w:ascii="Arial" w:hAnsi="Arial"/>
          <w:i/>
          <w:iCs/>
          <w:color w:val="000000"/>
        </w:rPr>
        <w:t xml:space="preserve"> </w:t>
      </w:r>
      <w:r>
        <w:rPr>
          <w:rFonts w:cs="Arial" w:ascii="Arial" w:hAnsi="Arial"/>
          <w:color w:val="000000"/>
        </w:rPr>
        <w:t>way “for us to walk in. Man’s perfection lies in his imitating God. Jesus has left us “an example” that we should “follow His step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ie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present to us genuine piety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knowledging the mercies of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oration to their country. “Thou hast brought back,” etc. He brought them from Egypt and from Babyl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ion of their sins. “Thou hast forgiven,” etc. When sin is forgiven it is “covered”; it does not reappear any more in producing suffering and anguish. Its guilt and power (not its memory) are cru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ssation of penal afflictions. “Thou hast turned thyself,” etc. Genuine piety can recount such blessings in the past as these, and even of a higher order. “The presence of present afflictions should not drown the remembrance of former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loring the evils of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e of estrangement from God. “Turn us, O God of our salvation.” Departure from God is our ruin, return is our salvation. The separation between man and his Maker arises, not from His turning from man, but from the turning of man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se of the displeasure of their Maker. “Wilt Thou be angry with us for ever?” This really means, Wilt Thou afflict us for ever; shall we be ever in suffering? God’s anger is not passion, but antagonism to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e of deadness. “Wilt Thou not revive us again?” etc. They had been politically dead (</w:t>
      </w:r>
      <w:hyperlink r:id="rId297">
        <w:r>
          <w:rPr>
            <w:rStyle w:val="InternetLink"/>
            <w:rFonts w:cs="Arial" w:ascii="Arial" w:hAnsi="Arial"/>
            <w:color w:val="000000"/>
          </w:rPr>
          <w:t>Ezekiel 27:1-36</w:t>
        </w:r>
      </w:hyperlink>
      <w:r>
        <w:rPr>
          <w:rFonts w:cs="Arial" w:ascii="Arial" w:hAnsi="Arial"/>
          <w:color w:val="000000"/>
        </w:rPr>
        <w:t>.), and they were religiously dead. Such are some of the evils they deprecate in this psalm; and for their removal they now implore thei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ticipating the good of the future. “I will hear what God the Lord will speak.” Piety here fastens its eye on several blessings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peace. “He will speak peace unto His people.” He will one day speak “peace”--national, religious, spiritual, peace 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unity. “Mercy and truth are met together,” etc. These moral forces, ever since the introduction of sin, have been working, not only separately, but antagonistically; and this has been one of the great sources of human misery; but in the future they will coalesce, un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prosperity. “Truth shall spring out of the earth,” etc. From the hearts of men truth shall spring as from its native soil, and it shall grow in stately beauty and affluent fruitage. And “righteousness shall look down from heaven,” delighted with the sce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favoured nation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rue that the God of nations has His special calling and election for each of the races of mankind. To quote Bishop Westcott: “History on a large scale is the revelation of the will of God; and in the history of the greatest nations we may expect to find the will of God for them. They are themselves the record and the retribution of their past, and the prophecy of their future.” We Englishmen must be blind and thankless, indeed, if we fail to recognize God’s ordination in our own history, God’s warnings and promises in our fortunes. Surely He has been favourable unto this land of ours, until every</w:t>
      </w:r>
      <w:r>
        <w:rPr>
          <w:rStyle w:val="Emphasis1"/>
          <w:rFonts w:cs="Arial" w:ascii="Arial" w:hAnsi="Arial"/>
          <w:color w:val="000000"/>
        </w:rPr>
        <w:t xml:space="preserve"> </w:t>
      </w:r>
      <w:r>
        <w:rPr>
          <w:rFonts w:cs="Arial" w:ascii="Arial" w:hAnsi="Arial"/>
          <w:color w:val="000000"/>
        </w:rPr>
        <w:t>acre of it is holy ground. To us also God has granted prophets, and captains, and reformers in long succession to “bring back our captivity,” until freedom means more in England to-day than it means anywhere else in the world. And upon us, too, God has laid the burden of a duty and destiny which we still only half discern. He has given us a charge which we can never fulfil abroad except as we become faithful to our vocation at home. To realize the very hand of the living God laid on our nation to-day humbles us into awe and seriousness and searchings of heart. The proud vision of Empire fades into a solemn sense of the Divine Imperator who ordains our inheritance for us; because the kingdom, and the power, and the</w:t>
      </w:r>
      <w:r>
        <w:rPr>
          <w:rStyle w:val="Emphasis1"/>
          <w:rFonts w:cs="Arial" w:ascii="Arial" w:hAnsi="Arial"/>
          <w:color w:val="000000"/>
        </w:rPr>
        <w:t xml:space="preserve"> </w:t>
      </w:r>
      <w:r>
        <w:rPr>
          <w:rFonts w:cs="Arial" w:ascii="Arial" w:hAnsi="Arial"/>
          <w:color w:val="000000"/>
        </w:rPr>
        <w:t>glory are His own. (</w:t>
      </w:r>
      <w:r>
        <w:rPr>
          <w:rFonts w:cs="Arial" w:ascii="Arial" w:hAnsi="Arial"/>
          <w:i/>
          <w:iCs/>
          <w:color w:val="000000"/>
        </w:rPr>
        <w:t>F. H. Darl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Psalms 8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t Thou not revive us again: that Thy people may rejoice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revi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time for such a prayer a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can remember some gracious acts of God in the past. After some mercy drops, it</w:t>
      </w:r>
      <w:r>
        <w:rPr>
          <w:rStyle w:val="Emphasis1"/>
          <w:rFonts w:cs="Arial" w:ascii="Arial" w:hAnsi="Arial"/>
          <w:color w:val="000000"/>
        </w:rPr>
        <w:t xml:space="preserve"> </w:t>
      </w:r>
      <w:r>
        <w:rPr>
          <w:rFonts w:cs="Arial" w:ascii="Arial" w:hAnsi="Arial"/>
          <w:color w:val="000000"/>
        </w:rPr>
        <w:t>becomes us to cry for showers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okens of Divine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aints feel langu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efforts seem to be use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have among us a number of persons who are backsli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ed of such a prayer. Who need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er. If the preachers grow dull and sleepy, there is no wonder that the people do so; therefore, give us a special place in your supplications that we may be kept right for your sakes, and for Christ’s sake, and the Gospel’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leaders of our Church. Often, dead deacons and dead elders prevent a church prospering; therefore, let us pray earnestly for the leaders of God’s Israel, “Lord, revive them again. Put more spiritual life in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is true of all the members of the</w:t>
      </w:r>
      <w:r>
        <w:rPr>
          <w:rStyle w:val="Emphasis1"/>
          <w:rFonts w:cs="Arial" w:ascii="Arial" w:hAnsi="Arial"/>
          <w:color w:val="000000"/>
        </w:rPr>
        <w:t xml:space="preserve"> </w:t>
      </w:r>
      <w:r>
        <w:rPr>
          <w:rFonts w:cs="Arial" w:ascii="Arial" w:hAnsi="Arial"/>
          <w:color w:val="000000"/>
        </w:rPr>
        <w:t>Church without exception. How much they need rev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ll the workers, to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esitat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areless on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outside public, who never go to hear the Gospel a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ssence of such a prayer. I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rtunity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t result if this prayer be answered. It seems rather singular, does it not?--that the psalmist should put as the reason for a revival that God’s people should rejoice in Him. You and I do not always estimate things aright. Preaching is only the stalk; conversion, prayer, praise,--these are the full corn in the golden ear. In the garden, the leaves may represent the work that is done; but the flowers are the praise that is rendered. In a revival, part of the result is the conversion of men, but the result is the praise of God; and that revival brings forth most fruit that gives to God the most glory. I reckon that we have served God when we have fed the poor, when we have taught the ignorant, when we have reclaimed the wanderer; but I am equally sure that we have rendered acceptable sacrifice when we have prayed to God, when we have delighted ourselves in Him, when the joy of our heart has in silence exhaled towards Him. So, therefore, if God will be pleased to send a revival, His people will rejoice in Him because they are revived. They will be thankful that their spirits are plucked away from their languor and lethargy; and then they will begin to rejoice with the joy of gratitude because God has done such great things for them; and then sinners will be converted, and straightway saints will rejoice over sinners saved. Now, as you come to the communion table, I want you to try to rejoice in God. “But I am mourning about myself,” says one. Well, mourn about yourself, if you like; but do rejoice in God. “Oh, but I am troubled in my circumstances!” Well, but a child of God should rise above circumstances, and rejoice in God. There is more in God to cheer you than in your circumstances to depress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 experi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ayer was dictated by past experiences. “Wilt Thou not revive us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prayer of one</w:t>
      </w:r>
      <w:r>
        <w:rPr>
          <w:rStyle w:val="Emphasis1"/>
          <w:rFonts w:cs="Arial" w:ascii="Arial" w:hAnsi="Arial"/>
          <w:color w:val="000000"/>
        </w:rPr>
        <w:t xml:space="preserve"> </w:t>
      </w:r>
      <w:r>
        <w:rPr>
          <w:rFonts w:cs="Arial" w:ascii="Arial" w:hAnsi="Arial"/>
          <w:color w:val="000000"/>
        </w:rPr>
        <w:t>alive to the preciousness and needfulness of such special effusions of the Holy Spirit. “Wilt Thou not ‘rev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prayer of one fully conscious that god alone is the source of reviving power and grace. “Wilt not ‘Thou?’” etc. Never was revival more needed than now. Therefore let us make this prayer our 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t times of revival Christians rejoice in God. (</w:t>
      </w:r>
      <w:r>
        <w:rPr>
          <w:rFonts w:cs="Arial" w:ascii="Arial" w:hAnsi="Arial"/>
          <w:i/>
          <w:iCs/>
          <w:color w:val="000000"/>
        </w:rPr>
        <w:t>American 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eclension and revi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of religious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known trials in business the occasions of religious declensions--trials which ought to have led to God in prayer, who can by His mighty arm take us over them, but which have so absorbed the mind and so worried the spirit, that instead of their leading to God the man has sat down and sighed his soul away in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known the very opposite of trials, namely, worldly prosperity, a cause of religious declension. The sea has been all calm, the tide has set in our favour, the breeze has filled our every sail, and with full sails our vessel has entered into the haven, and we have sought to make earth, not heaven, our home; our prosperity we have put down to our own ingenuity, and not to the good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s of religious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issness in secre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lect of family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glect of the public means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for religious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medy (</w:t>
      </w:r>
      <w:hyperlink r:id="rId299">
        <w:r>
          <w:rPr>
            <w:rStyle w:val="InternetLink"/>
            <w:rFonts w:cs="Arial" w:ascii="Arial" w:hAnsi="Arial"/>
            <w:color w:val="000000"/>
          </w:rPr>
          <w:t>2 Samuel 14:14</w:t>
        </w:r>
      </w:hyperlink>
      <w:r>
        <w:rPr>
          <w:rFonts w:cs="Arial" w:ascii="Arial" w:hAnsi="Arial"/>
          <w:color w:val="000000"/>
        </w:rPr>
        <w:t xml:space="preserve">; </w:t>
      </w:r>
      <w:hyperlink r:id="rId300">
        <w:r>
          <w:rPr>
            <w:rStyle w:val="InternetLink"/>
            <w:rFonts w:cs="Arial" w:ascii="Arial" w:hAnsi="Arial"/>
            <w:color w:val="000000"/>
          </w:rPr>
          <w:t>Jeremiah 30:17</w:t>
        </w:r>
      </w:hyperlink>
      <w:r>
        <w:rPr>
          <w:rFonts w:cs="Arial" w:ascii="Arial" w:hAnsi="Arial"/>
          <w:color w:val="000000"/>
        </w:rPr>
        <w:t xml:space="preserve">; </w:t>
      </w:r>
      <w:hyperlink r:id="rId301">
        <w:r>
          <w:rPr>
            <w:rStyle w:val="InternetLink"/>
            <w:rFonts w:cs="Arial" w:ascii="Arial" w:hAnsi="Arial"/>
            <w:color w:val="000000"/>
          </w:rPr>
          <w:t>Malachi 3:7</w:t>
        </w:r>
      </w:hyperlink>
      <w:r>
        <w:rPr>
          <w:rFonts w:cs="Arial" w:ascii="Arial" w:hAnsi="Arial"/>
          <w:color w:val="000000"/>
        </w:rPr>
        <w:t xml:space="preserve">; </w:t>
      </w:r>
      <w:hyperlink r:id="rId302">
        <w:r>
          <w:rPr>
            <w:rStyle w:val="InternetLink"/>
            <w:rFonts w:cs="Arial" w:ascii="Arial" w:hAnsi="Arial"/>
            <w:color w:val="000000"/>
          </w:rPr>
          <w:t>2 Chronicles 17: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to be used for reviv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of a revived religious state. It is the blessednes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ored spiritual h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joicing in the God who ga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in common with others. (</w:t>
      </w:r>
      <w:r>
        <w:rPr>
          <w:rFonts w:cs="Arial" w:ascii="Arial" w:hAnsi="Arial"/>
          <w:i/>
          <w:iCs/>
          <w:color w:val="000000"/>
        </w:rPr>
        <w:t>A. M. Brow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and cure of religious declene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issness in secret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ttention to God’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glect of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owed indulgence of some favourite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difference to public mea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lf-complac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spiritual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llect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e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rrender yourselves anew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yourselves unto extraordinary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tend with constancy the public mea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pply to yourselves what you hear and read of God’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 of a revived and cheerful state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urselves. A new impulse will be given to our religious feeling an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will share the advantage of our revival. Seeing how lowly, how forbearing, how kind, how cheerful, the followers of Jesus can be; they will be constrained to think favourably of that gracious Lord who “taketh pleasure in the prosperity of His servants,” and to allow the excellency of that religion which can make a fallen sinful creature so holy, so contented, so happy. Saints will be edified; timid professors encouraged; mockers silenced; and sinners convinced and won to the love and practice of 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Jesus Christ will be magnified by our liveliness and zeal in His service.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ntecostal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eneral revival of true religion is n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nee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at large and individual churches ne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dividual members of our churches ne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for expecting such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God has promised to revive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He has again and again revived them--on the day of Pentecost; at the Reformation; under the preaching of Wesley and Whitfi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necessary for bringing about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for an abundant outpouring of the Holy Spirit. Such prayer must be characterized by humility, fervency, perseveranc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ll our blessings come to us through Christ, we must pray in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Word of God is “the sword of the Spirit”--</w:t>
      </w:r>
      <w:r>
        <w:rPr>
          <w:rFonts w:cs="Arial" w:ascii="Arial" w:hAnsi="Arial"/>
          <w:i/>
          <w:iCs/>
          <w:color w:val="000000"/>
        </w:rPr>
        <w:t>i.e.</w:t>
      </w:r>
      <w:r>
        <w:rPr>
          <w:rFonts w:cs="Arial" w:ascii="Arial" w:hAnsi="Arial"/>
          <w:color w:val="000000"/>
        </w:rPr>
        <w:t xml:space="preserve"> its instrument--we must study it ourselves, and teach it t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God always works by means, we must employ appropriate ef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revival</w:t>
      </w:r>
    </w:p>
    <w:p>
      <w:pPr>
        <w:pStyle w:val="Web"/>
        <w:snapToGrid w:val="false"/>
        <w:spacing w:lineRule="atLeast" w:line="360" w:before="0" w:after="0"/>
        <w:ind w:firstLine="200"/>
        <w:jc w:val="both"/>
        <w:rPr/>
      </w:pPr>
      <w:r>
        <w:rPr>
          <w:rFonts w:cs="Arial" w:ascii="Arial" w:hAnsi="Arial"/>
          <w:color w:val="000000"/>
        </w:rPr>
        <w:t>Each</w:t>
      </w:r>
      <w:r>
        <w:rPr>
          <w:rFonts w:cs="Arial" w:ascii="Arial" w:hAnsi="Arial"/>
          <w:i/>
          <w:iCs/>
          <w:color w:val="000000"/>
        </w:rPr>
        <w:t xml:space="preserve"> </w:t>
      </w:r>
      <w:r>
        <w:rPr>
          <w:rFonts w:cs="Arial" w:ascii="Arial" w:hAnsi="Arial"/>
          <w:color w:val="000000"/>
        </w:rPr>
        <w:t>of the last four centuries, to go no farther back, has been distinguished by a great revival of religion. In the sixteenth century there came what we may call the Protestant revival, in the seventeenth century the Puritan revival, in the eighteenth century the Evangelical revival; and during the nineteenth century we have witnessed a revival which it is more difficult to characterize, but which has been as real and will probably prove as fruitful as any of the former. It has manifested itself in various ways, by high ritualism on the one hand and by much earnest evangelism on the other. Probably its most distinguishing characteristic is that it has inspired Christian people with a strong desire to reach the whole population of the land, to uplift socially and morally the most degraded, and so perhaps it might be called the Democratic revival. It is certain that neither this nor any other of the religious movements I have named has boon unmixed good or evil. Like all things on earth, they have bison imperfect in character and results. But in each case there has been a vast preponderance of good, and all of them have helped to hasten on the age of universal righteousness. And the history of these four centuries seems to render infinitely probable a great revival in the twentieth century Another fact which makes us confident that we shall shortly witness a great revival is the manifest need of it. The coldness and</w:t>
      </w:r>
      <w:r>
        <w:rPr>
          <w:rStyle w:val="Emphasis1"/>
          <w:rFonts w:cs="Arial" w:ascii="Arial" w:hAnsi="Arial"/>
          <w:color w:val="000000"/>
        </w:rPr>
        <w:t xml:space="preserve"> </w:t>
      </w:r>
      <w:r>
        <w:rPr>
          <w:rFonts w:cs="Arial" w:ascii="Arial" w:hAnsi="Arial"/>
          <w:color w:val="000000"/>
        </w:rPr>
        <w:t>deadness of many of our churches, the utter indifference of the masses, the neglect of public worship, the practical infidelity which is so common in all ranks of society, the hopeless misery of the “submerged tenth,” the comparative failure of the churches to rescue the very classes in which Jesus showed the greatest interest and amongst which He gained His chief success, all these things prove that a revival is necessary. Now, we find that when the need is greatest the help is nearest. It is the way of the Lord to display His grace and power in the day of His people’s extremity. The coming revival will be an intellectual movement. It will very largely consist in the awakening of the mind. Of course, every revival is in some degree an intellectual movement. Conversion implies the opening of the eyes and the turning from darkness to light. But in former revivals the intellectual element has not been the most prominent. A century ago, and even later, religion was chiefly emotional. The majority of the people in this country were uneducated, many of them were grossly ignorant. They were incapable of understanding an argument or of appreciating a spiritual idea. And so the preachers of the evangelical movement appealed to the fears of men. In the coming revival men will be brought to God, not by craven terror, not by coercion of any kind, but by persuasion, by conviction, by recognition of the truth. The religious movement of the twentieth century will be the triumphal progress of reason. But the chief glory of the coming revival will be its ethical character. It will bring about a great moral reformation. The weak point in former revivals has been in the development of character. We find Martin Luther complaining that the Protestants were no better in moral character than the Catholics. Puritanism produced many eminent saints, yet it also produced some notable hypocrites. The Puritan theology did not give to morality the high place to which it was entitled; and, indeed, in some respects it tended rather to depress the importance of moral character. In the coming revival high and pure morality will be accorded its sacred rights. It will be a revival of righteousness; it will fill men with an enthusiasm for goodness. It will be inspired by the practical theology of Jesus Christ; not by the theology of Luther, or Calvin, or Augustine, or even of Paul, so much as by that of the Great Master. And so it will produce in Christian men a character more true and manly, more Christlike, and more Divine. And on this account the coming revival will be more extensive and more permanent in its results than any that have preceded it. The great sign and evidence of the revival, when it comes, will be its manifesting power, its power of discrimination and discovery. Men are separated by great lines of moral demarcation, but generally these lines are visible only to Omniscience. When the revival comes they will show up clearly and with astonishing vividness. There are those who are saved and know they are saved: they will be the chief instruments of the revival. There are those who are not saved and know they are not; they will be the objects upon which the revival will exert its convincing and converting power. But there are also those who think they are saved and are not, good, easy people, self-complacent and censorious, to them the revival will bring a rude awakening. There is yet another class--those who are saved and do not know it--a much more numerous class than is generally supposed. With the great revival there will come to them a clearer vision. Receiving the Spirit of adoption, they will thenceforth serve the Lord with gladness. Doubt and weakness will give place to confidence and strength. (</w:t>
      </w:r>
      <w:r>
        <w:rPr>
          <w:rFonts w:cs="Arial" w:ascii="Arial" w:hAnsi="Arial"/>
          <w:i/>
          <w:iCs/>
          <w:color w:val="000000"/>
        </w:rPr>
        <w:t>S. T. Bosworth,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use the term “revival” as implying, not simply the quickening and strengthening of the Divine life in the soul where it already exists, but also the production of that life where it has not before been enjoyed,--in other words, as including in it the conversion of sinners, as well as the edification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eed a revival. Is there not amongst us much spiritual insensibility--much formality--much worldliness? Is there any one of us who does not feel, when he seriously and thoughtfully reflects on his opportunities and privileges, that he is not what he ought to be--not what he might have b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obtain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desirable result may be gained, let me remind you that spiritual revival is a personal thing. The revival of a Congregation or of the church at large can only be reached by the revival of the individuals of whom the congregation or church is com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ask, how are we to get it for ourselves? I answer,--by the use of the right means in the right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viv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is the kind of spiritual awakening that is required in the days in which we are living? “A new realization of God.” Now, understand what realization is. There may be belief and no realization. Devils believe and tremble. I may believe in God and be as foul as Satan. I realize God, and He will be the Power that dominates me in all my thought and in every department of my being. You go to Switzerland and one object is in your thought, Mont Blanc, which dominates the valleys. When we realize that God will dominate our thoughts and our actions, we shall realize that He besets us behind and before, and that if we take the wings of the morning and go to the uttermost parts of the sea He is there. I would realize God; I would try to help you to realize Him. Now, the great difficulty of this subject comes from the fact that with the progress of science, as science has brought us knowledge, and knowledge is reality, we are brought to an understanding of the fact that He is great, passing all our comprehension, and we begin to understand that no man by searching can by any possibility find Him out. I can only tell you some things which will be when we realize God, when He is near to us and we appreciate that He is near to us as we are to one another. When that is true all places will be holy. All times are sacred when God is realized. And in the next place, all duties are sacred. Why do we say that one man in a large place is doing a great work for God, while one in a small place is doing a work of insignificance? Because we do not appreciate that everything done for Him is great, and that those who are most faithful are those who are most worthy of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in the next place, when we realize God, all men are sacred. In the humblest, in the barefooted beggar boy, in the man who sweeps the streets, in the one who is outcast and forgotten, there is something of the Divine. We doff our hats when those who rule us ride by, but in the man who sweeps the walk for you there is something of the King of the Universe. Ah, do we think of these things? That is the kind of revival that is needed. How may this revival be promoted? Well, in the first place, those who bear the Christian name ought surely to be those who lead in it; and if they lead in it, certain things must be realized. They must learn to practise the presence of God; and, moreover, they must learn also to lay upon it every weight and every sin. We cannot prevent a thought knocking at the door of our mind and looking in, but we can prevent that thought coming in and staying there. And then, associate much with Jesus Christ; He is the One who brings God to us; He is the One who reveals Him in a way in which we can understand Him. Spend time with Him, think about Him, feed upon Him, live with Him. Next, this thought: What will result when we do realize God, when this revival has come to us? What will be the results? Will you pardon me if I return my question with a question, and ask you what kind of life do you think you would live if God was just as real to you as His sun in the heavens? If you were sure every day, every hour, every minute, that the holy eyes of the loving God were on you, what kind of life do you think you would lead? Now, once more, consider if there are any signs of the coming of such an awak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find signs of it in the amazing earnestness which characterizes the young men and the young women in our institutions of learning, so far as I know, the world around. There were never so many who were pledging themselves to the missionary service in the whole history of the world as are pledging themselves to-day. I find signs of this spiritual awakening also in the spirit of expectancy. We all feel--sensitive spirits in the pews and in the pulpits everywhere feel--as if we were on the verge of some wondrous revelation of spiritual reality. (</w:t>
      </w:r>
      <w:r>
        <w:rPr>
          <w:rFonts w:cs="Arial" w:ascii="Arial" w:hAnsi="Arial"/>
          <w:i/>
          <w:iCs/>
          <w:color w:val="000000"/>
        </w:rPr>
        <w:t>A.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val s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vival is greatly needed. Compare our lives with those of Paul, Brainerd, Calvin, Jonathan Edwards, M’Cheyne, Baxter, Whitefield. Think of their love for souls, their zealous labours, their self-denials, their communion with God. Why, beside such men our piety is scarcely discoverable even by the aid of a microsc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an come from God only. The land in India is parched and dried up for want of rain; where are the reviving showers to come from? Can a council of her wise men by consulting each other obtain it? No; from above it must come. We too, are dry and parched, and all our talk and schemes and Church organization will do nothing, unless the showers fall upon us from above. In tills matter we are absolutely dependent upon God. I have heard of men and Churches trying to “get up” revivals. Got-up revivals end in spiritual dearth, or, worse still, spiritual death. They must be brought down to be of any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 we obtain revival? If so,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lieve we can,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e we to obtai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will be the results of a revival when ob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enerally affects the minister, first and most. His lips are touched with the live coal from off the altar; he is clad with zeal as with a cloak. He has an unction from the Holy One resting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cons and all the members feel a kind of spell come over them. They don’t neglect family prayer now. They don’t forget to read their Bible now. All is changed, and things are as they should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ners who have listened for years, now, upon confession of their faith, wish to be baptiz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shall all the members of our Church be glad and rejoice in the Lord. (</w:t>
      </w:r>
      <w:r>
        <w:rPr>
          <w:rFonts w:cs="Arial" w:ascii="Arial" w:hAnsi="Arial"/>
          <w:i/>
          <w:iCs/>
          <w:color w:val="000000"/>
        </w:rPr>
        <w:t>W. 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t, the season of reviva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dvantage of such a season as Lent,--a season set apart for special prayer, and searching of heart, and amendment of life,--is that, where there is a feeling of slackness and failure, it meets it, and welcomes it, and sustains it, and guides it; and where there is no such wholesome feeling of inward concern and self-censure, it tends to awaken, and foster, and stimulat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we put a little more self-denial and effort into our religious exercises and devo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see our way to embarking on a crusade,--a truly holy war,--against some besetting sin, or fault, or failing, of our own; with a determination to suppress it and stamp it out;-or to denying ourselves some little innocent indulgence, for the sake of self-discipline and the love of Christ;--or to applying the Cross practically to ourselves in any other special way what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we cut out for ourselves, or anyhow aid in, any enterprise of Christian philanthropy, having for its object the bettering of the physical, social, intellectual, or religious condition of our fellow-men, around us or at a distance; some enterprise which we can help and forward by money, by prayers, or by personal labour and toil; and this, in the recollection, and under the inspiration of the Saviour’s words: “inasmuch as ye have done it,” etc. (</w:t>
      </w:r>
      <w:r>
        <w:rPr>
          <w:rFonts w:cs="Arial" w:ascii="Arial" w:hAnsi="Arial"/>
          <w:i/>
          <w:iCs/>
          <w:color w:val="000000"/>
        </w:rPr>
        <w:t>D. 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a true revival--joy and delight in God</w:t>
      </w:r>
    </w:p>
    <w:p>
      <w:pPr>
        <w:pStyle w:val="Web"/>
        <w:snapToGrid w:val="false"/>
        <w:spacing w:lineRule="atLeast" w:line="360" w:before="0" w:after="0"/>
        <w:ind w:firstLine="200"/>
        <w:jc w:val="both"/>
        <w:rPr/>
      </w:pPr>
      <w:r>
        <w:rPr>
          <w:rFonts w:cs="Arial" w:ascii="Arial" w:hAnsi="Arial"/>
          <w:color w:val="000000"/>
        </w:rPr>
        <w:t>Pardon</w:t>
      </w:r>
      <w:r>
        <w:rPr>
          <w:rFonts w:cs="Arial" w:ascii="Arial" w:hAnsi="Arial"/>
          <w:i/>
          <w:iCs/>
          <w:color w:val="000000"/>
        </w:rPr>
        <w:t xml:space="preserve"> </w:t>
      </w:r>
      <w:r>
        <w:rPr>
          <w:rFonts w:cs="Arial" w:ascii="Arial" w:hAnsi="Arial"/>
          <w:color w:val="000000"/>
        </w:rPr>
        <w:t xml:space="preserve">and quickening are joined together in </w:t>
      </w:r>
      <w:hyperlink r:id="rId303">
        <w:r>
          <w:rPr>
            <w:rStyle w:val="InternetLink"/>
            <w:rFonts w:cs="Arial" w:ascii="Arial" w:hAnsi="Arial"/>
            <w:color w:val="000000"/>
          </w:rPr>
          <w:t>Psalms 85:5</w:t>
        </w:r>
      </w:hyperlink>
      <w:r>
        <w:rPr>
          <w:rFonts w:cs="Arial" w:ascii="Arial" w:hAnsi="Arial"/>
          <w:color w:val="000000"/>
        </w:rPr>
        <w:t>. We beseech the Lord and Giver of Life to revive among us that life of the spirit which grows stifled, and choked, and deadened by the pressure of the world. Nothing gives thoughtful Englishmen graver concern than the decay of high ideals, alike in the politics and the literature of the nation. And in the Church itself, while we raise great sums of money, do we not grow painfully aware of a certain dearth and poverty of spiritual passion, which can only be re-inspired and rekindled from above? “Wilt Thou not revive us again, that Thy people may rejoice in Thee?” Note this searching test of a real revival: it fills Christians with a new joy and delight in God Himself. As the Holy Ghost comes upon us and the power of the Highest overshadows us, the Church breaks out in a fresh “Magnificat,” and sings, “My spirit hath rejoiced in God my Saviour.” And the Church becomes the irresistible missionary when it can chant that victorious song. (</w:t>
      </w:r>
      <w:r>
        <w:rPr>
          <w:rFonts w:cs="Arial" w:ascii="Arial" w:hAnsi="Arial"/>
          <w:i/>
          <w:iCs/>
          <w:color w:val="000000"/>
        </w:rPr>
        <w:t>T. H. D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s--their relation to nations</w:t>
      </w:r>
    </w:p>
    <w:p>
      <w:pPr>
        <w:pStyle w:val="Web"/>
        <w:snapToGrid w:val="false"/>
        <w:spacing w:lineRule="atLeast" w:line="360" w:before="0" w:after="0"/>
        <w:ind w:firstLine="200"/>
        <w:jc w:val="both"/>
        <w:rPr/>
      </w:pPr>
      <w:r>
        <w:rPr>
          <w:rFonts w:cs="Arial" w:ascii="Arial" w:hAnsi="Arial"/>
          <w:color w:val="000000"/>
        </w:rPr>
        <w:t>Historians</w:t>
      </w:r>
      <w:r>
        <w:rPr>
          <w:rFonts w:cs="Arial" w:ascii="Arial" w:hAnsi="Arial"/>
          <w:i/>
          <w:iCs/>
          <w:color w:val="000000"/>
        </w:rPr>
        <w:t xml:space="preserve"> </w:t>
      </w:r>
      <w:r>
        <w:rPr>
          <w:rFonts w:cs="Arial" w:ascii="Arial" w:hAnsi="Arial"/>
          <w:color w:val="000000"/>
        </w:rPr>
        <w:t>seldom take note of so obscure an event; yet, if the secret connections of revivals with the destiny of nations could be disclosed, they would appear to be more critical evolutions of history than the Gothic invasions. A volume has been compiled narrating the decisive battles of the world. But more significant than this, and probing deeper the Divine government of the world, would be the history of revivals. (</w:t>
      </w:r>
      <w:r>
        <w:rPr>
          <w:rFonts w:cs="Arial" w:ascii="Arial" w:hAnsi="Arial"/>
          <w:i/>
          <w:iCs/>
          <w:color w:val="000000"/>
        </w:rPr>
        <w:t>Austin Phel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n’t predict a revival</w:t>
      </w:r>
    </w:p>
    <w:p>
      <w:pPr>
        <w:pStyle w:val="Web"/>
        <w:snapToGrid w:val="false"/>
        <w:spacing w:lineRule="atLeast" w:line="360" w:before="0" w:after="0"/>
        <w:ind w:firstLine="200"/>
        <w:jc w:val="both"/>
        <w:rPr/>
      </w:pPr>
      <w:r>
        <w:rPr>
          <w:rFonts w:cs="Arial" w:ascii="Arial" w:hAnsi="Arial"/>
          <w:color w:val="000000"/>
        </w:rPr>
        <w:t>There is a current idea that the best way to start a revival is to preach to the Christians in a church. I do not accept that idea. If you want to raise up a lazy crew on board ship, set them hauling in that man who has fallen overboard. Don’t talk too much about “revival! revival! revival!” Don’t predict a revival. I never in my life knew a predicted revival that came to pass. In my own ministerial experience the spiritual operations known as “revivals” generally began in a prayer-meeting. I learned more theology in those experiences than I ever could have learned in a theological school. A cold prayer-meeting inevitably makes a frigid church. Hang your thermometer up in the prayer-meeting. Watch the first indication of the Spirit. (</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Psalms 8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hear what God the Lord will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pray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a man hath put up prayers to God, he is to rest assured that God will in mercy answer his prayers; and to listen diligently, and observe how his prayers are answ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therwise you take an ordinance of God in vain in your hearts, which is to take God’s name, with whom in that ordinance you deal, in vain; for it is a sign you think your prayer not an effectual means to attain that end it is ordained for, and say secretly in your hearts, as they (</w:t>
      </w:r>
      <w:hyperlink r:id="rId305">
        <w:r>
          <w:rPr>
            <w:rStyle w:val="InternetLink"/>
            <w:rFonts w:cs="Arial" w:ascii="Arial" w:hAnsi="Arial"/>
            <w:color w:val="000000"/>
          </w:rPr>
          <w:t>Job 2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simply God’s name, as in an ordinance made known, but also His name, that is, His attributes, are taken in vain. For it is a sign you think of that God you pray to, that either “His ear is heavy, that He cannot hear, or His hand shortened, that He cannot save,” or His heart straitened, that He will not: and thus you rob Him of one of His most royal titles, whereby He styles Himself (</w:t>
      </w:r>
      <w:hyperlink r:id="rId306">
        <w:r>
          <w:rPr>
            <w:rStyle w:val="InternetLink"/>
            <w:rFonts w:cs="Arial" w:ascii="Arial" w:hAnsi="Arial"/>
            <w:color w:val="000000"/>
          </w:rPr>
          <w:t>Psalms 6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let God speak to you in vain, when you do not listen to what He ans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provoke the Lord not to answer at all; He will forbear to answer, because He sees it will be in v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observe not His answers, how shall you bless God and return thanks to Him for hearing y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God loseth, so yourselves also the experience which you might get thereb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 will lose much of your comfort (</w:t>
      </w:r>
      <w:hyperlink r:id="rId307">
        <w:r>
          <w:rPr>
            <w:rStyle w:val="InternetLink"/>
            <w:rFonts w:cs="Arial" w:ascii="Arial" w:hAnsi="Arial"/>
            <w:color w:val="000000"/>
          </w:rPr>
          <w:t>John 16:24</w:t>
        </w:r>
      </w:hyperlink>
      <w:r>
        <w:rPr>
          <w:rFonts w:cs="Arial" w:ascii="Arial" w:hAnsi="Arial"/>
          <w:color w:val="000000"/>
        </w:rPr>
        <w:t>). Comfort it is many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as for rules and helps to find out God’s meaning towards you in your prayers, and to spy out answers, and how to know when God doth anything in answer to y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prayers put up for the Church, for the accomplishment of such things as fall out in ages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answers to our prayers for others, for particular men, as friends and kindred; and likewise for tempor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ase to be considered is, when a man prays for something with others, or which others likewise pray for with him, so as he is not alone in it; how then should he know that his prayers have a hand in obtaining it, as well as theirs? For in such cases Satan is apt to object, though the</w:t>
      </w:r>
      <w:r>
        <w:rPr>
          <w:rStyle w:val="Emphasis1"/>
          <w:rFonts w:cs="Arial" w:ascii="Arial" w:hAnsi="Arial"/>
          <w:color w:val="000000"/>
        </w:rPr>
        <w:t xml:space="preserve"> </w:t>
      </w:r>
      <w:r>
        <w:rPr>
          <w:rFonts w:cs="Arial" w:ascii="Arial" w:hAnsi="Arial"/>
          <w:color w:val="000000"/>
        </w:rPr>
        <w:t>thing is granted indeed, yet not for thy prayers, but for the prayers of those others joined in it with th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By some circumstance: as, for example, sometimes by ordering it so that that man that prayed most for a thing of concernment, should have the first news of it when it comes to be accomplished; which God doth, as knowing it will be most welcome news 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By filling the heart with much joy in the accomplishment of what a man prayed for: which is an evident argument that his prayers did move the Lord to effect it, as well as the prayers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If God give you a heart thankful for a blessing vouchsafed to another, prayed for by you with others, it is another sign your prayers have some hand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doctrinal truth. It would be very dangerous if we had no rule to go by. In things of importanc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ain and decided. There is no obscurity as to man’s sin or the way of salvation, or the reward of the good, and the loss of th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accessible. The book of the law of the testimony is in our mid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my movements in life. How much depends upon one wrong step as it regards our comfort, reputation, or usefulness! Even if sin is pardoned, its consequences cannot be remedied. Marriage, business, the choice of a home, have frequently produced dire results. A Christian should, therefore, at every step try to hear what the Lord shall speak. Integrity and uprightness are the principles He requires, and these must form the groundwork of every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the dispensation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visitation has its mission. There is a purpose in every pain and an object in every trial. Let us, then, not only hear, but learn. Many are often in such a state of ignorance, despondency, and doubt, that they cannot understand what object or purpose God may have in view; but while the natural man is concerned to escape from trouble, the Christian is only anxious to have the trouble sanctified and im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ay to God. Do we want to hear what He has to say in reply? Most of our petitions are never thought of as soon as they are delivered. We knock at the door, but never stay to see it opened. Can we expect that God will attend to those prayers which we ourselves contem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expectat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a solitary believer introduced, reviewing the dispensations of God, meditating on the prayers and praises already offered to the Divine Majesty, humbly waiting for the resu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isposition</w:t>
      </w:r>
      <w:r>
        <w:rPr>
          <w:rFonts w:cs="Arial" w:ascii="Arial" w:hAnsi="Arial"/>
          <w:i/>
          <w:iCs/>
          <w:color w:val="000000"/>
        </w:rPr>
        <w:t xml:space="preserve">. </w:t>
      </w:r>
      <w:r>
        <w:rPr>
          <w:rFonts w:cs="Arial" w:ascii="Arial" w:hAnsi="Arial"/>
          <w:color w:val="000000"/>
        </w:rPr>
        <w:t>He had sought forgiveness, consolation, revival, from the hands of God, both for himself and his people; and now he would watch, wait, attend, expect the Divine direction, and the Divine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atient disposition. I long now for pardon; for the assurance of pardon; for the powerful efficacy of Divine grace, that I may be converted, and sanctified, and enabled to glorify God; but I must wait in the use of the appointed means, till the Lord shall “lift up upon me the light of Hi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ttentive disposition, an expecting, watching frame of mind. God the Lord will speak, and I must be observant of His voice. It may not come in the great and strong wind, nor yet in the earthquake, nor yet in the fire; it may be the “still small voice,” the silent intimation of Providence; the gentle moving of the pillar and of the cloud. I must therefore attend and watch, to know what my Master’s will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obedient disposition. It is the disposition which Abraham evinced, when, having heard the most painful precept, he arose early in the morning, and hastened to its fulfilment. It is the temper of the wounded Israelite, who no sooner heard of the brazen serpent, than instead of reasoning or disputing, or prescribing some more excellent way, turned his dying eyes, beheld and l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xpectation. God speaks peace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nlightening their understanding to perceive the way of peace. God “can be just, and yet the justifier of him that believeth in Jesus”; such gracious words as “these descend like the dew or the rain upon a thirsty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municating to the soul the assurance of peace. Believing the declarations of His word; seeing a suitableness and sufficiency in the atonement of Christ, the convinced sinner comes with humble faith pleading His sacrifice and relying 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mmunicating to them a spirit of peace. Having much forgiven, they love m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ding caution. “Let them not turn,” etc. The deceitfulness and depravity of the heart of man appears in nothing more striking than in the backslidings of those who have tasted that the Lord is gracious. (</w:t>
      </w:r>
      <w:r>
        <w:rPr>
          <w:rFonts w:cs="Arial" w:ascii="Arial" w:hAnsi="Arial"/>
          <w:i/>
          <w:iCs/>
          <w:color w:val="000000"/>
        </w:rPr>
        <w:t>T. Webst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how gained, how bro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know the Lord will sp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peaks peace to a certain company--“to His people and to His saints.” Let us, then, ask</w:t>
      </w:r>
      <w:r>
        <w:rPr>
          <w:rStyle w:val="Emphasis1"/>
          <w:rFonts w:cs="Arial" w:ascii="Arial" w:hAnsi="Arial"/>
          <w:color w:val="000000"/>
        </w:rPr>
        <w:t xml:space="preserve"> </w:t>
      </w:r>
      <w:r>
        <w:rPr>
          <w:rFonts w:cs="Arial" w:ascii="Arial" w:hAnsi="Arial"/>
          <w:color w:val="000000"/>
        </w:rPr>
        <w:t>ourselves, Has the Lord ever spoken peace to us, or will He do so? If God is everything to you, you are among His people, and He will speak peace unto you. That peace is, however, always connected with holiness, for it is added, “and to His saints.” His people and His saints are the same persons. Those who have a God know Him to be a holy God, and therefore they strive to be holy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notice here that the peace which is to be desired is peace which God speaks, and all other peace is evil. The question is sometimes put--“We see bad men enjoy peace, and we see good men who have but little peace.” That is one</w:t>
      </w:r>
      <w:r>
        <w:rPr>
          <w:rStyle w:val="Emphasis1"/>
          <w:rFonts w:cs="Arial" w:ascii="Arial" w:hAnsi="Arial"/>
          <w:color w:val="000000"/>
        </w:rPr>
        <w:t xml:space="preserve"> </w:t>
      </w:r>
      <w:r>
        <w:rPr>
          <w:rFonts w:cs="Arial" w:ascii="Arial" w:hAnsi="Arial"/>
          <w:color w:val="000000"/>
        </w:rPr>
        <w:t>of the mysteries of life; but it is not a very difficult one as to its first part. Sometimes their peace arises from sheer carelessness, sometimes from worldliness, and sometimes from despair. God alone can speak true peace to the soul. The blood of Jesus speaks “the peace of God, which passeth all understanding.” We read that on the storm-tossed lake “there was a great calm.” How great is the quiet of a soul which has seen and felt the power of the atoning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w:t>
      </w:r>
      <w:r>
        <w:rPr>
          <w:rStyle w:val="Emphasis1"/>
          <w:rFonts w:cs="Arial" w:ascii="Arial" w:hAnsi="Arial"/>
          <w:color w:val="000000"/>
        </w:rPr>
        <w:t xml:space="preserve"> </w:t>
      </w:r>
      <w:r>
        <w:rPr>
          <w:rFonts w:cs="Arial" w:ascii="Arial" w:hAnsi="Arial"/>
          <w:color w:val="000000"/>
        </w:rPr>
        <w:t>told you that only God can speak this peace; let me remind you that He can give you that peace by speaking it. One word from the Lord is the quietus of all trouble. No deed is needed, only a word. Peace has not now to be made: the making of peace was finished more than eighteen hundred years ago on yonder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oner or later the Lord will speak peace to His own. How blessed are the shalls and wills of the Lord God! “He will speak peace unto His people.” Doubt it not. There may be a time of battling and of struggling, the noise of war may disturb the camp for months; but in the end “He will speak peace unto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fear may mar this blessing of peace. Peace may be broken with the Christian, through great trouble, if his faith is not very strong. It need not be so; for some of those who have had the greatest fight of affliction have had the sweetest peace in Christ Jesus. Peace may be broken through some forms of disease, which prey upon the mind as well as the body; and when the mind grows weak and depressed from what are rather physical causes than spiritual ones, the infirmity of the flesh is apt to crush spiritual peace. When the Lord hides His face, as He may do as the result of grave offence that we have given Him, ah! then we cannot have peace. But, after all, the chief reason why a Christian loses his peace is because he “turns again to folly.” What kind of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folly of hasty judgment. Have you never judged without knowing and considering all the surroundings of the case? Have you not come to a wrong conclusion, when you have ventured to judge the dealings of God with you? You have said, “This cannot be wise, this cannot be right; at any rate, this cannot be a fruit of love”; but you have found out afterwards that you were quite mistaken, that your severest trial was sent in very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kind of folly is of like order: it is repining, and quarrelling with the Most High. Some are never pleased with God; how can He be pleased with them? There can be no use in</w:t>
      </w:r>
      <w:r>
        <w:rPr>
          <w:rStyle w:val="Emphasis1"/>
          <w:rFonts w:cs="Arial" w:ascii="Arial" w:hAnsi="Arial"/>
          <w:color w:val="000000"/>
        </w:rPr>
        <w:t xml:space="preserve"> </w:t>
      </w:r>
      <w:r>
        <w:rPr>
          <w:rFonts w:cs="Arial" w:ascii="Arial" w:hAnsi="Arial"/>
          <w:color w:val="000000"/>
        </w:rPr>
        <w:t>contending with our Maker; for what are we as compared with Him? Let the grass contend with the scythe, or the tow fight with the flame; but let not man contend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kind of folly to which men often turn is that of doubt and distrust. Be satisfied with God, and you shall be satisfied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turn to the old folly of looking for life upon legal principles. You remember how Paul seemed astonished at this perversity. “Having begun in the Spirit, are ye now made perfect by the flesh?” When you try to draw your comfort from what you are, and what you do, you are foolish. Self is at best a dry we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lost their place by turning again to the folly of intellectual speculation. Stick to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the worst form of folly is sin. Remember what it cost your Lord to make you free from the consequences of former folly; never return to it. Look a little way before you. Think of the street of gold, the river which never dries, the trees which bear eternal fruit, the harps of ceaseless melody. We cannot turn again to folly! O God, do not permit us to do so!</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will speak peace unto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dings of peace to be spoken to consciences distresse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words you have a discovery of God’s proceedings in treating of peace or proclaiming war with His people and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ee that sometimes God doth not speak peace to His own children. This was their state for the present, when this psalm was penned: “He will speak peace”; therefore, at present He did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needs be some great reason for this, they being His people. They had fallen into some gross folly or other; some sinful, inordinate dispositions had been indulged unto and nourished in them; which is usually, though not always, the cause of this His dealing. And as wicked men may out of His patience have a truce; so, on the contrary, with His own, God may take up a quarrel; yet He loves them, and remembers them with everlasting kindness. The uses are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child of God wants peace, he can have no peace till God speak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God’s people be in never so great distress, yet it is an easy thing for God to give place to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God be never so angry, and His people’s distress never so great, yet He will speak peace in the end to His peop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let them not turn again to fol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cautioned against returning to foll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in, in every form of it, is the greatest folly and ma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world, God’s people and saints as well as others, are naturally under the power of this f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n first become God’s people and His saints, they are in some degree turned from the folly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ople of God, after their first conversion from folly, do yet frequently relapse int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is the great grace of God unto His people, that He often speaks peace to them, even when they have been playing the fool remarkably; and this is the way in which He makes them turn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people are very apt to return unto folly, soon after He has spoken peace to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s speaking peace to His people, lays them under particular obligations not</w:t>
      </w:r>
      <w:r>
        <w:rPr>
          <w:rStyle w:val="Emphasis1"/>
          <w:rFonts w:cs="Arial" w:ascii="Arial" w:hAnsi="Arial"/>
          <w:color w:val="000000"/>
        </w:rPr>
        <w:t xml:space="preserve"> </w:t>
      </w:r>
      <w:r>
        <w:rPr>
          <w:rFonts w:cs="Arial" w:ascii="Arial" w:hAnsi="Arial"/>
          <w:color w:val="000000"/>
        </w:rPr>
        <w:t>to turn again to folly. There is no vice held in more general abhorrence amongst men than ingratitude; and its enormity riseth in proportion to the importance of the benefits received, and to the dignity of him who confers, and the ill desert of him who receives them. Judging by this rule, how black the ingratitude of returning again to folly, after God has spoken peace 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relapse into folly, after God has spoken peace to our souls, may be attended with very dangerous consequences to ourselves. We may perhaps hear again the voice of war, which formerly gave so much disquie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ose to whom God hath spoken peace ought to be particularly watchful, lest they return again to folly. Lea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Psalms 8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His salvation is nigh them that f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salvation to pie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ear of God does not mean servile terror, but loving reverence; it means piety. The subject of these words is the nearness of salvation to piety. They are so near that they are inseparable; in truth, they are essentially one. Where there is piety there is salvation, and nowhere else; where there is salvation there is piety, and nothing else. This vital connection between salvation and piety serves two purp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orrect a popular delusion. In popular religious tracts and pulpits, men are constantly exhorted to seek salvation, as if it were something outside of them, something away in another region, and to be reached by scheming. But it is in the state of the heart, and nowhere else. “Say not in thy heart, Who shall ascend to heaven to bring it down?” etc. It is in supreme love to God and self-sacrificing love for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urge the cultivation of personal piety. “The grace of God hath appeared to all men, teaching us that, denying ungodliness and worldly lusts,”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safety in godly fear</w:t>
      </w:r>
    </w:p>
    <w:p>
      <w:pPr>
        <w:pStyle w:val="Web"/>
        <w:snapToGrid w:val="false"/>
        <w:spacing w:lineRule="atLeast" w:line="360" w:before="0" w:after="0"/>
        <w:ind w:firstLine="200"/>
        <w:jc w:val="both"/>
        <w:rPr/>
      </w:pPr>
      <w:r>
        <w:rPr>
          <w:rFonts w:cs="Arial" w:ascii="Arial" w:hAnsi="Arial"/>
          <w:color w:val="000000"/>
        </w:rPr>
        <w:t>Holy fear is a searching the camp that there be no enemy within our bosom to betray us, and seeing that all be fast and sure. For I see many leaky vessels fair before the wind, and professors who take their conversion upon trust, and they go on securely, and see not the under water till a storm sink them. (</w:t>
      </w:r>
      <w:r>
        <w:rPr>
          <w:rFonts w:cs="Arial" w:ascii="Arial" w:hAnsi="Arial"/>
          <w:i/>
          <w:iCs/>
          <w:color w:val="000000"/>
        </w:rPr>
        <w:t>H. G. Sal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Psalms 85: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ercy and truth are met together; righteousness and peace have kissed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al of the earth and sk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lovely and highly imaginative picture of the reconciliation and reunion of God and man. The poet psalmist, who seems to have belonged to the times immediately after the return from the exile, in strong faith sees before him a vision of a perfectly harmonious co-operation and relation between God and man. He is not prophesying directly of Messianic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venly twin sisters, and the earthly pair that corresponds. “Mercy and truth are met together”--that is one personification; “Righteousness and peace have kissed each other” is another. It is difficult to say whether these four great qualities are to be regarded as all belonging to God, or as all belonging to man, or as all common both to God and man. I am disposed to think of the first pair as sisters from the heavens, and the second pair as the</w:t>
      </w:r>
      <w:r>
        <w:rPr>
          <w:rStyle w:val="Emphasis1"/>
          <w:rFonts w:cs="Arial" w:ascii="Arial" w:hAnsi="Arial"/>
          <w:color w:val="000000"/>
        </w:rPr>
        <w:t xml:space="preserve"> </w:t>
      </w:r>
      <w:r>
        <w:rPr>
          <w:rFonts w:cs="Arial" w:ascii="Arial" w:hAnsi="Arial"/>
          <w:color w:val="000000"/>
        </w:rPr>
        <w:t>earthly sisters that correspond with them. “Mercy and truth are met together” means this: That these two qualities are found braided and linked inseparably in all that God does with mankind. Mercy is love that stoops, love that departs from the strict lines of desert and retribution. And truth blends with mercy. That is to say, truth in a somewhat narrower than its widest sense, meaning mainly God’s fidelity to every obligation under which He has come. God’s faithfulness to promise, God’s fidelity to His past, God’s fidelity in His actions, to His own character, which is meant by that great Word, “He sware by Himself.” Love is thus lifted up above the suspicion of being arbitrary, or of ever changing or fluctuating. In the second two, “Righteousness and peace have kissed each other,” we have the picture of what happens upon earth when mercy and truth that come down from heaven are accepted and recognized. To put away metaphor, here are two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sponding to man’s truth. “Truth shall spring out of the earth, and righteousness shall look down from heaven.” Where a man’s heart has welcomed the mercy and the truth of God, there shall spring up in that heart, not only the righteousness and peace, of which the previous verse is speaking, but specifically a faithfulness not all unlike the faithfulness which it grasps. Righteousness looks down, not in its judicial aspect merely, but as the perfect moral purity that belongs to the Divine nature. No good, no beauty of character, no meek rapture of faith, no aspiration Godwards, is ever wasted and lost, for His eye rests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responding to God’s gift. “Yea, the Lord shall give that which is good, and our land shall yield her increase.” Earthly fruitfulness is only possible by the reception of heavenly gifts. The earth yields her increase by laying hold of the good which the Lord gives, and by reason of that received good quickening all the ger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teaching man to walk in His footsteps. “Righteousness shall go before Him and set us in the way of His steps.” The psalmist here draws tighter than ever the bond between God and man. Man may walk in God’s ways--not only in the ways that please Him, but in the ways that are like Him, and the likeness can only be a likeness in moral qualit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ed coal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coalition of the most blessed qualities. “Mercy,” a modification of love, love commiserating: “truth,” which means reality, eternally antagonistic to all shams and hypocrisies; “righteousness,” the immutable law of the moral universe, to which all must bow sooner or later; “peace,” not insensibility, inaction, or stagnation, but the moral repose of souls centred in God. These are the moral qualities here specified; and more precious are they a thousand times than all the gems of ocean, or orbs of immen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coalition of blessed qualities that have been separated. In all human history, ever since the introduction of sin, these blessed qualities have been working separately and even antagonistically. There has been “mercy” without “truth,” and “peace” of a certain kind, without “righteousness.” They have not worked together either in communities or in individuals, hence the constant agitations and struggles in all hum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coalition of qualities blessed in their reunion. “Mercy and truth are met together; righteousness and peace have kissed each other.” These celestial sisters come together and embrace one another with delight. Blessed is this union! Let them be united in our hearts and conduc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erfections united to save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restoration of the Church by Jesus Christ, the glorious attributes of the great Jehovah conspire together for the redemption and salvation of sinners. And although the perfections of God, mentioned in the text, may be represented as opposed to each other, yet in the covenant of grace they all agree. Observe the uncommonness of such a meeting: two opposites in two pairs, meeting together. The unanimity of such a meeting; that contraries should shake hands and kiss each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perfections of Jehovah do harmonize in their respective claims concerning the salva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pleads for the guilty Church (</w:t>
      </w:r>
      <w:hyperlink r:id="rId310">
        <w:r>
          <w:rPr>
            <w:rStyle w:val="InternetLink"/>
            <w:rFonts w:cs="Arial" w:ascii="Arial" w:hAnsi="Arial"/>
            <w:color w:val="000000"/>
          </w:rPr>
          <w:t>Psalms 8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 stands up for God’s faithfulness against sin (</w:t>
      </w:r>
      <w:hyperlink r:id="rId311">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or justice comes and claims execution (</w:t>
      </w:r>
      <w:hyperlink r:id="rId312">
        <w:r>
          <w:rPr>
            <w:rStyle w:val="InternetLink"/>
            <w:rFonts w:cs="Arial" w:ascii="Arial" w:hAnsi="Arial"/>
            <w:color w:val="000000"/>
          </w:rPr>
          <w:t>1 John 3:4</w:t>
        </w:r>
      </w:hyperlink>
      <w:r>
        <w:rPr>
          <w:rFonts w:cs="Arial" w:ascii="Arial" w:hAnsi="Arial"/>
          <w:color w:val="000000"/>
        </w:rPr>
        <w:t xml:space="preserve">; </w:t>
      </w:r>
      <w:hyperlink r:id="rId313">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pleads for a mediator (</w:t>
      </w:r>
      <w:hyperlink r:id="rId314">
        <w:r>
          <w:rPr>
            <w:rStyle w:val="InternetLink"/>
            <w:rFonts w:cs="Arial" w:ascii="Arial" w:hAnsi="Arial"/>
            <w:color w:val="000000"/>
          </w:rPr>
          <w:t>Job 33:24</w:t>
        </w:r>
      </w:hyperlink>
      <w:r>
        <w:rPr>
          <w:rFonts w:cs="Arial" w:ascii="Arial" w:hAnsi="Arial"/>
          <w:color w:val="000000"/>
        </w:rPr>
        <w:t xml:space="preserve">; </w:t>
      </w:r>
      <w:hyperlink r:id="rId315">
        <w:r>
          <w:rPr>
            <w:rStyle w:val="InternetLink"/>
            <w:rFonts w:cs="Arial" w:ascii="Arial" w:hAnsi="Arial"/>
            <w:color w:val="000000"/>
          </w:rPr>
          <w:t>Isaiah 9:6</w:t>
        </w:r>
      </w:hyperlink>
      <w:r>
        <w:rPr>
          <w:rFonts w:cs="Arial" w:ascii="Arial" w:hAnsi="Arial"/>
          <w:color w:val="000000"/>
        </w:rPr>
        <w:t xml:space="preserve">; </w:t>
      </w:r>
      <w:hyperlink r:id="rId316">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and place of this friendly mee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of assembly was in Christ (</w:t>
      </w:r>
      <w:hyperlink r:id="rId317">
        <w:r>
          <w:rPr>
            <w:rStyle w:val="InternetLink"/>
            <w:rFonts w:cs="Arial" w:ascii="Arial" w:hAnsi="Arial"/>
            <w:color w:val="000000"/>
          </w:rPr>
          <w:t>Colossians 1:19</w:t>
        </w:r>
      </w:hyperlink>
      <w:r>
        <w:rPr>
          <w:rFonts w:cs="Arial" w:ascii="Arial" w:hAnsi="Arial"/>
          <w:color w:val="000000"/>
        </w:rPr>
        <w:t xml:space="preserve">; </w:t>
      </w:r>
      <w:hyperlink r:id="rId318">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 various meetings called by these par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their meeting in the soul’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nderful meeting (</w:t>
      </w:r>
      <w:hyperlink r:id="rId319">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joyous meeting (</w:t>
      </w:r>
      <w:hyperlink r:id="rId320">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oly meeting (</w:t>
      </w:r>
      <w:hyperlink r:id="rId321">
        <w:r>
          <w:rPr>
            <w:rStyle w:val="InternetLink"/>
            <w:rFonts w:cs="Arial" w:ascii="Arial" w:hAnsi="Arial"/>
            <w:color w:val="000000"/>
          </w:rPr>
          <w:t>Jeremiah 2:2</w:t>
        </w:r>
      </w:hyperlink>
      <w:r>
        <w:rPr>
          <w:rFonts w:cs="Arial" w:ascii="Arial" w:hAnsi="Arial"/>
          <w:color w:val="000000"/>
        </w:rPr>
        <w:t xml:space="preserve">; </w:t>
      </w:r>
      <w:hyperlink r:id="rId322">
        <w:r>
          <w:rPr>
            <w:rStyle w:val="InternetLink"/>
            <w:rFonts w:cs="Arial" w:ascii="Arial" w:hAnsi="Arial"/>
            <w:color w:val="000000"/>
          </w:rPr>
          <w:t>Jeremiah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appy meeting (</w:t>
      </w:r>
      <w:hyperlink r:id="rId323">
        <w:r>
          <w:rPr>
            <w:rStyle w:val="InternetLink"/>
            <w:rFonts w:cs="Arial" w:ascii="Arial" w:hAnsi="Arial"/>
            <w:color w:val="000000"/>
          </w:rPr>
          <w:t>Ephesians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ree meeting (</w:t>
      </w:r>
      <w:hyperlink r:id="rId324">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unexpected meeting to us (</w:t>
      </w:r>
      <w:hyperlink r:id="rId325">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 inseparable meeting (</w:t>
      </w:r>
      <w:hyperlink r:id="rId326">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lorious purpose for which they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mote Jehovah’s glory (</w:t>
      </w:r>
      <w:hyperlink r:id="rId327">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isunite some unhappy meetings (</w:t>
      </w:r>
      <w:hyperlink r:id="rId328">
        <w:r>
          <w:rPr>
            <w:rStyle w:val="InternetLink"/>
            <w:rFonts w:cs="Arial" w:ascii="Arial" w:hAnsi="Arial"/>
            <w:color w:val="000000"/>
          </w:rPr>
          <w:t>Isaiah 2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unite opposite characters (</w:t>
      </w:r>
      <w:hyperlink r:id="rId329">
        <w:r>
          <w:rPr>
            <w:rStyle w:val="InternetLink"/>
            <w:rFonts w:cs="Arial" w:ascii="Arial" w:hAnsi="Arial"/>
            <w:color w:val="000000"/>
          </w:rPr>
          <w:t>1 Corinthians 1:7</w:t>
        </w:r>
      </w:hyperlink>
      <w:r>
        <w:rPr>
          <w:rFonts w:cs="Arial" w:ascii="Arial" w:hAnsi="Arial"/>
          <w:color w:val="000000"/>
        </w:rPr>
        <w:t xml:space="preserve">; </w:t>
      </w:r>
      <w:hyperlink r:id="rId330">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unite opposite nations in one body (</w:t>
      </w:r>
      <w:hyperlink r:id="rId331">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unite opposite covenants of works and grace (</w:t>
      </w:r>
      <w:hyperlink r:id="rId332">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bring the Church to glory (</w:t>
      </w:r>
      <w:hyperlink r:id="rId333">
        <w:r>
          <w:rPr>
            <w:rStyle w:val="InternetLink"/>
            <w:rFonts w:cs="Arial" w:ascii="Arial" w:hAnsi="Arial"/>
            <w:color w:val="000000"/>
          </w:rPr>
          <w:t>Hebrews 2:10</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ness of God’s rul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commonly think of God’s righteousness as contrary to His mercy; we supplicate His regard for us, personally, to qualify His regard for right. How hard it is to recognize that law is the minister of love, and love the fulfilling of law! Let us now consider some of the ways in which He reveals this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rental rule is one of these ways. The government of every pious household is, in measure, a revelation of the government of God. “Men are but children of a larger growth.” We call ourselves the children of God, and this is much more than a merely endearing name. We have all a child’s hold on God’s affections, all a child’s need of discipline and correction, all s child’s power to grieve Him; and He has all a Father’s kind determination to train us in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rness of God’s strict rule is revealed to us again in the</w:t>
      </w:r>
      <w:r>
        <w:rPr>
          <w:rStyle w:val="Emphasis1"/>
          <w:rFonts w:cs="Arial" w:ascii="Arial" w:hAnsi="Arial"/>
          <w:color w:val="000000"/>
        </w:rPr>
        <w:t xml:space="preserve"> </w:t>
      </w:r>
      <w:r>
        <w:rPr>
          <w:rFonts w:cs="Arial" w:ascii="Arial" w:hAnsi="Arial"/>
          <w:color w:val="000000"/>
        </w:rPr>
        <w:t>experience of life. It is hard to say whether most injury is done by over-strictness or by over-indulgence. Regard for right is the truest personal regard. God would shield men from woes unnumbered, from confusion of an unregulated will, from the conflict of passion, from the loathing that follows self-indulgence; and, therefore, has He made His laws so severe and certain, and, therefore, does He subdue us to His laws. Truth is not opposed to mercy; where there is no righteousness love works destruction. The experience of life prepares us to turn in gladness to our God, in gladness to rest in the rule of Him in whom we see that “mercy and truth are met togethe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velation, again, is granted in prayer. We mourn under some appointment of life, thinking God is punishing us in it for our sins; as we pray to Him, we learn that we are not being punished, but chastened. We ask that God’s anger may be taken away and we forgiven; we see that we are already forgiven, and that what we thought was anger was only the fidelity of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nderness of God’s strict law is revealed to us in the Gospel of Christ. It is personal regard for man which we see pre-eminently in</w:t>
      </w:r>
      <w:r>
        <w:rPr>
          <w:rStyle w:val="Emphasis1"/>
          <w:rFonts w:cs="Arial" w:ascii="Arial" w:hAnsi="Arial"/>
          <w:color w:val="000000"/>
        </w:rPr>
        <w:t xml:space="preserve"> </w:t>
      </w:r>
      <w:r>
        <w:rPr>
          <w:rFonts w:cs="Arial" w:ascii="Arial" w:hAnsi="Arial"/>
          <w:color w:val="000000"/>
        </w:rPr>
        <w:t>Jesus; yet who so much as He makes us feel the constraining bond of righteousness? He is filled with human sympathy; in the fulness of His pity He makes their sorrows, and their shame, and their struggles His own; but the influence of His associations is to make men feel more and more that they cannot escape the rule of God. He delivers them from the penalties of law; but it is to awaken in them a reverence for it, deeper and more solemn than any experience of penalty can be. He frees them from its pains by transforming its painfulness into an entire devotion to it. He shows them that personal regard is not at variance with regard for right; for the Father, who loved the Son, did not out of regard for Him turn aside from strictest la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losing verses declare the blessed effects of this discovery in a true and fruitful, in a trusting, an intelligent and obedient life; in a life hallowed by God’s smile and crowned with His constant benediction.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orousness and clemency in God’s procedure with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truth,” “righteousness,” and “judgment” in these passages we shall take to represent the stern, the inflexible, and severe in God’s dealing with men; and the words “mercy” and “peace” to represent the mild and the cl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God’s procedure with man these principles are found in harmonious co-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se two principles harmoniously operating in God’s dealing with us through the phenomena of nature. In the earthquake and the tornado, in the fierce lightnings and the rolling thunders, in the raging oceans and the furious winds, we feel ourselves confronted with the stern, the rigorous, and the terrible; but in the serene and the sunny we feel ourselves in the presence of the mild and the lenient. Both in nature work together, they “kiss each other,” and bring about the good ord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se two principles harmoniously operating in God’s dealing with us through the events of human history. When we read the history of our race--its wars, famines, pestilences, and innumerable calamities--we are brought before the severe and awful in God; whilst in the happiness of tribes, the prosperity of nations, and the gradual advancement of the race, we see the merciful and the kind; but both principles co-operate, the rigorous and the clement. They “meet and kiss each other.” They are in a blessed partnership in their endeavours to make humanity what God would have it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se two principles harmoniously operating in God’s dealing with us through the circumstances of individual life. In the various afflictions, physical, intellectual, and social, which every man has, God in the sterner aspects of His character appears before us; whilst in the pleasures and enjoyments of our life He faces us in an aspect tender and kind. But both principles co-operate. “Our light afflictions, which are but for a momen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ese two principles harmoniously operating in God’s dealing with us through the means of redemptive Providence. In the life of Christ, God seems in one aspect terribly righteous, on the other side infinitely merciful, but the two are one; they meet, kiss, and co-operate in making a perfect Saviour. It is so in the redemptive training of men for everlasting blessedness. First, law comes to the man with its flashing light and terrible thunder, rousing conscience, and kindling the terrible fames of remorse, and the Divine One seems rigorous and awful. Then comes the assurance of forgiveness, the centralizing the affections in infinite love, and ell in God seems tender and merciful. But the two principles meet together and co-operate in bringing about the same blessed result, viz., the training of the soul for a highe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ese principles harmoniously co-operate in God’s procedure with man, one is ever in the ascendant. “Mercy rejoiceth against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henomena of nature you see more of the clement than the stern. The mild, and not the rigorous, is the queen of nature; storms and earthquakes, thunderings and lightnings are but the exceptions; sunny days, serene earth, and calm atmospheres are the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vents of human history you see more of the clement than the stern. History, it is true, records bloody wars, blasting pestilences, and writhing famines, but these after all are only exceptions in God’s dispensations with mankind; peace, health, and plenty, have been the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ircumstances of individual life you see more of the element than the stern. It is true we have our afflictions and our sorrows, but these are exceptions. As a rule, the existence of most men is that of health and judgment; goodness and mercy follow us. “Mercy rejoiceth against judgment,” in 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eans of redemptive Providence you see more of the clement than the stern. In the Christian life there have been the pains connected with conviction, repentance, and conversion; but these are in the initial stages of the Christian life; succeeding stages are generally calm, and often jubilant, and the end everlasting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truth meeting togeth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lways truth enough in the world, but it is merciless truth. Men are quick enough to see the faults and sins of their neighbours. If truth is merely fault-finding, then there is plenty of it everywhere. No man ever commits a sin but some one sees it and points it out. But cold, hard truth never convinces; it only provokes; It hardens instead of converting. It seems like injustice, cruelty, wrong. Truth without love has, therefore, virtually the effect of falsehood. It is often said that men are seldom converted by argument or controversy. This is because controversy is so apt to be carried on in a spirit of coldness and hatred, rather than love. There is also enough love in the world, if love means only kind feelings, weak good-will, which is too full of sympathy to see the faults of others and point them out, which will concede or suppress truth for the sake of peace. No. Love which has no truth in it is not love, but real enmity. To treat a bad man as if he were not bad, is a cruel kindness. It puts darkness for light, and light for darkness; bitter for sweet, and sweet for bitter. It confounds moral distinctions. It encourages the man who might be cured by vigorous remedies to go on from bad to worse till he is incurable. It is not easy to unite these great forces, for they are polar forces and antagonist. A truthful man tends always to be too hard; a loving man tends to be too soft and yielding. This conflict between truth and love is sometimes presented to us as a problem in ethics. If a robber asks me which way his victim has gone, shall I tell a lie and deceive him or not? Shall I tell a lie to an insane person or a sick person for his good? Is it right ever to deceive? These questions, when put in abstract form, cannot always be answered. But the practical answer comes to us if we have learned to live in truth and love. When these are united in our character, they will not be divided in our speech or our action. We shall not tell any lies from good nature, but we shall be taught in the hour of exigency what to do and say. The promise of Jesus will be fulfilled: “Take no thought what ye shall say, for it will be given you in that hour what ye ought to say.” If we live in the whole a united life, we shall not act partially or in a one-sided way. The Lord will help us in each exigency to say and do the right thing, not sacrificing truth to love or love to truth. Life often teaches us that way which logic fails to find. The only live work, too, is that which has both truth and love in it. We must love our work, to do it well; We must also believe in it, to do it well. The lowest drudgery becomes a fine art when we put our mind and heart into it: a fine art becomes mere drudgery when we practise it only to make money or get reputation out of it. Work is very hard when we do it only because we must; it is very easy when we have faith in it and love it. (</w:t>
      </w:r>
      <w:r>
        <w:rPr>
          <w:rFonts w:cs="Arial" w:ascii="Arial" w:hAnsi="Arial"/>
          <w:i/>
          <w:iCs/>
          <w:color w:val="000000"/>
        </w:rPr>
        <w:t>J. F.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eace is inseparable from righteousness</w:t>
      </w:r>
    </w:p>
    <w:p>
      <w:pPr>
        <w:pStyle w:val="Web"/>
        <w:snapToGrid w:val="false"/>
        <w:spacing w:lineRule="atLeast" w:line="360" w:before="0" w:after="0"/>
        <w:ind w:firstLine="200"/>
        <w:jc w:val="both"/>
        <w:rPr/>
      </w:pPr>
      <w:r>
        <w:rPr>
          <w:rFonts w:cs="Arial" w:ascii="Arial" w:hAnsi="Arial"/>
          <w:color w:val="000000"/>
        </w:rPr>
        <w:t>Peace</w:t>
      </w:r>
      <w:r>
        <w:rPr>
          <w:rFonts w:cs="Arial" w:ascii="Arial" w:hAnsi="Arial"/>
          <w:i/>
          <w:iCs/>
          <w:color w:val="000000"/>
        </w:rPr>
        <w:t xml:space="preserve"> </w:t>
      </w:r>
      <w:r>
        <w:rPr>
          <w:rFonts w:cs="Arial" w:ascii="Arial" w:hAnsi="Arial"/>
          <w:color w:val="000000"/>
        </w:rPr>
        <w:t>may be sought two ways. One way is as Gideon sought it when he built his altar in Ophrah, naming it, “God send peace,” yet sought this peace that he loved as he was ordered to seek it, and the peace was sent in God’s way. “The country was in quietness forty years in the days of Gideon.” And the other way of making peace is as Menahem sought it when he gave the King of Assyria a thousand talents of silver, that “his hand might be with him.” That is, you may either win your peace or buy it--win it by resistance to evil; buy it by compromise with evil No peace is ever in store for any of us, but that which we shall win by victory over shame or sin-victory over the sin that oppresses, as well as over that which corrupts. (</w:t>
      </w:r>
      <w:r>
        <w:rPr>
          <w:rFonts w:cs="Arial" w:ascii="Arial" w:hAnsi="Arial"/>
          <w:i/>
          <w:iCs/>
          <w:color w:val="000000"/>
        </w:rPr>
        <w:t>John Rusk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Psalms 8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ruth shall spring out of the earth; and righteousness shall look dow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prosperity of earth the joy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y of earth will one day be characterized by moral prosperity. Truth--what a seed is this! The deadly foe of all falsehoods and wrongs, the root of virtue, the river of joy. Two things are implied in this growth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paration of the s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lantation of the s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 prosperity of earth will be A</w:t>
      </w:r>
      <w:r>
        <w:rPr>
          <w:rStyle w:val="Emphasis1"/>
          <w:rFonts w:cs="Arial" w:ascii="Arial" w:hAnsi="Arial"/>
          <w:color w:val="000000"/>
        </w:rPr>
        <w:t xml:space="preserve"> </w:t>
      </w:r>
      <w:r>
        <w:rPr>
          <w:rFonts w:cs="Arial" w:ascii="Arial" w:hAnsi="Arial"/>
          <w:color w:val="000000"/>
        </w:rPr>
        <w:t>source of delight to heaven. “More joy . . . over one sinner,” etc. What is the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joy of benevolence. A delight springing from the discovery of an increase of happiness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joy of piety. It is a delight to discover that, instead of a world of rebels, it is a world of loyal subjec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concerning the world</w:t>
      </w:r>
    </w:p>
    <w:p>
      <w:pPr>
        <w:pStyle w:val="Web"/>
        <w:snapToGrid w:val="false"/>
        <w:spacing w:lineRule="atLeast" w:line="360" w:before="0" w:after="0"/>
        <w:ind w:firstLine="200"/>
        <w:jc w:val="both"/>
        <w:rPr/>
      </w:pPr>
      <w:r>
        <w:rPr>
          <w:rFonts w:cs="Arial" w:ascii="Arial" w:hAnsi="Arial"/>
          <w:color w:val="000000"/>
        </w:rPr>
        <w:t>Heaven</w:t>
      </w:r>
      <w:r>
        <w:rPr>
          <w:rFonts w:cs="Arial" w:ascii="Arial" w:hAnsi="Arial"/>
          <w:i/>
          <w:iCs/>
          <w:color w:val="000000"/>
        </w:rPr>
        <w:t xml:space="preserve"> </w:t>
      </w:r>
      <w:r>
        <w:rPr>
          <w:rFonts w:cs="Arial" w:ascii="Arial" w:hAnsi="Arial"/>
          <w:color w:val="000000"/>
        </w:rPr>
        <w:t>is the abode, the treasure-house of righteousness: it is filled with its riches, and no room is left for iniquity to enter. Truth is akin to righteousness--it is her daughter and her image; and when truth has covered the earth, even as righteousness clothes the heavens, this world and that, so long alienated in sympathy, and character, shall be one. Man shall bear the image of God, and earth shall be the reflection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urpose. It is to reverse the moral state of things long prevalent among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hood, and not truth, has had the ascendancy in our world, Falsehood has reigned in the regions of philosophy; and a thousand wild chimeras, the offspring of vigorous but wayward genius, have bewildered human minds. Portions of truth, gleams of light, playing amidst widespread darkness, have remained--the results of early impressions, the relies of primitive tradition, and the utterance of those instinctive tendencies and laws of mind, which nothing can completely crush; but error, various, manifold, portentous, gigantic error, has predominated and reig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versing of this scene forms the purpose unfolded in our text. What we have now been looking at reminds one of Vesuvius after an eruption, when the burning lava has transformed the surrounding region into a sulphureous lake, destroying the field and the garden, the village and the city. But, through the tender mercy of our God, the scene is to be changed; these fires are to be extinguished; a new moral soil, if I may so speak, is to be spread over the desolation of past ages; and then, quickened by the seeds of truth, and watered by the rains of reghteouness, the earth is to yield her increase, truth is to spring up and flourish, and so to clothe this lower world as to make it the counterpart of that upper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al realization of this purpose. The Gospel has not been 1800 years in the world for nothing. Its early triumphs were wonderful. Like an electric shock it passed through the Roman Empire. Superstition felt it; the heathen mythology lost its remaining hold on the public mind. Idolatry felt it, and the images of the gods were forsaken; philosophy felt it, and its vain and delusive speculations were dispelled. A revolution took place unparalleled in the history of the world. The</w:t>
      </w:r>
      <w:r>
        <w:rPr>
          <w:rStyle w:val="Emphasis1"/>
          <w:rFonts w:cs="Arial" w:ascii="Arial" w:hAnsi="Arial"/>
          <w:color w:val="000000"/>
        </w:rPr>
        <w:t xml:space="preserve"> </w:t>
      </w:r>
      <w:r>
        <w:rPr>
          <w:rFonts w:cs="Arial" w:ascii="Arial" w:hAnsi="Arial"/>
          <w:color w:val="000000"/>
        </w:rPr>
        <w:t>religion of a few poor fishermen overturned the religion of priests, philosophers, and emperors. It altered the destiny of man; it gave a new impulse to the progress of civilization; it infused a fresh and healing element into society; it entered the family, and reformed domestic habits; it entered the region of literature, and shed upon it new light; it entered the halls of legislature, and improved the codes of nations; it entered the royal palace, and taught princes lessons of justice and mercy. Christianity thus strove to embody in man and society the beautiful picture sketched in my text; and to a very considerable extent, through the grace accompanying its proclamation, it realized its object. There were individuals, families, and churches, sanctified by truth, and rich in the fruits of righteousness. In all ages there have been such specimens! Blessed be God, they are numerous in the present day; perhaps more numerous than ever. They are to</w:t>
      </w:r>
      <w:r>
        <w:rPr>
          <w:rStyle w:val="Emphasis1"/>
          <w:rFonts w:cs="Arial" w:ascii="Arial" w:hAnsi="Arial"/>
          <w:color w:val="000000"/>
        </w:rPr>
        <w:t xml:space="preserve"> </w:t>
      </w:r>
      <w:r>
        <w:rPr>
          <w:rFonts w:cs="Arial" w:ascii="Arial" w:hAnsi="Arial"/>
          <w:color w:val="000000"/>
        </w:rPr>
        <w:t>be found at home and abro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ure complete fulfilment. While man is eager, precipitate, longing to see the end of everything, God is saying, “Wait!” “The end is hot yet; but it shall come.” A glorious age of truth and righteousness shall come; the kingdom of Christ, in its power and glory, shall come. “My counsel shall stand; and I will do all my pleasure.” Nor is there, after all, any actual deferring or postponement of what God intends to do. God is not putting off what He once purposed to do earlier: He is fulfilling His first intentions; He is following out the original plan. There the intermediate steps were all marked, as well as the final issue. Indeed, the slowness of God’s work is only apparent. To us, who dwell upon the surface of the globe, its movements appear extremely slow--nay, it seems entirely stationary. Standing on the deck of our great world vessel, we feel not the motion of the mighty ship as it cuts its way through the infinite ocean of space; and it is only by the careful observation of the stars that we can realize and measure our progress; but in the eyes of God the earth is moving in its orbit with vast celerity, with a speediness of flight which mocks the arrow, and would startle us mortals, who are borne along by it, could we become fully sensible of its rushing pace. So the work of God in this world, for the consummation of the triumphs of truth and righteousness, seems slow to us; nay, sometimes may seem as though it had stopped; but, in the eye of Him who “seeth the end from the beginning,” it is swift, though tranquil; rapid like the planets, and like them tending to the accomplishment of its appointed round. (</w:t>
      </w:r>
      <w:r>
        <w:rPr>
          <w:rFonts w:cs="Arial" w:ascii="Arial" w:hAnsi="Arial"/>
          <w:i/>
          <w:iCs/>
          <w:color w:val="000000"/>
        </w:rPr>
        <w:t>John Stough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Psalms 8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ighteousness shall go before Him; and shall set us in the way of His ste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step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steps of the Lord’s dealings with us. The first thing in God’s dealing towards us is that He gives His well-beloved Son; and the first thing in His manifestation of Himself to us is to open our eyes to see our need of this, and thus to bring us into the same way, the way of His steps. The next step in a way of detail as given in this psalm is that of forgiveness. The steps now described in a way of detail naturally follow. “Thou hast forgiven the iniquity of Thy people.” That is one of the sweetest features of the Gospel. “Thou hast covered all their sin.” Here is Satan’s universal and entire defeat, seeing He has covered all their sins; and “who shall lay anything to the charge of God’s elect?” Is not this a step in loving-kindness, is not this a step of grace, is not this an infinitely and an eternally advantageous step,--thus to receive Christ Jesus as to receive the forgiveness of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the Lord setteth us in the way of his ste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be supported when we fall into tribulations, adversities, and trials. If some of you are so placed at present that you may not exactly feel in your minds the force of this reason, you will</w:t>
      </w:r>
      <w:r>
        <w:rPr>
          <w:rStyle w:val="Emphasis1"/>
          <w:rFonts w:cs="Arial" w:ascii="Arial" w:hAnsi="Arial"/>
          <w:color w:val="000000"/>
        </w:rPr>
        <w:t xml:space="preserve"> </w:t>
      </w:r>
      <w:r>
        <w:rPr>
          <w:rFonts w:cs="Arial" w:ascii="Arial" w:hAnsi="Arial"/>
          <w:color w:val="000000"/>
        </w:rPr>
        <w:t>before you die, because trouble is the lot of us all, affliction is the lot of us all, and the Lord brings us into His steps that we may be with Him, and be suppo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ight foreshow us what we should do under difficult and trying circumstances. See Daniel in the lions’ den; see Mordecai. The Lord doth in</w:t>
      </w:r>
      <w:r>
        <w:rPr>
          <w:rStyle w:val="Emphasis1"/>
          <w:rFonts w:cs="Arial" w:ascii="Arial" w:hAnsi="Arial"/>
          <w:color w:val="000000"/>
        </w:rPr>
        <w:t xml:space="preserve"> </w:t>
      </w:r>
      <w:r>
        <w:rPr>
          <w:rFonts w:cs="Arial" w:ascii="Arial" w:hAnsi="Arial"/>
          <w:color w:val="000000"/>
        </w:rPr>
        <w:t>ten thousand ways stir up His children, give them the spirit of prayer, make them look to Him to deliver them from their troubles; thus they shall escape ten thousand evils that they must have been entangled fatally by but for the reigning grace, power, and interposition of the blessed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keeps His people with Himself that they may be like Him. (</w:t>
      </w:r>
      <w:r>
        <w:rPr>
          <w:rFonts w:cs="Arial" w:ascii="Arial" w:hAnsi="Arial"/>
          <w:i/>
          <w:iCs/>
          <w:color w:val="000000"/>
        </w:rPr>
        <w:t>James Well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Chapter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color w:val="000000"/>
          </w:rPr>
          <w:t>Psalms 86: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ow down Thine ear, O Lord, hear me: for I am poor and ne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the great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n a variety of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every man is. “Poor and needy.” Morally this is the case with every man. He is “poor” (</w:t>
      </w:r>
      <w:hyperlink r:id="rId337">
        <w:r>
          <w:rPr>
            <w:rStyle w:val="InternetLink"/>
            <w:rFonts w:cs="Arial" w:ascii="Arial" w:hAnsi="Arial"/>
            <w:color w:val="000000"/>
          </w:rPr>
          <w:t>Revelation 3:17</w:t>
        </w:r>
      </w:hyperlink>
      <w:r>
        <w:rPr>
          <w:rFonts w:cs="Arial" w:ascii="Arial" w:hAnsi="Arial"/>
          <w:color w:val="000000"/>
        </w:rPr>
        <w:t>). And “needy.” What does he need? Knowledge, pardon, purity,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every man requires. “Be merciful unto me, O Lord.” “The wages of sin is death.” He must throw himself on mercy; mercy is his only ground of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every man should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every man should believe. “For Thou, Lord, art good,”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every man should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a variety of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finitely incompa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universally attractive. “All nations whom Thou hast made shall come and worship,” etc. Glorious predictio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ranscendently great. “For Thou art great,” etc. (</w:t>
      </w:r>
      <w:hyperlink r:id="rId338">
        <w:r>
          <w:rPr>
            <w:rStyle w:val="InternetLink"/>
            <w:rFonts w:cs="Arial" w:ascii="Arial" w:hAnsi="Arial"/>
            <w:color w:val="000000"/>
          </w:rPr>
          <w:t>Isaiah 44:6</w:t>
        </w:r>
      </w:hyperlink>
      <w:r>
        <w:rPr>
          <w:rFonts w:cs="Arial" w:ascii="Arial" w:hAnsi="Arial"/>
          <w:color w:val="000000"/>
        </w:rPr>
        <w:t>). “All nations before Him are as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unspeakably kind (</w:t>
      </w:r>
      <w:hyperlink r:id="rId339">
        <w:r>
          <w:rPr>
            <w:rStyle w:val="InternetLink"/>
            <w:rFonts w:cs="Arial" w:ascii="Arial" w:hAnsi="Arial"/>
            <w:color w:val="000000"/>
          </w:rPr>
          <w:t>Psalms 86:15</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tern of prayer</w:t>
      </w:r>
    </w:p>
    <w:p>
      <w:pPr>
        <w:pStyle w:val="Web"/>
        <w:snapToGrid w:val="false"/>
        <w:spacing w:lineRule="atLeast" w:line="360" w:before="0" w:after="0"/>
        <w:ind w:firstLine="200"/>
        <w:jc w:val="both"/>
        <w:rPr/>
      </w:pPr>
      <w:r>
        <w:rPr>
          <w:rFonts w:cs="Arial" w:ascii="Arial" w:hAnsi="Arial"/>
          <w:color w:val="000000"/>
        </w:rPr>
        <w:t>Earnest</w:t>
      </w:r>
      <w:r>
        <w:rPr>
          <w:rFonts w:cs="Arial" w:ascii="Arial" w:hAnsi="Arial"/>
          <w:i/>
          <w:iCs/>
          <w:color w:val="000000"/>
        </w:rPr>
        <w:t xml:space="preserve"> </w:t>
      </w:r>
      <w:r>
        <w:rPr>
          <w:rFonts w:cs="Arial" w:ascii="Arial" w:hAnsi="Arial"/>
          <w:color w:val="000000"/>
        </w:rPr>
        <w:t>reiteration is not vain repetition. Christ used many repetitions, as does the psalmist. This is a pattern of prayer in its invocations, petitions and ple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vocations. The appeals to the Divine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nificance of invocation, not a mere formality, but the basis of all pray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ought. We think of God under this aspec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fidence. We avow our faith in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ppeal. We remind God of what He has declared Himself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ocations in this prayer. Note the frequent and varied use of the Divine names. These are made the ground of confid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rd itself. Eternal, underived exist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ts history. The seal of the covenant, </w:t>
      </w:r>
      <w:r>
        <w:rPr>
          <w:rFonts w:cs="Arial" w:ascii="Arial" w:hAnsi="Arial"/>
          <w:i/>
          <w:iCs/>
          <w:color w:val="000000"/>
        </w:rPr>
        <w:t>i.e.</w:t>
      </w:r>
      <w:r>
        <w:rPr>
          <w:rFonts w:cs="Arial" w:ascii="Arial" w:hAnsi="Arial"/>
          <w:color w:val="000000"/>
        </w:rPr>
        <w:t xml:space="preserve"> the eternal God entering into covenant relations with m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implies fulness of pow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My God. The Godhead appropriated, </w:t>
      </w:r>
      <w:r>
        <w:rPr>
          <w:rFonts w:cs="Arial" w:ascii="Arial" w:hAnsi="Arial"/>
          <w:i/>
          <w:iCs/>
          <w:color w:val="000000"/>
        </w:rPr>
        <w:t>i.e.</w:t>
      </w:r>
      <w:r>
        <w:rPr>
          <w:rFonts w:cs="Arial" w:ascii="Arial" w:hAnsi="Arial"/>
          <w:color w:val="000000"/>
        </w:rPr>
        <w:t xml:space="preserve"> Almighty strength, claimed by human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titions--a progress in thought and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roductory pe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ance under a three-fold a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wning blessing. Gladness as the result of all these. “Rejoice the soul of Thy serv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s. The arguments of prayer. The reasons why God should b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necessities. “I am poor and nee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relations and desires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own character. “For Thou, Lord, art good and ready to forgive.” This the mightiest plea of all. We can add to these pleas the name of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s that God will hear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st of these supplications may be found in other parts of Scripture as promises from God. Only so far as an articulate Divine word carries my faith has my faith right to go. In the crooked alleys of Venice, there is a thin thread of red stone, inlaid in the pavement or wall, which guides through all the devious turnings to the Piazza in the centre where the great church stands. As long as we have the red line of promise on the path, faith may follow it, and it will come to the Temple. Where the line stops it is presumption and not faith that takes up the running. God’s promises are sunbeams flung down upon us. True prayer catches them on its mirror, and signals them back to God. We are emboldened to say, “Bow down Thine ear,” because He hath said, “I will hear.” We are encouraged to cry, “Be merciful,” because we have our foot upon the promise that He will b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Psalms 86: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ow down Thine ear, O Lord, hear me: for I am poor and ne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the great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n a variety of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every man is. “Poor and needy.” Morally this is the case with every man. He is “poor” (</w:t>
      </w:r>
      <w:hyperlink r:id="rId341">
        <w:r>
          <w:rPr>
            <w:rStyle w:val="InternetLink"/>
            <w:rFonts w:cs="Arial" w:ascii="Arial" w:hAnsi="Arial"/>
            <w:color w:val="000000"/>
          </w:rPr>
          <w:t>Revelation 3:17</w:t>
        </w:r>
      </w:hyperlink>
      <w:r>
        <w:rPr>
          <w:rFonts w:cs="Arial" w:ascii="Arial" w:hAnsi="Arial"/>
          <w:color w:val="000000"/>
        </w:rPr>
        <w:t>). And “needy.” What does he need? Knowledge, pardon, purity,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every man requires. “Be merciful unto me, O Lord.” “The wages of sin is death.” He must throw himself on mercy; mercy is his only ground of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every man should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every man should believe. “For Thou, Lord, art good,”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every man should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a variety of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finitely incompa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universally attractive. “All nations whom Thou hast made shall come and worship,” etc. Glorious predictio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ranscendently great. “For Thou art great,” etc. (</w:t>
      </w:r>
      <w:hyperlink r:id="rId342">
        <w:r>
          <w:rPr>
            <w:rStyle w:val="InternetLink"/>
            <w:rFonts w:cs="Arial" w:ascii="Arial" w:hAnsi="Arial"/>
            <w:color w:val="000000"/>
          </w:rPr>
          <w:t>Isaiah 44:6</w:t>
        </w:r>
      </w:hyperlink>
      <w:r>
        <w:rPr>
          <w:rFonts w:cs="Arial" w:ascii="Arial" w:hAnsi="Arial"/>
          <w:color w:val="000000"/>
        </w:rPr>
        <w:t>). “All nations before Him are as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unspeakably kind (</w:t>
      </w:r>
      <w:hyperlink r:id="rId343">
        <w:r>
          <w:rPr>
            <w:rStyle w:val="InternetLink"/>
            <w:rFonts w:cs="Arial" w:ascii="Arial" w:hAnsi="Arial"/>
            <w:color w:val="000000"/>
          </w:rPr>
          <w:t>Psalms 86:15</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tern of prayer</w:t>
      </w:r>
    </w:p>
    <w:p>
      <w:pPr>
        <w:pStyle w:val="Web"/>
        <w:snapToGrid w:val="false"/>
        <w:spacing w:lineRule="atLeast" w:line="360" w:before="0" w:after="0"/>
        <w:ind w:firstLine="200"/>
        <w:jc w:val="both"/>
        <w:rPr/>
      </w:pPr>
      <w:r>
        <w:rPr>
          <w:rFonts w:cs="Arial" w:ascii="Arial" w:hAnsi="Arial"/>
          <w:color w:val="000000"/>
        </w:rPr>
        <w:t>Earnest</w:t>
      </w:r>
      <w:r>
        <w:rPr>
          <w:rFonts w:cs="Arial" w:ascii="Arial" w:hAnsi="Arial"/>
          <w:i/>
          <w:iCs/>
          <w:color w:val="000000"/>
        </w:rPr>
        <w:t xml:space="preserve"> </w:t>
      </w:r>
      <w:r>
        <w:rPr>
          <w:rFonts w:cs="Arial" w:ascii="Arial" w:hAnsi="Arial"/>
          <w:color w:val="000000"/>
        </w:rPr>
        <w:t>reiteration is not vain repetition. Christ used many repetitions, as does the psalmist. This is a pattern of prayer in its invocations, petitions and ple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vocations. The appeals to the Divine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nificance of invocation, not a mere formality, but the basis of all pray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ought. We think of God under this aspec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fidence. We avow our faith in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ppeal. We remind God of what He has declared Himself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ocations in this prayer. Note the frequent and varied use of the Divine names. These are made the ground of confid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rd itself. Eternal, underived exist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ts history. The seal of the covenant, </w:t>
      </w:r>
      <w:r>
        <w:rPr>
          <w:rFonts w:cs="Arial" w:ascii="Arial" w:hAnsi="Arial"/>
          <w:i/>
          <w:iCs/>
          <w:color w:val="000000"/>
        </w:rPr>
        <w:t>i.e.</w:t>
      </w:r>
      <w:r>
        <w:rPr>
          <w:rFonts w:cs="Arial" w:ascii="Arial" w:hAnsi="Arial"/>
          <w:color w:val="000000"/>
        </w:rPr>
        <w:t xml:space="preserve"> the eternal God entering into covenant relations with m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implies fulness of pow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My God. The Godhead appropriated, </w:t>
      </w:r>
      <w:r>
        <w:rPr>
          <w:rFonts w:cs="Arial" w:ascii="Arial" w:hAnsi="Arial"/>
          <w:i/>
          <w:iCs/>
          <w:color w:val="000000"/>
        </w:rPr>
        <w:t>i.e.</w:t>
      </w:r>
      <w:r>
        <w:rPr>
          <w:rFonts w:cs="Arial" w:ascii="Arial" w:hAnsi="Arial"/>
          <w:color w:val="000000"/>
        </w:rPr>
        <w:t xml:space="preserve"> Almighty strength, claimed by human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titions--a progress in thought and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roductory pe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ance under a three-fold a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wning blessing. Gladness as the result of all these. “Rejoice the soul of Thy serv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s. The arguments of prayer. The reasons why God should b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necessities. “I am poor and nee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relations and desires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own character. “For Thou, Lord, art good and ready to forgive.” This the mightiest plea of all. We can add to these pleas the name of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s that God will hear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st of these supplications may be found in other parts of Scripture as promises from God. Only so far as an articulate Divine word carries my faith has my faith right to go. In the crooked alleys of Venice, there is a thin thread of red stone, inlaid in the pavement or wall, which guides through all the devious turnings to the Piazza in the centre where the great church stands. As long as we have the red line of promise on the path, faith may follow it, and it will come to the Temple. Where the line stops it is presumption and not faith that takes up the running. God’s promises are sunbeams flung down upon us. True prayer catches them on its mirror, and signals them back to God. We are emboldened to say, “Bow down Thine ear,” because He hath said, “I will hear.” We are encouraged to cry, “Be merciful,” because we have our foot upon the promise that He will b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color w:val="000000"/>
          </w:rPr>
          <w:t>Psalms 8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Thee, O Lord, do I lift up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elev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ul’s true elevation is a prog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ward. “Unto Thee.” It does not really rise as it moves towards worldly wealth, position, influence, or knowledge; but only as it moves toward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self-effort. “Do I lift up my soul.” It must rise, not as a stone rises into the air, by the application of a foreign force, and as soon as</w:t>
      </w:r>
      <w:r>
        <w:rPr>
          <w:rStyle w:val="Emphasis1"/>
          <w:rFonts w:cs="Arial" w:ascii="Arial" w:hAnsi="Arial"/>
          <w:color w:val="000000"/>
        </w:rPr>
        <w:t xml:space="preserve"> </w:t>
      </w:r>
      <w:r>
        <w:rPr>
          <w:rFonts w:cs="Arial" w:ascii="Arial" w:hAnsi="Arial"/>
          <w:color w:val="000000"/>
        </w:rPr>
        <w:t>the force is expended comes down again; but as the lark rises, by its own energy, and the use of its own pinions. Self-lifting is the true lifting; and it requires aa effort, resolute, energetic, and perseveri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color w:val="000000"/>
          </w:rPr>
          <w:t>Psalms 86: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ear, O Lord, unto my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pray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such a prayer-psalm as this, there is no studying of language: it is the pouring out of the heart as the heart boils over, the utterance of the desires as they bubble up from the soul’s deeps, with an entire carelessness as to the fashion of the expression. This ought to be a hint to you when you pray. Do not study how to arrange your words when you come before the Lord. When your heart is like a boiling geyser, let it steam aloft in pillars of prayer. The overflowing of the soul is the best praying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in his prayer sought, beyond all things, to have personal intercourse with God. To my mind that is just the distinction between prayer before conversion and prayer after it. Note well that David, while he thus sought to have dealings with God, to come to close grips with the Lord in the act of prayer, was not presumptuously bold. He perceives the condescension of such fellowship on God’s part. This may be seen in the first line: “Bow down Thine ear, O Lord, hear me.” As if he said, “Thou art so high that, unless Thou shalt stoop very low, Thou canst not commune with me. But, Lord, do thus stoop. Bow down Thine ear. From Thy lofty throne, higher than an angel’s wing can reach, stoop Thou down and listen to me--poor, feeble me.” As you further read in this psalm, you will notice that David, in order to obtain this high privilege, pleads his need of it. He cries, “I am poor and needy”; as much as to say, “Lord, do come to me, do let me have personal intercourse witch Thee, for nothing else will serve my turn. I am so poor that Thou alone canst enrich me; I am so feeble that Thou alone canst sustain me. Thou hast made me: Lord, forsake not the work of Thine own hands; I, Thy child, am full of wants, which Thou only canst supply. Oh, deal with me in great compassion!” He next pleads his personal consecration: “Preserve my soul, for I am holy”--consecrated and dedicated to the Divine service. Moreover, David, anxious to use every argument, pleads his trust: “Save Thy servant that trusteth in Thee.” This is s conquering plea: “Lord, my sole reliance is on Thee; come to me, then, and justify the confidence which Thou Thyself hast inspired.” Then, notice that David pleads for God’s presence because He is God’s servant. “Save Thy servant.” He urges yet another reason why just now he should see God, namely, that he is always in prayer: “I cry unto Thee daily.” Blessed are we when prayer surrounds us like an atmosphere. Then we are living in the presence of God; we are continually conversing with Him. May we climb to the top of the mount of communion, and may we never come down from it! David also tells the Lord that, when he could not attain to the nearness he desired, yet he struggled after it, and strained after it. Now, when a man’s daily cries and inward strivings are after God, he may certainly expect that God in prayer will have intercourse with him. There are occasions with all His people when the Lord brings them very near, and speaks with them, and they with Him, when His presence is to them as real as the all-pervading air, and they are as much rejoiced in it as in the presence of father, or wife, or child, or friend. Still David, conscious of the great privilege which he sought, was not content without pleading the master argument of all: he pleads the great goodness of the Lord. “For Thou, Lord, art good.” As much as to say, “If Thou wert not good Thou wouldst never listen to me. I am, as it were, a noxious insect which a man might far sooner crush than speak with; and yet Thou art so good, my God, that instead of setting Thy foot on me, Thou dost lift me up and talk with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 desired personal answers from God. We hear our fellow-Christians say, when we tell them of instances in which God has heard our prayers, “How very extraordinary!” And we look at them, and say, “Extraordinary?” Has it become an extraordinary thing for God to be true to His own promise? I like better the remark of the good old lady, who, when her prayer was answered, was asked, “Does it not surprise you?” She said, “No, it does not surprise me; it is just like Him.” A promise is like a cheque. If I have a cheque, what do I do with it? Suppose I carried it about in my pocket, and said, “I do not see the use of this bit of paper, I cannot buy anything with it,” a person would say, “Have you been to the bank with it?” “No, I did not think of that.” “But it is payable to your order. Have you written your name on the back of it?” “No, I have not done that.” “And yet you are blaming the person who gave you the cheque! The whole blame lies with yourself. Put your name at the back of the cheque, go with it to the bank, and you will get what is promised to you.” A prayer should be the presentation of God’s promise endorsed by your personal faith. We expect our God to answer our prayer all the more surely when we are in trouble. David so expected: “In the day of my trouble I will call upon Thee: for Thou wilt answer me.” Trouble is sent to make us pray. When we pray, the prayer becomes the solace of our trouble; and when the prayer is heard, it becomes the salvation out of our trouble. Many of you would be out of trouble quickly if you prayed. “Sir, I have been doing my best.” And what is your best? A better thing than your best is to wait upon the Lord. Now, if we expect God to answer us, we do so on very good grounds. There are certain natural reasons. I was turning over in my mind the question, “Why do I pray? Why have I any reason to believe that God hears me?” And I thought to myself, “Well, on natural grounds I have a right to believe that God will hear prayer, or otherwise why is prayer commanded?” The Scripture is full of prayer. It is an institution of the old covenant, as well as of the new, and yet it is a piece of folly if God does not hear it. Observe, again, that prayer has been universal among all the saints. There have been saints of different moulds and temperaments, but they have all prayed. Some of them have been, like Heman and Asaph, masters of song, and they have prayed; others could not sing, but they have all prayed. But, if you turn to scriptural reasons, why was there a mercy-seat if there is nothing in prayer? Why does the throne of grace still remain as a permanent institution, of which Paul says, “Let us come boldly to the throne of grace,” unless there is a reality in it? Tell me, why is Christ the way to the mercy-seat? Why is He Himself the great Intercessor and Mediator, if there is nothing in prayer?. The Holy Ghost helpeth our infirmities in prayer; surely there must be something effectual where He lends His aid. What! is He, after all, helping us to do a thing which produces no result? For, once more, we know that God hears prayer, because we have met with multitudes of His people who can tell of answers to pray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46">
        <w:r>
          <w:rPr>
            <w:rStyle w:val="InternetLink"/>
            <w:rFonts w:cs="Arial" w:ascii="Arial" w:hAnsi="Arial"/>
            <w:color w:val="000000"/>
          </w:rPr>
          <w:t>Psalms 8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day of my trouble I will call upon Thee: for Thou wilt answe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day that may be expected by us all, Though all men do not “walk in the midst of trouble,” all must meet with trouble sooner or later. There is no human experience that has not had, or will not have, such a day--personal and relative troubles, bodily and spiritual troub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determination that should be formed by us all. “I will call upon Thee.” This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rees with our instinct. In trouble, men involuntarily call on God. This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rees with our reason. Who else can really help us? Money profiteth nothing in the day of trouble; and the tenderest, truest friendships are help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hope that may be entertained by us all. “For Thou wilt answer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hast answered others who called on Thee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hast promised to answer all who call on Thee in troubl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47">
        <w:r>
          <w:rPr>
            <w:rStyle w:val="InternetLink"/>
            <w:rFonts w:cs="Arial" w:ascii="Arial" w:hAnsi="Arial"/>
            <w:color w:val="000000"/>
          </w:rPr>
          <w:t>Psalms 8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ong the gods there is none like unto Thee, O Lord; neither are there any works like unto Th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s uniq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works in the material domain have no eq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xquisite in perfection. How delicate in structure, symmetrical in form and hue. Compare the finest fabric that the human hand has ever produced with the commonest flower of the field, and what a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finite in variety!</w:t>
      </w:r>
      <w:r>
        <w:rPr>
          <w:rStyle w:val="Emphasis1"/>
          <w:rFonts w:cs="Arial" w:ascii="Arial" w:hAnsi="Arial"/>
          <w:color w:val="000000"/>
        </w:rPr>
        <w:t xml:space="preserve"> </w:t>
      </w:r>
      <w:r>
        <w:rPr>
          <w:rFonts w:cs="Arial" w:ascii="Arial" w:hAnsi="Arial"/>
          <w:color w:val="000000"/>
        </w:rPr>
        <w:t>From the microscopic atom to that central orb that holds the material universe together, from the animalcule to the archangel, no two alike. How limited the range of man’s inventions, what a sameness in all his produ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mmeasurable in extent! “The works of the Lord are great,” etc. Ill. God’s works in the mortal domain have no eq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example, how different the way in which God deals with enemies with the way men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fers forgiveness to the rebel; man crushe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offers forgiveness to the rebel after he has frequently refus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offers forgiveness to the rebel, and makes the greatest sacrifice, “He gave His Son,” etc. Verily, “His ways are not our way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work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es of Israel’s covenant God unequalled. “There is none like unto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erations of His hands. “Neither are there any works like unto Thy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who can make a tree such as God makes? You may make an imitation of it. Who can make a blade of grass such as God mak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vidence there are no works like unto God’s. If He send forth His servants, as He did Jeremiah, to throw down, root up, and overturn nations and empires. It is He that giveth power to get wealth, He it is that fixes the bounds of our habitations; nay, more, it is His constant employ to order the very steps of every goo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look at what might be accounted religious works, or what may be termed the work of grace. Can any god work lik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and redemption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creation of every member of the Church, to qualify them to enjoy redemption. What a subject for personal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ibute of praise He designs shall be paid to Himself. “My glory,” says He, “will I not give to another,” nor my praise to graven images; therefore is there no god like our God, and no other god shall have any of His tribut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is the expression of the unsophisticated man in the presence of earth and sky; and, mind, Jesus Christ is on the side of the unsophisticated man. “Consider the lilies, how they grow,” etc. He did not say that Solomon was not a match for a landscape, but he was not arrayed like “one” of these. That is, in the estimation of Jesus Christ, there was more splendour in a single wild flower than there is in all our manufactured magnificence. It is something like what Mr. Ruskin said: “There is more beauty in a bluebell than would be necessary to decorate a dozen cathedrals.” The unsophisticated man feels that there is no rivalry between our creations and the magnificence of the Creation. Everybody knows that when Aladdin’s palace was built the magicians were disturbed, and left a window incomplete, and all the genius of the East failed to complete that window. But, I say, if a bit of the sky had been left incomplete, or a section of the rainbow unpainted, or the petal of a flower organically defective, who would have finished that? Oh, no, “amongst the gods there is none like unto thee, O Lord.” A great many art critics fancy that God Almighty is not much of an artist, and that you require a great deal of correction and idealization before you can get a picture. The botanist feels that flowers must have a great deal of care and training before they are fit for the show; and</w:t>
      </w:r>
      <w:r>
        <w:rPr>
          <w:rStyle w:val="Emphasis1"/>
          <w:rFonts w:cs="Arial" w:ascii="Arial" w:hAnsi="Arial"/>
          <w:color w:val="000000"/>
        </w:rPr>
        <w:t xml:space="preserve"> </w:t>
      </w:r>
      <w:r>
        <w:rPr>
          <w:rFonts w:cs="Arial" w:ascii="Arial" w:hAnsi="Arial"/>
          <w:color w:val="000000"/>
        </w:rPr>
        <w:t>most people who have to deal with nature have a consciousness that it does not satisfy their artistic sense. So to-day, you perpetually hear of the limitation, the irregularity, the defectiveness, and failures of nature. Now, what are you to say to these? Are you to deny them? Not for a moment. But remember this, that whenever you mark the defects of nature, those alleged defects are only part of a larger ultimate perfection. Let me say this--two great canons--everything in</w:t>
      </w:r>
      <w:r>
        <w:rPr>
          <w:rStyle w:val="Emphasis1"/>
          <w:rFonts w:cs="Arial" w:ascii="Arial" w:hAnsi="Arial"/>
          <w:color w:val="000000"/>
        </w:rPr>
        <w:t xml:space="preserve"> </w:t>
      </w:r>
      <w:r>
        <w:rPr>
          <w:rFonts w:cs="Arial" w:ascii="Arial" w:hAnsi="Arial"/>
          <w:color w:val="000000"/>
        </w:rPr>
        <w:t>nature is good in its place, and everything in nature is good for its purpose; not ideally perfect, but good in its place, good for its purpose. But I wish to speak to you on the perfection of God’s works as revealed in His government of the race. Now, the unsophisticated man, looking at the structure of society, the independence of the nations, the unfoldings of evolution, would say at once that God was wonderful in counsel and excellent in working; amongst the gods there is no ruler like Thee, O Lord, neither is</w:t>
      </w:r>
      <w:r>
        <w:rPr>
          <w:rStyle w:val="Emphasis1"/>
          <w:rFonts w:cs="Arial" w:ascii="Arial" w:hAnsi="Arial"/>
          <w:color w:val="000000"/>
        </w:rPr>
        <w:t xml:space="preserve"> </w:t>
      </w:r>
      <w:r>
        <w:rPr>
          <w:rFonts w:cs="Arial" w:ascii="Arial" w:hAnsi="Arial"/>
          <w:color w:val="000000"/>
        </w:rPr>
        <w:t>there any government like unto Thy government. But the critic steps in again. What! Look at the planet; think of human history; mark all the confusions and catastrophes of the ages; and could any government be worse than the government of God--that is, if there be such government? Now, what are we to say? Let us begin again. Everything good in its place. What is</w:t>
      </w:r>
      <w:r>
        <w:rPr>
          <w:rStyle w:val="Emphasis1"/>
          <w:rFonts w:cs="Arial" w:ascii="Arial" w:hAnsi="Arial"/>
          <w:color w:val="000000"/>
        </w:rPr>
        <w:t xml:space="preserve"> </w:t>
      </w:r>
      <w:r>
        <w:rPr>
          <w:rFonts w:cs="Arial" w:ascii="Arial" w:hAnsi="Arial"/>
          <w:color w:val="000000"/>
        </w:rPr>
        <w:t xml:space="preserve">that? Get the right distance, look at the thing with a true perspective, and you will give a favourable verdict. Let me illustrate it. There has appeared, almost in our own day, a new historian--the philosophical historian. The old historians gave anecdotes of kings and of camps, stories of the people, the movement of the times. It was a series of sketches, a series of anecdotes; and there they finished. But in modern times we have another historian--the philosophical historian. What is his particular vocation? He shows how the different nations have contributed to the development of civilization; what part the Egyptian civilization played, what part the Greek, what part the Judaic, what part the Roman. Why did not the philosophical historian come earlier? Because the right point of view had not been reached; the Egyptian did not know what he was doing--the Greek did not, the Jew did not, the Roman did not. They were up in the dome, they were far too near. But the philosophical historian is the man who has got the proper distance; he has got the floor, and he begins to see that the past has not been a gigantic muddle, but there has been system in it, order, purpose. The chaos is revealing itself as a picture. The philosophical historian says, “Under everything there is a plan; running through all things there is a purpose; and what for ages looked to men but a confused and purposeless history begins to show to-day the great, universal, and splendid purpose of Him who sits upon the throne and governs all things to His own great ends.” Don’t you judge too quickly; you wait ten thousand years; you have plenty of time. What is ten thousand years to you? The great purpose of God that is hidden begins to make itself known through the mist, and what you once thought to be a chaos you see to be a cartoon. Yes, you say, but ten thousand years is rather trying to us, with our impatience. It is; you need not always wait so long. Three centuries ago an ugly tyranny in this nation drove out from us some of the noblest women and noblest men that belonged to the commonwealth. Now, if you had been on the Atlantic coast, and had seen the </w:t>
      </w:r>
      <w:r>
        <w:rPr>
          <w:rFonts w:cs="Arial" w:ascii="Arial" w:hAnsi="Arial"/>
          <w:i/>
          <w:iCs/>
          <w:color w:val="000000"/>
        </w:rPr>
        <w:t xml:space="preserve">Mayflower </w:t>
      </w:r>
      <w:r>
        <w:rPr>
          <w:rFonts w:cs="Arial" w:ascii="Arial" w:hAnsi="Arial"/>
          <w:color w:val="000000"/>
        </w:rPr>
        <w:t xml:space="preserve">driving across that wild sea to an unknown world, you would have said, with your little view of things, “Where is the wisdom and purpose of this? Talk of the government of God--could there be a worse government than the government that permits the expatriation of these noble men and women?” The American Republic of to-day is God’s explanation of the mystery of three centuries ago, and the voyage of the </w:t>
      </w:r>
      <w:r>
        <w:rPr>
          <w:rFonts w:cs="Arial" w:ascii="Arial" w:hAnsi="Arial"/>
          <w:i/>
          <w:iCs/>
          <w:color w:val="000000"/>
        </w:rPr>
        <w:t xml:space="preserve">Mayflower. </w:t>
      </w:r>
      <w:r>
        <w:rPr>
          <w:rFonts w:cs="Arial" w:ascii="Arial" w:hAnsi="Arial"/>
          <w:color w:val="000000"/>
        </w:rPr>
        <w:t>Yes, you say, but one gets a bit tired in three centuries. It is tedious. Well now, let me tell you this. God does not always keep you waiting three centuries. You know, young people think they know every thing, and they do pretty nearly, but there are a few things that God keeps for the aged, there are a few odd truths that He whispers in our ear; and I tell you one is this. As a man gets older he begins to see that his life has not been made up of unrelated patches, but it has been an intelligent working and programme throughout. When a man is young, life seems made up of events unrelated, contradictory, grotesque; life seems made up of ups and downs, ins and outs, births, deaths, and marriages, without rhyme and without reason. But when a man gets old, at the right distance from the dome, he begins to see that God girded him when he knew it not, and that God has been shaping things from infancy to age. I don’t think for a moment that I deceive myself when I think to-day of my life; I can see to-day what I did not see before, that God has been standing at the back, and He has ordered things, and what I once thought a mistake I see now to have been right, and before I have done, very likely, I shall see the picture more clearly than I see it to-day. I am a philosophical historian on a small scale, and I begin to feel that God has worked out my life with a distinct purpose and plan, and I have a deep conviction that He has done all things well. Everything good in its place--what did I say?--everything good for its purpose. Try that again. What is the object of the government of God? To make us perfect, to make us into noble men and women. The failures of society are only imperfections that aim at a larger perfection--the perfection of the man. When you judge things, you judge they are blunders, because they have spoiled your money, or they have spoiled your health, or they have spoiled your happiness. Not at all. Think how they stand related to your discipline, your higher education, your perfecting in knowledge and righteousness; think of that. Judge the purpose, and then you will see that it was not a blunder. “Thy judgments are a great deep,” says the psalmist. Yes, a great deep, that is now, and we are sceptics, we are complaining, the air is filled with criticism and cynicisms and blasphemies. “Thy judgments are a great deep,” and we say all sorts of wicked things. But on the last page of the book I read, “For Thy judgments are made manife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and works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is here speaking of the incomparableness of the workmanship of God. The perfection of the Divine action as we witness it in creation: “Amongst the gods there is none like unto Thee, O</w:t>
      </w:r>
      <w:r>
        <w:rPr>
          <w:rFonts w:cs="Arial" w:ascii="Arial" w:hAnsi="Arial"/>
          <w:i/>
          <w:iCs/>
          <w:color w:val="000000"/>
        </w:rPr>
        <w:t xml:space="preserve"> </w:t>
      </w:r>
      <w:r>
        <w:rPr>
          <w:rFonts w:cs="Arial" w:ascii="Arial" w:hAnsi="Arial"/>
          <w:color w:val="000000"/>
        </w:rPr>
        <w:t xml:space="preserve">Lord; neither are there any works like unto Thy works.” That is the utterance of the unsophisticated man as he stands in the presence of the grandeur of the world. You know that in the old story of the building of Aladdin’s palace by the spirits, that they were disturbed in their work and they left one of the windows incomplete, and all the artistry of the East failed to finish that window and make it harmonize with the work already done. But I say if a bit of the sky had been left uncoloured, who would have dared to dye it? If the fragrance had been left out of the rose, who would have supplied it? But we are not left to instinctive admiration, for the critic comes along. There is not a man in this place but who knows that there is more said to-day about the imperfection of nature than about its perfection. Our artistic friends are sure they could have improved the world vastly if they had been consulted. The result is that many people speak much about the imperfections of nature, the imperfections of society, and the imperfections of life. Now, what are we to say about these? How are we to deal with these questions? Are we to deny them? No, not for one moment. Admit them, and then declare that the apparent imperfections of the world are only the proofs of a more glorious and more wonderful perfection. There are two principles which I want you to keep in mind while we follow this thought--that everything in nature is good in its place. It does not seem good if you take it out of its place. Now, when you went to Rome and had climbed to the dome of St. Peter’s, the thing which struck you was the imperfection of the fabric, the material was coarse, the inlaying was carelessly done, and the colours were crude. But when you came down to the floor 250 feet beneath and looked up, it was a triumphant success; its very imperfection was its perfection. The artist knew that his work was to be looked at from the floor, and he made his plans accordingly. If he had finished it in fullest detail he would have defeated his own purpose. But instead he made it rough, and so created a picture of great beauty. It is just like that in nature. The sacred writer, with a fine discrimination, says: “Everything is beautiful in its time, in its season.” Everything is beautiful in its order, everything is beautiful in its place, so that when a man sees only the imperfect or the unscientific, all I can say to such an one is that he has taken it out of its context, he has looked at it out of its perspective. There is a further principle, everything is good for its purpose. The ideally perfect is not always the ideally practical. One of the greatest scientists of this age has told us that if any optician was to send him an instrument as imperfect as the eye, he would return it at once with a severe reprimand for his carelessness. We are told that the eye has serious technical defects. The optician could make us a better, but he does not. I do not doubt that he could make us once more theoretically and ideally perfect. But if we got an eye like that, its very refinements would be an impediment to us. It would not be of service for its purpose. With all its defects the human eyes is good for its purpose. I want to say a word about the Divine action in the ways of God’s government. The unsophisticated man looks on the world all down the ages, and he says, How wonderful, how marvellous in counsel! What providential leadings we have seen. Don’t you be in too great a hurry, for you will have the critic down on you. He will ask you if you can shut your eyes to the suffering of the world, to the bankruptcies of civilization, to the tragedies of nations, and to the miseries of individuals. Let us go back to our first principle. Everything is good in its place. If you are going to judge wisely, you must have a true standpoint, and before we can judge history we must have such a true standpoint and wait long enough. In our day you have a new school of historians--the philosophical historian. The old historian used to give us pictures of things; he would tell us anecdotes about the kings, parliaments, and contemporaries, and the events of great personages. The philosophical historian is of another type. His method is to find out the succession and harmony of events. He says to you that “through the ages one increasing purpose runs.” He tells you how the great nations have worked for one purpose. The Jew contributed ethics, the Greek beauty, the Roman jurisprudence, and he points out to you how the different nations were all working unconsciously for the bringing in of a wider purpose. Now, what I want to know is, why did not the philosophic historian come sooner? To see the providence of God sometimes you have to wait six, eight, or even ten thousand years, but what is that to you and me? We have plenty of time, for we are alive for evermore. God’s plan runs on, and it is not for us to say Chat we can interpret His workmanship. If you had stood on the shore that day when the </w:t>
      </w:r>
      <w:r>
        <w:rPr>
          <w:rFonts w:cs="Arial" w:ascii="Arial" w:hAnsi="Arial"/>
          <w:i/>
          <w:iCs/>
          <w:color w:val="000000"/>
        </w:rPr>
        <w:t xml:space="preserve">Mayflower </w:t>
      </w:r>
      <w:r>
        <w:rPr>
          <w:rFonts w:cs="Arial" w:ascii="Arial" w:hAnsi="Arial"/>
          <w:color w:val="000000"/>
        </w:rPr>
        <w:t xml:space="preserve">steered her course from our land! The occupants were fleeing from tyranny in this country. Surely it was cruelty and a spectacle for pity. It seemed as if the great men and noble women were driven out to find a home in another part of the world. But we were too near to the pinnacle to see rightly. You wait until you get to the floor. Wait three hundred years, and the American Republic is God’s interpretation of the </w:t>
      </w:r>
      <w:r>
        <w:rPr>
          <w:rFonts w:cs="Arial" w:ascii="Arial" w:hAnsi="Arial"/>
          <w:i/>
          <w:iCs/>
          <w:color w:val="000000"/>
        </w:rPr>
        <w:t xml:space="preserve">Mayflower. </w:t>
      </w:r>
      <w:r>
        <w:rPr>
          <w:rFonts w:cs="Arial" w:ascii="Arial" w:hAnsi="Arial"/>
          <w:color w:val="000000"/>
        </w:rPr>
        <w:t>The young people will not understand this, but it has its appeal to the patriarchs. They will agree with me that the difference in the past and the present vision of life is all a matter of a new perspective. Thus what was once a shapeless, purposeless confusion is revealed as the perfect plan of God. So I say to you, when you are tempted to judge God’s ways hard, always be sure that you have waited long enough. “He maketh the wrath of men to praise Him.” What is the purpose of the government of God? Is it to make us rich, or strong, or to make us famous and happy? If His government aimed at such results, it has broken down most pathetically. But it does not aim at such results. It aims at the moral development of the individual and the cleansing of the community, the making of a holy nation. These are the aims of His government, not material but moral aims. A German writer, in pointing out the defects of nature, shows that many animals are woefully defective. The organs of motion are often mechanically defective. We cannot argue with these men, they say it is so, and no doubt it is true. But t was most struck with the last line of the paragraph. He finished by saying, “Considerations of a higher order have determined these imperfections.” I tell you that as I walk along the streets of the city and look on the suffering world, on the sickness</w:t>
      </w:r>
      <w:r>
        <w:rPr>
          <w:rStyle w:val="Emphasis1"/>
          <w:rFonts w:cs="Arial" w:ascii="Arial" w:hAnsi="Arial"/>
          <w:color w:val="000000"/>
        </w:rPr>
        <w:t xml:space="preserve"> </w:t>
      </w:r>
      <w:r>
        <w:rPr>
          <w:rFonts w:cs="Arial" w:ascii="Arial" w:hAnsi="Arial"/>
          <w:color w:val="000000"/>
        </w:rPr>
        <w:t>and the loss, the poverty and the tears, I often whisper to myself, “considerations of a higher order have determined these imperfections.” Ah! God sometimes smites us on lower grounds for higher purposes. He afflicts me to-day that He may give me to-morrow higher and better things, “considerations of a higher order have determined these imperfections.” Let us consider this in relation to the Divine action in revelation. How you could emphasize this! How wonderful those pages have been to you, promises full of stars for dark times. Sweet pastures where the Shepherd leads His flock. But suddenly the critic comes down upon us, and he says with a mighty scorn, “That Book perfect! It is full of crudities, full of inconsistencies, and full of imperfections.” Don’t deny these charges, but reveal the greater perfection. The sun has spots, but you don’t break it up and cart it away for scrap iron. Go back to your principles. Everything good in its place. Now, there are those who find fault with the Old Testament, and especially with the Pentateuch. I say to you that the Pentateuch has been effective not in spite of its imperfections, but because of them. It was the only way in which God could educate a sensual age. Just think of a rose looking down at its roots, and saying, “There is a nasty thing. It has got no colour, no shape, and no fragrance.” But the root is perfect as a root, and the perfection of the root is the rose which graces its top. And I say to you to-day that you must not despise that Old Testament out of which you sprung. Boast not thyself against the root, for thou bearest not the root, but the root thee. It is also good for its purpose. What is the purpose of this revelation? It is to teach redemption, not geology or astronomy. It was to reveal God, and make you like Him. I was very interested during my visit to America in a correspondence on what would have been the effect if the sun had been another colour, say, if it had been green, or scarlet, or blue. It was a very amusing controversy, but I was most interested in the conclusion they arrived at, viz., that, on the whole, it was better as it was. The sun may be defective, but it ripens your corn, and colours your flowers. And so with the revelation of God: it fulfils its purpose. This book has illumined men, inspired men, and comforted men. His weakness is</w:t>
      </w:r>
      <w:r>
        <w:rPr>
          <w:rStyle w:val="Emphasis1"/>
          <w:rFonts w:cs="Arial" w:ascii="Arial" w:hAnsi="Arial"/>
          <w:color w:val="000000"/>
        </w:rPr>
        <w:t xml:space="preserve"> </w:t>
      </w:r>
      <w:r>
        <w:rPr>
          <w:rFonts w:cs="Arial" w:ascii="Arial" w:hAnsi="Arial"/>
          <w:color w:val="000000"/>
        </w:rPr>
        <w:t>stronger than our strength. His weakness is greater than our wisdom.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color w:val="000000"/>
          </w:rPr>
          <w:t>Psalms 8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nations whom Thou hast made shall come and worship before Thee, O Lord; and shall glorify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age that is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ll the nations fall down in practical worship before the One all-holy, all-wise, and all-strong, then the golden age will have come, the millennium of the world. Three remarks about this e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ll human experience it is most unlikely. See what the nations have been through all the ages that are past, and see what they are now. How far away from, and how hostile to, the great God. Judging from our own experience it seems an impos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ll true reason it is most pro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ll nations are His, and they are morally bound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nations must worship Him if they would be virtuous and happ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ll scripture it is most 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e teems with Divine promises of such an e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nature of Divine promises that they must be</w:t>
      </w:r>
      <w:r>
        <w:rPr>
          <w:rStyle w:val="Emphasis1"/>
          <w:rFonts w:cs="Arial" w:ascii="Arial" w:hAnsi="Arial"/>
          <w:color w:val="000000"/>
        </w:rPr>
        <w:t xml:space="preserve"> </w:t>
      </w:r>
      <w:r>
        <w:rPr>
          <w:rFonts w:cs="Arial" w:ascii="Arial" w:hAnsi="Arial"/>
          <w:color w:val="000000"/>
        </w:rPr>
        <w:t>fulfill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this hope. It grows directly out of his reverence for God. He feels his God has charms that must win the hearts of men; that He has activities which lead Him to seek and to save the lost; that His Spirit is breathing everywhere upon the face of the great world; that God is not content to be without His children or to leave them in the far country, and accordingly, believing in God he believes in man; and his eye, filled with Divine light when it looks on man, catches some Divine features in man, traces a family likeness; and he speaks of “man whom God has made.” If you despair of the success of the Gospel in heathen lands, it is not because you know man, it is because you do not know God. If you knew Him--that His heart is as large as all His attributes, that in His vast family there is no one beneath His care, or thought, or love, that His love touches all, and His kingdom rules over all--that knowledge of God would dispel doubt and loose your neck from the bands of poorer fears: and, revering God, you would hope for man--I have not yet done with the question of the origin of the hope, because there is a little more shown us by the psalm itself. For both this reverence for God and this hope for man have again their root in the psalmist’s penitence; and we do not get at the bottom of the matter till we get to the broken spirit and the contrite heart; that gives him reverence for his Maker and faith in his brother man. Looking up he sees a Father, and looking round he sees the golden age coming on apace, mankind waking to truth, ready to accept it, erring only because they do not know it. He sees no gulf fixed between man and God here, and no despair necessary or inevitable. He lives in adoration and in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itself. It is a hope that there will be one universal religion; that however diverse in constitution, temperament, training, experience, sooner or later truth will dominate over all error, and grace rule all hearts, and mankind belong to Christ. It is a great hope. Even the philosopher, the historian, the man of science might rejoice in that; much more we who know the value of each individual spirit in the sight of its Maker. Let us look a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holiest men in all ages have cherished this hope. The devout has never been a narrow heart--never. It enlarges all thoughts when we get into the realm of communion with our God. Moses had breadth of view when he said, “There shall be one law to you and to the sojourner that dwelleth with you,” and taught that God was the God of the stranger. David had no narrowness. Again and again in all his psalms you see precisely the same feeling as is exhibited here. You know how Isaiah dwelt in expectation of the distant isles coming to Jehovah, the rams of Nebaioth coming up on His altar, people coming from the north and the south, and the land of Sinim pressing into the house of His glory. You know how Ezekiel had the missionary spirit in him, how he describes the river of the water of life deepening as it flowed, and carrying to every land the life of healing with which it was charged. You know how Paul argued. Through all his epistles there is but one great argument advanced, that the Gospel is to be a world-wide message, that Christ is not second Abraham, but second Adam--head of mankind, and that as death has come upon all men, so the grace of God through Jesus Christ will come upon all men unto salvation. You know John’s vision: “I beheld, and lo, a great multitude out of every nati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ope has been justified largely by past experience. That creed of Israel was once the creed of a single man. It lay in the heart of Abraham, who found it. Although trained as a heathen, as an idolater, as a worshipper of other gods, following the inward voice he found the great God. He gave the creed to Isaac, Isaac to Jacob, and these to a few others. In two or three centuries it had received sufficient acceptance to become the living thing about which a nation crystallizes, and which can be embodied in a marvellous law infinitely ahead of anything then existing. It finds more adherence still, better acceptance in the days of David, still more in the times of the prophets, and still larger acceptance amidst the discipline and the furnace of the Babylonish captivity, till in the time of Christ it was the creed of a great people scattered throughout the world, and leavening all nations where they were scattered. That is an instance only; from one man, this creed spread till it animated a people. And the same thing has been going on ever since. The creed of the Church of Christ--that God is love and man should be--is brief and clear. There seemed but little hope of its being accepted. All nations resisted, as you and I did when it first came to us. It was too good news to be true. The Jew despised it, the Roman tried to crush it, and the warlike tribes of the nations turned away from it as something that would enfeeble their manhood. But it passed from heart</w:t>
      </w:r>
      <w:r>
        <w:rPr>
          <w:rStyle w:val="Emphasis1"/>
          <w:rFonts w:cs="Arial" w:ascii="Arial" w:hAnsi="Arial"/>
          <w:color w:val="000000"/>
        </w:rPr>
        <w:t xml:space="preserve"> </w:t>
      </w:r>
      <w:r>
        <w:rPr>
          <w:rFonts w:cs="Arial" w:ascii="Arial" w:hAnsi="Arial"/>
          <w:color w:val="000000"/>
        </w:rPr>
        <w:t>to heart, from city to city, till it became the creed of the great Roman Empire, and has gone on and on until to-day it is the creed of three hundred millions of people, and these three hundred millions the strongest part of the earth’s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lfare of mankind is bound up in its realization. Raise the man and you raise his whole condition. Reform from the heart outward, and you secure</w:t>
      </w:r>
      <w:r>
        <w:rPr>
          <w:rStyle w:val="Emphasis1"/>
          <w:rFonts w:cs="Arial" w:ascii="Arial" w:hAnsi="Arial"/>
          <w:color w:val="000000"/>
        </w:rPr>
        <w:t xml:space="preserve"> </w:t>
      </w:r>
      <w:r>
        <w:rPr>
          <w:rFonts w:cs="Arial" w:ascii="Arial" w:hAnsi="Arial"/>
          <w:color w:val="000000"/>
        </w:rPr>
        <w:t>an effective reform which you cannot secure if you begin at the other end. All good work is God’s work, and will win His reward. But still the great work is that which gives the man his manhood, which sets him free, which gives him an immortal hope. Give him that, and you give him thrift and self-respect, and civil liberty, and the power of mastering everything that is adverse in his condition. The welfare of mankind is bound up in this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lization of this great hope tarries because of our indifference. We decline to be our brother’s keeper. We eat our morsel of the bread of life alone. (</w:t>
      </w:r>
      <w:r>
        <w:rPr>
          <w:rFonts w:cs="Arial" w:ascii="Arial" w:hAnsi="Arial"/>
          <w:i/>
          <w:iCs/>
          <w:color w:val="000000"/>
        </w:rPr>
        <w:t>R. Glo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Psalms 8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 . . doest wondrous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ositie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age a great amount of wealth is</w:t>
      </w:r>
      <w:r>
        <w:rPr>
          <w:rStyle w:val="Emphasis1"/>
          <w:rFonts w:cs="Arial" w:ascii="Arial" w:hAnsi="Arial"/>
          <w:color w:val="000000"/>
        </w:rPr>
        <w:t xml:space="preserve"> </w:t>
      </w:r>
      <w:r>
        <w:rPr>
          <w:rFonts w:cs="Arial" w:ascii="Arial" w:hAnsi="Arial"/>
          <w:color w:val="000000"/>
        </w:rPr>
        <w:t>lavished on “curios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the greatest curosities which has been made for you is the created world. When you see anything which is wonderful, the first questions are, Who made it? How did it get here? Some people say that this earth made itself; and that the machinery of its creation is a thing of chance. What a grand old curiosity is this world which God has made! It may also be likened to a glorious picture which speaks to us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curiosity which is intended for us is the bible. Thank God, the Bible is now so cheap that every man may possess a copy. It was once so scarce and dear that it was chained in the churches. The Bible is the grandest curiosity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great curiosity is yourself. What are</w:t>
      </w:r>
      <w:r>
        <w:rPr>
          <w:rStyle w:val="Emphasis1"/>
          <w:rFonts w:cs="Arial" w:ascii="Arial" w:hAnsi="Arial"/>
          <w:color w:val="000000"/>
        </w:rPr>
        <w:t xml:space="preserve"> </w:t>
      </w:r>
      <w:r>
        <w:rPr>
          <w:rFonts w:cs="Arial" w:ascii="Arial" w:hAnsi="Arial"/>
          <w:color w:val="000000"/>
        </w:rPr>
        <w:t>you? What is your destiny? What is your pathway? Is it for happiness or misery?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Psalms 8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each me Thy way, O Lord; I will walk in Thy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ligh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ral light sought from the true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way” for man. He has a course, a mission for ever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is “way” man is ignorant. He is in darkness. Errors as to the chief good have abounded in all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lone can teach that “way.” “Teach me Thy way, O Lord.” Philosophers, poets, and priests have failed to throw light on thi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light sought for a right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ught, not for mental speculation, but for life reg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lking in this path is a walk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phases of relig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expressions “teach,” “fear,” “walk,” we have religion presented to us in the three aspects of knowledge, feeling, and conduct. In other words, religion in the head, in the heart, and in the feet. The several forms of human activity may be described by three phrases--I think, I feel, I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as a matter of knowledge, a process of instruction. “Teach me Thy way, O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acher is the Lord. Men are both blind and in darkness in relation to spiritual matters; there is an objective and a subjective disability in regard to these things. The Bible is calculated to meet both these conditions; it not only dispels the darkness--that is, removes the historical ignorance of men regarding God’s plans and methods for saving them--but it goes further; it removes their blindness by conferring the faculty of spiritual vision. “The entrance of Thy word giveth light.” There is not only the word, but the word secures an entrance into the mind, illuminating it with the light of God. Divine truth not only reveals objectively, but is by its very nature, as the mind of the spirit, instinct with a convincing force, enabling it often to overcome the most ingrained prejudices, to arouse the most callous indifference, conquer even the fiercest hostility, and secure for it the most cordial reception by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arner. He displays the first essential of a true learner, a keen desire for his lesson. He craves it even on his knees, for he prays that he might be taught. How essential an attitude is this in all who would truly learn of God. It is the teachable disposition--the true receptive mood. The Divine Teacher will not withhold the waters of knowledge from a soul thus panting for them. How emphatically is Divine instruction promised to such as manifest this docile disposition (</w:t>
      </w:r>
      <w:hyperlink r:id="rId351">
        <w:r>
          <w:rPr>
            <w:rStyle w:val="InternetLink"/>
            <w:rFonts w:cs="Arial" w:ascii="Arial" w:hAnsi="Arial"/>
            <w:color w:val="000000"/>
          </w:rPr>
          <w:t>Psalms 25:9</w:t>
        </w:r>
      </w:hyperlink>
      <w:r>
        <w:rPr>
          <w:rFonts w:cs="Arial" w:ascii="Arial" w:hAnsi="Arial"/>
          <w:color w:val="000000"/>
        </w:rPr>
        <w:t xml:space="preserve">; </w:t>
      </w:r>
      <w:hyperlink r:id="rId352">
        <w:r>
          <w:rPr>
            <w:rStyle w:val="InternetLink"/>
            <w:rFonts w:cs="Arial" w:ascii="Arial" w:hAnsi="Arial"/>
            <w:color w:val="000000"/>
          </w:rPr>
          <w:t>Psalms 25:14</w:t>
        </w:r>
      </w:hyperlink>
      <w:r>
        <w:rPr>
          <w:rFonts w:cs="Arial" w:ascii="Arial" w:hAnsi="Arial"/>
          <w:color w:val="000000"/>
        </w:rPr>
        <w:t>). Meekness and fear, that is, docility and reverence, are qualities in the pupil which unlock the secrets of the Divin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in the heart, or religion as a matter of feeling. “Unite my heart to fear Thy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is not that of terror or dismay, but love. It is the childlike disposition, sweet, trustful, and penetrated with holy, subduing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sential condition of this beautiful disposition is a heart at peace with all its passions, in thorough harmony with God. This consecrates all its aims. God becomes henceforth the great end of every act, thought, ambi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in the life, or as a matter of conduct. “I will walk in Thy truth.” The process has now reached its final stage, from the head to the heart, from the heart to the conduct--in other words, from knowledge into motive, from motive into action; from an understanding illuminated by Divine instruction to a heart dominated by Divine love (heart-fear), from a heart dominated by Divine love to a life regulated by Divine truth.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utiful prayer and a wise res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t>
      </w:r>
      <w:r>
        <w:rPr>
          <w:rFonts w:cs="Arial" w:ascii="Arial" w:hAnsi="Arial"/>
          <w:i/>
          <w:iCs/>
          <w:color w:val="000000"/>
        </w:rPr>
        <w:t xml:space="preserve"> </w:t>
      </w:r>
      <w:r>
        <w:rPr>
          <w:rFonts w:cs="Arial" w:ascii="Arial" w:hAnsi="Arial"/>
          <w:color w:val="000000"/>
        </w:rPr>
        <w:t>twofold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ach me Thy wa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is obvious from the darkness of his understanding. In consequence of this, he does not see things as they really are, and, as a result of this, the estimate he forms of them is false and deceptive. Hence the most pernicious results must necessarily accrue. These are manifest in the wrong objects which he naturally pursues, the sinful pleasures he seeks after, and the forbidden things in which he delights. No change for the better need ever be expected on the part of man’s darkened understanding, for it possesses no power of self-rectification. He must receive light from above, just as the sun-dial must receive the sun’s rays if it is to be of any practical util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is obvious from the hardness of his heart. This state of hardness is one which does not remain stationary, for, just as in the continuance of frost, the ice thickens and the ground hardens, so in like manner, under the operation of his depraved tastes and habits, the heart of the natural man waxes harder and har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rdon is a blessing of universal need and measureless value. It is God’s prerogative to forgive sins, for “who can forgive sins but God only?” The way of pardon being provided, it is indispensable that we know it before the blessing can be enjoy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renewal of heart is as essential as a reversal of condition: for how can two walk together except they be agreed? Without holiness, no man can see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e my heart to fear Thy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e resolution. “I will walk in Thy truth.” His resolution intimates progress. Whether conscious of it or not, progress is a law of our being--progress in that which is good, or growth in that which is evil. The resolution of the psalmist implies progress in the right direction. “I will walk in Thy truth.” The objects to be sought are to possess the sanction of the God of Truth, the life that is to be lived is to be that which is enjoined by the God of Truth, and in prosecuting life’s journey he is to take God’s truth as a light to his feet, and as a lamp to his path. Religious profession and Christian practice must, therefore, correspond. (</w:t>
      </w:r>
      <w:r>
        <w:rPr>
          <w:rFonts w:cs="Arial" w:ascii="Arial" w:hAnsi="Arial"/>
          <w:i/>
          <w:iCs/>
          <w:color w:val="000000"/>
        </w:rPr>
        <w:t>A Bru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light and guida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in David’s position needed special light, almost more than we do. He trod a somewhat solitary path in morals and religion, He had no spiritual masters at whose fees he could sit. Our world is made brilliant by guiding lights and example. We have Christ, and Christian influences, and Christian finger-posts everywhere about us. Yet we need to offer this prayer only less, if at all less, than those men of old. We often find ourselves in moral perplexities, riddles are set before us for which we can find no solution. It is very evident, then, that we need this prayer, and cannot offer it too frequently and too earnestly. In truth there is such a strong pull in the wrong direction that we are not likely to take the right way in any doubtful moment unless the light is made clear, unless we feel the drawings of a mightier Power, unless we ask each day, and often more than once a day, in all humility and in all sincerity, that God will make us feel that drawing power, and show us that light, and cause us to know the way wherein we should go. But now, to offer this prayer two things are indispensable. We must first believe that prayer is a real thing, offered to a real Being, offered to One who hears and takes the trouble to answer, and who can answer in ways unknown to us. Further, if this prayer is to be of any value, we must be prepared to go in God’s way when He shows it. “Teach me Thy way; I will walk in Thy truth; unite my heart to fear Thy name.” Because if the heart is not united, if one part is looking towards God’s light and the other pulling away from it strongly to what one likes a great deal better, there is nothing but confusion, indecision, cross purposes, and the guidance is given in vain, even if in that case it is given at all. For we never get light unless we ask for it with the whole heart and are resolved to walk in it if it can be shown Us.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ite my heart to fear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heart</w:t>
      </w:r>
    </w:p>
    <w:p>
      <w:pPr>
        <w:pStyle w:val="Web"/>
        <w:snapToGrid w:val="false"/>
        <w:spacing w:lineRule="atLeast" w:line="360" w:before="0" w:after="0"/>
        <w:ind w:firstLine="200"/>
        <w:jc w:val="both"/>
        <w:rPr/>
      </w:pPr>
      <w:r>
        <w:rPr>
          <w:rFonts w:cs="Arial" w:ascii="Arial" w:hAnsi="Arial"/>
          <w:color w:val="000000"/>
        </w:rPr>
        <w:t>Unity</w:t>
      </w:r>
      <w:r>
        <w:rPr>
          <w:rFonts w:cs="Arial" w:ascii="Arial" w:hAnsi="Arial"/>
          <w:i/>
          <w:iCs/>
          <w:color w:val="000000"/>
        </w:rPr>
        <w:t xml:space="preserve"> </w:t>
      </w:r>
      <w:r>
        <w:rPr>
          <w:rFonts w:cs="Arial" w:ascii="Arial" w:hAnsi="Arial"/>
          <w:color w:val="000000"/>
        </w:rPr>
        <w:t>of heart is essent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force of character. Mind, like light, air, water, diffused, is comparatively worthless; compressed, it is mighty. Condense the rays of the sun, and they shall burn up the world; compress the air, and it shall rive the mountains. There are three states in which we find mind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oncentrated. Millions of men have no definite object in the world, they are distracted and uns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ly concentrated. There are minds set upon inferior objects, such as business, polities, literature, scienc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ly concentrated. It is trotted to “fear Thy name.” United in God, centred in Omnipo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eace of soul. The mind divided is distracted and disharmonious. Peace requires that all the faculties and affections of the soul flow in one direction towards one object, and that object agreeing with our dictates of right and our highest aspirations. God alone is such an object. Our constant prayer should be, “Unite my heart to fear Thy na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of saints for constant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has not two hearts. David does not pray that God would unite his old and new heart, or his old and new principle, or his old and new disposition, or his old and new</w:t>
      </w:r>
      <w:r>
        <w:rPr>
          <w:rStyle w:val="Emphasis1"/>
          <w:rFonts w:cs="Arial" w:ascii="Arial" w:hAnsi="Arial"/>
          <w:color w:val="000000"/>
        </w:rPr>
        <w:t xml:space="preserve"> </w:t>
      </w:r>
      <w:r>
        <w:rPr>
          <w:rFonts w:cs="Arial" w:ascii="Arial" w:hAnsi="Arial"/>
          <w:color w:val="000000"/>
        </w:rPr>
        <w:t>taste; but his one, only heart. The new heart destroys the ol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is one heart is. A sinner’s heart consists in a train of mere selfish affections; but a saint’s heart consists in a train of both benevolent and selfish exercises. The best of saints are imperfectly holy in this life; and their imperfection in holiness consists in their sometimes having holy, and sometimes unholy affections. Their holy and unholy affections are always distinct, and never blended together. Their holy exercises are never partly holy and partly unholy, but perfectly holy; and their unholy exercises are never partly holy, but perfectly unholy. A train of holy and unholy affections forms the heart of a saint; but a train of constant, uninterrupted sinful affections forms the heart of a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rt of the saint needs to be united. The perfect holiness of Adam, in his primitive state, wholly consisted in the constant and uninterrupted succession of his holy affections. The perfect holiness of just men in heaven consists in the constant and uninterrupted succession of their holy affections. Nor could there be the least moral imperfection in the hearts of good men in this world, if their affections were constantly holy, without any interruption by affections of an opposite and sinful nature. The reason why the heart of a good man needs to be united is, because it is disunited by a contrariety of affections; and not because his affections are too weak, or low, or languid. The only way to raise the ardour of a holy heart is, to make the succession of holy affections more constant and less interrupted, or, in other words, to unite one holy affection so intimately with another, that there should be no time, nor room, for any sinful affection to intervene, interrupt, or cool the ardour of Divine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propriety in his praying that God would unite hi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hristian finds that his heart is more or less disunited; that not only his love, his fear, his faith, and other gracious affections are sometimes what he calls low and languid, but actually interrupted by directly opposite exercises. He finds opposition instead of submission; unbelief instead of faith; the love of the world instead of love to God; and aversion to duty, instead of delight in it. These are positive exercises of sinful affections, which are diametrically opposed to positive exercis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oper for Christians to pray that God would unite their disunited hearts, because no external means or motives will produce this effect without His special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ery Christian has but one heart, and that heart consists in moral exercises, then no person is passive in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good heart consists in good affections, which are continually liable to be interrupted by affections of an opposite nature, then it is easy to see wherein the deceitfulness of the heart consists, viz., in its mut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hearts of good men consist in free, voluntary exercises, then they ought to be perfectly holy in this life. For if they ought to have one holy exercise, then they ought to have another and another, in a constant, uninterrupted succession. They have no right to exercise one selfish, sinfu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a good heart consists in holy exercises, then the Gospel as really requires perfect holiness as the law. The difference between the law and the Gospel does not lie in their precepts, but in their promises. The law promises eternal life to nothing short of the constant, uninterrupted exercise of holy affections, and-condemns the man who indulges one selfish, sinful affection; but the Gospel promises eternal life to every one who perseveres in holy exercises, though they are interrupted in a thousand inst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hearts of saints consist altogether in moral and voluntary exercises, then they never have any more holiness than they have holy exerci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 hearts of saints consist altogether in free, voluntary exercises, then there is a foundation in their hearts for a spiritual warfa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e view of this subject Christians may see their great moral imperfectio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eed of a united heart</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will not recognize the immense importance in every pursuit and employment of having the heart at one, the character consistent? “Methinks,” says Plato, “it would be better for my lyre to be out of tune and discordant, and even the chorus of singers whom I lead,--yea, better for the whole world to be at variance with me and contradict me,--than that I in my own person should be out of concord with myself and self-contradicting.” Yes, anything is better for a man than a distracted, unharmonized, inconsistent character. Yet with how many is this the case! I speak not now of that progress of gradually ripening opinion and judgment which is the necessary condition of all thoughtful minds: I require not that a man’s mature age should be brought to be measured by the unripe words and hasty inferences of his youth: it were better, indeed, and happier for him, if the whole life unfolded itself gradually and consistently; but of this progress, or of the lack of it, I am not speaking now. Few of us, I suppose, can look back many years without being sensible of more than a mere expanding change; few who are not conscious that while they have purchased some experience it has been at the reluctantly paid price of much of their former self-confidence. But what I do reprobate is this,--that the same man, at the same time, should be uncertain, self-counteracting, divided against himself,--in words, in acts, in the influence of his character over others. Anxious to appear like others in society, the young often profess strong opinions, and take decided courses, with regard to matters on which, from their very limited experience, they can know but little; they become strong upholders of this or that side in difficult questions, imitating, and going beyond, the partizanship of their elders. And hence, from this very pertinacity, comes fickleness and self-contradiction. As, by widening experience, the light of truth breaks in here and there, the young heart, if brought up under purifying and hallowing influences, is ever susceptible of just and generous impressions; and these very often clash with the artificial or traditional views before so strongly upheld, and bring about inconsistency and confusion. And these thoughts lead us to one remark; that with the young especially, one of the first conditions of this unity of heart is a humble and conscientious adoption of opinions. And here I say that it is lamentable to see men punctiliously upholding an accredited opinion which we have reason to knew they do not themselves hold. O it is by such men and such lives that mighty systems of wrong have grown up under the semblance of right; by such, that vast fabrics of conventional belief have been upheld for power’s sake and for gain’s sake, long after their spirit has departed; it is in spite of such men that the God of truth has broken these systems to pieces one after another, and has strewn the history of His world with the wrecks of these fair-seeming fabrics. Let us not be consistent thus. Our prayer does not run after this sort, “unite my acts, that I may make me a name and become great;” but far otherwise--“Unite my heart that I may fear Thy name.” Now, it is plain to all that these last words, “to fear Thy name,” must have a meaning very far removed from that of mere dread or terror of God. This he may have, and has, whose heart is not united; the inconsistent and the unprincipled, even in his worst moments, has the bitter drop of the terror of God and His judgments abiding at the bottom of his soul. Besides, such a terror is as unreasonable as it is undesirable. A heart at unity with itself cannot be in disunion with the chief object of its being; and that object is to serve and glorify Him who is its Creator and Redeemer. Manifestly then we must seek here for another definition of fear than mere dread; and to that definition our last consideration will guide us. Take that consideration in this form. If our hearts are to be brought into real and wholesome unity, it must be by the objects of their affections being in their right relative places. A united heart, for instance, cannot place Him in a low or secondary position of affection and regard whom nature and reason themselves combine to place first. If it be so, conscience will ever and anon be bearing testimony against the disproportion,--and infinite disunion will be the result. No; if we would be consistent men, God must be first in everything. If this is so, the first consequence will be that our motives will be consistent. We shall not be acting from a selfish desire now, and a generous impulse then; openly and frankly to one man, and covertly and craftily to another; but this fear of God will abide as a purifying influence in the very centre of our springs of action; His eye ever looking on us, His benefits ever constraining us. And union of the heart in God’s fear will save you also from grievous or fatal inconsistency in opinion. (</w:t>
      </w:r>
      <w:r>
        <w:rPr>
          <w:rFonts w:cs="Arial" w:ascii="Arial" w:hAnsi="Arial"/>
          <w:i/>
          <w:iCs/>
          <w:color w:val="000000"/>
        </w:rPr>
        <w:t>Dean Af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Psalms 8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ou hast delivered my soul from the lowest h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from the depth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lan has lately been proposed and successfully employed for raising the cargoes of sunken vessels.</w:t>
        <w:br/>
        <w:t>A huge electro-magnet, operated from the deck of a vessel, is lowered to the submerged cargo; and if it be of a character subject to the influence of magnetism, it is attracted and lifted by this power, and thus easily saved. There is a power from on high which came to seek and save that which was lost. Down in the murky depths of the waters of sin, this magnet of love draws to itself sinful souls, and lifts them by its power to the bright sunlight and</w:t>
      </w:r>
      <w:r>
        <w:rPr>
          <w:rStyle w:val="Emphasis1"/>
          <w:rFonts w:cs="Arial" w:ascii="Arial" w:hAnsi="Arial"/>
          <w:color w:val="000000"/>
        </w:rPr>
        <w:t xml:space="preserve"> </w:t>
      </w:r>
      <w:r>
        <w:rPr>
          <w:rFonts w:cs="Arial" w:ascii="Arial" w:hAnsi="Arial"/>
          <w:color w:val="000000"/>
        </w:rPr>
        <w:t>pure air above. Not by any virtue or power of their own--simply by the love that passeth understanding and the saving power of the Divine Redeemer--they are uplifted from the depths and made to stand among the rescued ones of the Lord. (</w:t>
      </w:r>
      <w:r>
        <w:rPr>
          <w:rFonts w:cs="Arial" w:ascii="Arial" w:hAnsi="Arial"/>
          <w:i/>
          <w:iCs/>
          <w:color w:val="000000"/>
        </w:rPr>
        <w:t>Cora S. D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color w:val="000000"/>
          </w:rPr>
          <w:t>Psalms 8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ow me a token for good, that they which hate me may see it, and be ashamed; because Thou, Lord, hast holpen me, and comfort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kens for good</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he outse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his man in the hour of conflict looks to his Divine protector. Not to men but to God does he cry, And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is troubles drove him to God. Too often they drive men away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ook to God along. We may not set up a rival with God in the temple of our trust. What is it that thou wouldst yoke with God? Oh to be cut clear of all visible supports, and props, and holdfasts! You have seen a balloon well filled struggling to rise: what kept it downy What hindered it? The ropes which bound it to earth. Cut clear the ropes, and then see how it mounts! With a spring it leaps upward while we are gazing into the open sky. Oh for such a clearance and such a mounting for our spirits! Alas, we are hindered and hampered, and those bonds which detain us are our visible supports and reliances. “My soul, wait thou only upon God.” The Lord bring us into this high state of spiritual emancipation. Now, let us notice the request David puts up. If we are in his state of mind when we put up a like prayer, this asking for a token will do us no harm: otherwise such desire may be very hurtful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request for a token. It was to be from God and according to God’s will, and asked in faith, not in unbelief. For we have no right to say we will not believe unless God give us a token. We are bound to believe Him whether He gives us a token or not. And tokens that men have had, or thought they had, they have come to question about after a while. Peter, though he had seen our Lord’s transfiguration, declares that he had the “more sure word of prophecy.” Yet may we ask for tokens in a subordinate sense, when we are willing to believe God without them: we may ask for them as confirmatory signs and seals. Several such are named in this ps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long for answer to prayer (Cf. 5:1, 6). If we have received such answers (and have we not?), we may take them as tokens fo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preservation of character is another token (</w:t>
      </w:r>
      <w:hyperlink r:id="rId355">
        <w:r>
          <w:rPr>
            <w:rStyle w:val="InternetLink"/>
            <w:rFonts w:cs="Arial" w:ascii="Arial" w:hAnsi="Arial"/>
            <w:color w:val="000000"/>
          </w:rPr>
          <w:t>Psalms 86:2</w:t>
        </w:r>
      </w:hyperlink>
      <w:r>
        <w:rPr>
          <w:rFonts w:cs="Arial" w:ascii="Arial" w:hAnsi="Arial"/>
          <w:color w:val="000000"/>
        </w:rPr>
        <w:t>). If amid much trial and temptation we have been able to maintain an</w:t>
      </w:r>
      <w:r>
        <w:rPr>
          <w:rStyle w:val="Emphasis1"/>
          <w:rFonts w:cs="Arial" w:ascii="Arial" w:hAnsi="Arial"/>
          <w:color w:val="000000"/>
        </w:rPr>
        <w:t xml:space="preserve"> </w:t>
      </w:r>
      <w:r>
        <w:rPr>
          <w:rFonts w:cs="Arial" w:ascii="Arial" w:hAnsi="Arial"/>
          <w:color w:val="000000"/>
        </w:rPr>
        <w:t>unblemished reputation, then you need not envy any among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verance in trouble is another such (</w:t>
      </w:r>
      <w:hyperlink r:id="rId356">
        <w:r>
          <w:rPr>
            <w:rStyle w:val="InternetLink"/>
            <w:rFonts w:cs="Arial" w:ascii="Arial" w:hAnsi="Arial"/>
            <w:color w:val="000000"/>
          </w:rPr>
          <w:t>Psalms 86:2</w:t>
        </w:r>
      </w:hyperlink>
      <w:r>
        <w:rPr>
          <w:rFonts w:cs="Arial" w:ascii="Arial" w:hAnsi="Arial"/>
          <w:color w:val="000000"/>
        </w:rPr>
        <w:t>). And there is another form of token which must never be overlooked, and that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ense of pardoned sin (</w:t>
      </w:r>
      <w:hyperlink r:id="rId357">
        <w:r>
          <w:rPr>
            <w:rStyle w:val="InternetLink"/>
            <w:rFonts w:cs="Arial" w:ascii="Arial" w:hAnsi="Arial"/>
            <w:color w:val="000000"/>
          </w:rPr>
          <w:t>Psalms 86:3</w:t>
        </w:r>
      </w:hyperlink>
      <w:r>
        <w:rPr>
          <w:rFonts w:cs="Arial" w:ascii="Arial" w:hAnsi="Arial"/>
          <w:color w:val="000000"/>
        </w:rPr>
        <w:t xml:space="preserve">; </w:t>
      </w:r>
      <w:hyperlink r:id="rId358">
        <w:r>
          <w:rPr>
            <w:rStyle w:val="InternetLink"/>
            <w:rFonts w:cs="Arial" w:ascii="Arial" w:hAnsi="Arial"/>
            <w:color w:val="000000"/>
          </w:rPr>
          <w:t>Psalms 86:5</w:t>
        </w:r>
      </w:hyperlink>
      <w:r>
        <w:rPr>
          <w:rFonts w:cs="Arial" w:ascii="Arial" w:hAnsi="Arial"/>
          <w:color w:val="000000"/>
        </w:rPr>
        <w:t>). Before this all ills disappear.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pport under trial. If God gives you this, if you are able to say to all God sends you, “Thy will be done,” take comfort from tha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Cheering visits from Christ, and fresh anointings of the Holy Spirit are also most sure tokens for good. They are implied in </w:t>
      </w:r>
      <w:hyperlink r:id="rId359">
        <w:r>
          <w:rPr>
            <w:rStyle w:val="InternetLink"/>
            <w:rFonts w:cs="Arial" w:ascii="Arial" w:hAnsi="Arial"/>
            <w:color w:val="000000"/>
          </w:rPr>
          <w:t>Psalms 86:4</w:t>
        </w:r>
      </w:hyperlink>
      <w:r>
        <w:rPr>
          <w:rFonts w:cs="Arial" w:ascii="Arial" w:hAnsi="Arial"/>
          <w:color w:val="000000"/>
        </w:rPr>
        <w:t xml:space="preserve">; </w:t>
      </w:r>
      <w:hyperlink r:id="rId360">
        <w:r>
          <w:rPr>
            <w:rStyle w:val="InternetLink"/>
            <w:rFonts w:cs="Arial" w:ascii="Arial" w:hAnsi="Arial"/>
            <w:color w:val="000000"/>
          </w:rPr>
          <w:t>Psalms 86:11</w:t>
        </w:r>
      </w:hyperlink>
      <w:r>
        <w:rPr>
          <w:rFonts w:cs="Arial" w:ascii="Arial" w:hAnsi="Arial"/>
          <w:color w:val="000000"/>
        </w:rPr>
        <w:t xml:space="preserve">; </w:t>
      </w:r>
      <w:hyperlink r:id="rId361">
        <w:r>
          <w:rPr>
            <w:rStyle w:val="InternetLink"/>
            <w:rFonts w:cs="Arial" w:ascii="Arial" w:hAnsi="Arial"/>
            <w:color w:val="000000"/>
          </w:rPr>
          <w:t>Psalms 86:16</w:t>
        </w:r>
      </w:hyperlink>
      <w:r>
        <w:rPr>
          <w:rFonts w:cs="Arial" w:ascii="Arial" w:hAnsi="Arial"/>
          <w:color w:val="000000"/>
        </w:rPr>
        <w:t>; and in our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such tokens. Our enemies are abashed before them, The most malicious adversaries of God’s people have stood in awe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 What an unhappy state must those be in who have troubles, but have no God to go to: enemies, but no defender; darkness, but no star of hole. Your friends, and, still less, yourself, are to be trusted in such times. What can they do? Oh, seek the Saviour’s f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kens for good</w:t>
      </w:r>
    </w:p>
    <w:p>
      <w:pPr>
        <w:pStyle w:val="Web"/>
        <w:snapToGrid w:val="false"/>
        <w:spacing w:lineRule="atLeast" w:line="360" w:before="0" w:after="0"/>
        <w:ind w:firstLine="200"/>
        <w:jc w:val="both"/>
        <w:rPr/>
      </w:pPr>
      <w:r>
        <w:rPr>
          <w:rFonts w:cs="Arial" w:ascii="Arial" w:hAnsi="Arial"/>
          <w:color w:val="000000"/>
        </w:rPr>
        <w:t>Webster</w:t>
      </w:r>
      <w:r>
        <w:rPr>
          <w:rFonts w:cs="Arial" w:ascii="Arial" w:hAnsi="Arial"/>
          <w:i/>
          <w:iCs/>
          <w:color w:val="000000"/>
        </w:rPr>
        <w:t xml:space="preserve"> </w:t>
      </w:r>
      <w:r>
        <w:rPr>
          <w:rFonts w:cs="Arial" w:ascii="Arial" w:hAnsi="Arial"/>
          <w:color w:val="000000"/>
        </w:rPr>
        <w:t>defines a token thus: “Something intended to represent or indicate another thing or event.” The rainbow was the “token” to Noah that a second flood would not destroy the world (</w:t>
      </w:r>
      <w:hyperlink r:id="rId362">
        <w:r>
          <w:rPr>
            <w:rStyle w:val="InternetLink"/>
            <w:rFonts w:cs="Arial" w:ascii="Arial" w:hAnsi="Arial"/>
            <w:color w:val="000000"/>
          </w:rPr>
          <w:t>Genesis 9:1-17</w:t>
        </w:r>
      </w:hyperlink>
      <w:r>
        <w:rPr>
          <w:rFonts w:cs="Arial" w:ascii="Arial" w:hAnsi="Arial"/>
          <w:color w:val="000000"/>
        </w:rPr>
        <w:t>). The blood on the doorposts of the Israelites was a “token” that their firstborn would be spared when the destroying angel passed over the land (</w:t>
      </w:r>
      <w:hyperlink r:id="rId363">
        <w:r>
          <w:rPr>
            <w:rStyle w:val="InternetLink"/>
            <w:rFonts w:cs="Arial" w:ascii="Arial" w:hAnsi="Arial"/>
            <w:color w:val="000000"/>
          </w:rPr>
          <w:t>Exodus 12:13</w:t>
        </w:r>
      </w:hyperlink>
      <w:r>
        <w:rPr>
          <w:rFonts w:cs="Arial" w:ascii="Arial" w:hAnsi="Arial"/>
          <w:color w:val="000000"/>
        </w:rPr>
        <w:t>). The going down of the</w:t>
      </w:r>
      <w:r>
        <w:rPr>
          <w:rStyle w:val="Emphasis1"/>
          <w:rFonts w:cs="Arial" w:ascii="Arial" w:hAnsi="Arial"/>
          <w:color w:val="000000"/>
        </w:rPr>
        <w:t xml:space="preserve"> </w:t>
      </w:r>
      <w:r>
        <w:rPr>
          <w:rFonts w:cs="Arial" w:ascii="Arial" w:hAnsi="Arial"/>
          <w:color w:val="000000"/>
        </w:rPr>
        <w:t>shadow on the sun-dial of Ahaz, ten degrees backward, was a “token” or sign that fifteen additional years would be added to Hezekiah’s life (</w:t>
      </w:r>
      <w:hyperlink r:id="rId364">
        <w:r>
          <w:rPr>
            <w:rStyle w:val="InternetLink"/>
            <w:rFonts w:cs="Arial" w:ascii="Arial" w:hAnsi="Arial"/>
            <w:color w:val="000000"/>
          </w:rPr>
          <w:t>Isaiah 38:7-8</w:t>
        </w:r>
      </w:hyperlink>
      <w:r>
        <w:rPr>
          <w:rFonts w:cs="Arial" w:ascii="Arial" w:hAnsi="Arial"/>
          <w:color w:val="000000"/>
        </w:rPr>
        <w:t>). God grants to His people tokens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 sense of sin is a token for good--the precursor of salvation. Sinners must be made sorrowful for their sins, or they cannot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fulness. Do you feel a strong impulse to pray for the prosperity of the Church, or for one of its individual members; for your family, or for your personal growth in the Divine life? It is “a token for good,” the work of the Spirit within you, a sure precursor of some blessing which God has in store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 of inquiry into the meaning of God’s Word. Luther received “a token for good” when reading an ancient manuscript in his cell. He saw what a treasure of light and life there was in the Bible compared with the traditions of the Papacy. He discovered the doctrine of justification by faith, which he calls “the test of a standing or falling Church.” He also found that millions of people were ready to receive its blessed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w:t>
      </w:r>
      <w:r>
        <w:rPr>
          <w:rStyle w:val="Emphasis1"/>
          <w:rFonts w:cs="Arial" w:ascii="Arial" w:hAnsi="Arial"/>
          <w:color w:val="000000"/>
        </w:rPr>
        <w:t xml:space="preserve"> </w:t>
      </w:r>
      <w:r>
        <w:rPr>
          <w:rFonts w:cs="Arial" w:ascii="Arial" w:hAnsi="Arial"/>
          <w:color w:val="000000"/>
        </w:rPr>
        <w:t>prosecution of our work God gives “tokens for good.” A preacher saw no good done, and resolved to quit the scene of his labours, but he was encouraged by the dream of a man with a small hammer striking a large head, which after a long time flew into a thousand pie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rk and distressing dispensations of Providence are often a “token for good.” Health decays: business fails. Temporal loss often leads to spiritual gain. If God takes away one blessing He confers another more fitted to promote our well-being than that of which He deprived us. The drying up of the streams of earthly comfort lead men to seek the water of life. (</w:t>
      </w:r>
      <w:r>
        <w:rPr>
          <w:rFonts w:cs="Arial" w:ascii="Arial" w:hAnsi="Arial"/>
          <w:i/>
          <w:iCs/>
          <w:color w:val="000000"/>
        </w:rPr>
        <w:t>H. Woo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helper</w:t>
      </w:r>
    </w:p>
    <w:p>
      <w:pPr>
        <w:pStyle w:val="Web"/>
        <w:snapToGrid w:val="false"/>
        <w:spacing w:lineRule="atLeast" w:line="360" w:before="0" w:after="0"/>
        <w:ind w:firstLine="200"/>
        <w:jc w:val="both"/>
        <w:rPr/>
      </w:pPr>
      <w:r>
        <w:rPr>
          <w:rFonts w:cs="Arial" w:ascii="Arial" w:hAnsi="Arial"/>
          <w:color w:val="000000"/>
        </w:rPr>
        <w:t>I like this Saxon word “holpen.” There is something substantial in the appearance of it and hearty in the sound of it. When associated with certain adverbs and prepositions its meaning comes out in full force. Help forward, onward, out, over, off, to, up. “Thou, Lord, hast holpen me.” We have cause to say this every birthday, and when completing each stage of life. Have we not reason to say it at the end of decades of years, as we pass from childhood to youth and from youth to manhood? In truth this is a suitable utterance at the end of every day.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what shall we liken comfort? It is like copious and heavy dew to withering flowers. It is like rain to the parched and thirsty earth. It is like an anodyne to sharp pain. It is like the sight of coast and harbour to the mariner, when the sea is rough and the sky is stormy. It is like the appearance of the moon after hours of thick, black, dark cloudiness. It is like the mother’s voice to a terrified child, and like the mother’s arms to a fretful babe. “Comfort” is a word which we interpret by our feelings. A mother’s lap and bosom, and a bird’s nest, are embodiments of God’s idea of comfort. (</w:t>
      </w:r>
      <w:r>
        <w:rPr>
          <w:rFonts w:cs="Arial" w:ascii="Arial" w:hAnsi="Arial"/>
          <w:i/>
          <w:iCs/>
          <w:color w:val="000000"/>
        </w:rPr>
        <w:t>Samuel Mart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Chapter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Psalms 8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foundation is in the holy mount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terial portrait of the spiritual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glorious in its elevation (</w:t>
      </w:r>
      <w:hyperlink r:id="rId366">
        <w:r>
          <w:rPr>
            <w:rStyle w:val="InternetLink"/>
            <w:rFonts w:cs="Arial" w:ascii="Arial" w:hAnsi="Arial"/>
            <w:color w:val="000000"/>
          </w:rPr>
          <w:t>Psalms 87:1</w:t>
        </w:r>
      </w:hyperlink>
      <w:r>
        <w:rPr>
          <w:rFonts w:cs="Arial" w:ascii="Arial" w:hAnsi="Arial"/>
          <w:color w:val="000000"/>
        </w:rPr>
        <w:t>). The spiritual Church is a city set upon a hill. Though elevated it is safe; its foundation is in the everlasting mountains. “Upon this rock,”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pecially regarded by God (</w:t>
      </w:r>
      <w:hyperlink r:id="rId367">
        <w:r>
          <w:rPr>
            <w:rStyle w:val="InternetLink"/>
            <w:rFonts w:cs="Arial" w:ascii="Arial" w:hAnsi="Arial"/>
            <w:color w:val="000000"/>
          </w:rPr>
          <w:t>Psalms 87:2</w:t>
        </w:r>
      </w:hyperlink>
      <w:r>
        <w:rPr>
          <w:rFonts w:cs="Arial" w:ascii="Arial" w:hAnsi="Arial"/>
          <w:color w:val="000000"/>
        </w:rPr>
        <w:t>). The infinitely loving One must be interested in all the works of His hand; even the sparrow that falls not to the ground without notice. But for those Christian men who constitute the true spiritual Church He has a special reg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illustrious in its history (</w:t>
      </w:r>
      <w:hyperlink r:id="rId368">
        <w:r>
          <w:rPr>
            <w:rStyle w:val="InternetLink"/>
            <w:rFonts w:cs="Arial" w:ascii="Arial" w:hAnsi="Arial"/>
            <w:color w:val="000000"/>
          </w:rPr>
          <w:t>Psalms 87:3</w:t>
        </w:r>
      </w:hyperlink>
      <w:r>
        <w:rPr>
          <w:rFonts w:cs="Arial" w:ascii="Arial" w:hAnsi="Arial"/>
          <w:color w:val="000000"/>
        </w:rPr>
        <w:t>). Many glorious things had been said of Zion. It was said that they should call Jerusalem the throne of the Lord, and they should call all the nations to it; it was said they should come to see the city of Zion, and flow together to the goodness of the Lord. It was said by God (</w:t>
      </w:r>
      <w:hyperlink r:id="rId369">
        <w:r>
          <w:rPr>
            <w:rStyle w:val="InternetLink"/>
            <w:rFonts w:cs="Arial" w:ascii="Arial" w:hAnsi="Arial"/>
            <w:color w:val="000000"/>
          </w:rPr>
          <w:t>1 Kings 9:3</w:t>
        </w:r>
      </w:hyperlink>
      <w:r>
        <w:rPr>
          <w:rFonts w:cs="Arial" w:ascii="Arial" w:hAnsi="Arial"/>
          <w:color w:val="000000"/>
        </w:rPr>
        <w:t xml:space="preserve">; </w:t>
      </w:r>
      <w:hyperlink r:id="rId370">
        <w:r>
          <w:rPr>
            <w:rStyle w:val="InternetLink"/>
            <w:rFonts w:cs="Arial" w:ascii="Arial" w:hAnsi="Arial"/>
            <w:color w:val="000000"/>
          </w:rPr>
          <w:t>2 Chronicles 7:16</w:t>
        </w:r>
      </w:hyperlink>
      <w:r>
        <w:rPr>
          <w:rFonts w:cs="Arial" w:ascii="Arial" w:hAnsi="Arial"/>
          <w:color w:val="000000"/>
        </w:rPr>
        <w:t>). But what far more glorious things have been said of the true Church. Read what victories she has won, not only in the time of the apostles, but in every subsequent age. It has been said of the true Church, that it is “a royal priesth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superior to</w:t>
      </w:r>
      <w:r>
        <w:rPr>
          <w:rStyle w:val="Emphasis1"/>
          <w:rFonts w:cs="Arial" w:ascii="Arial" w:hAnsi="Arial"/>
          <w:color w:val="000000"/>
        </w:rPr>
        <w:t xml:space="preserve"> </w:t>
      </w:r>
      <w:r>
        <w:rPr>
          <w:rFonts w:cs="Arial" w:ascii="Arial" w:hAnsi="Arial"/>
          <w:color w:val="000000"/>
        </w:rPr>
        <w:t>all other communities (</w:t>
      </w:r>
      <w:hyperlink r:id="rId371">
        <w:r>
          <w:rPr>
            <w:rStyle w:val="InternetLink"/>
            <w:rFonts w:cs="Arial" w:ascii="Arial" w:hAnsi="Arial"/>
            <w:color w:val="000000"/>
          </w:rPr>
          <w:t>Psalms 87:4</w:t>
        </w:r>
      </w:hyperlink>
      <w:r>
        <w:rPr>
          <w:rFonts w:cs="Arial" w:ascii="Arial" w:hAnsi="Arial"/>
          <w:color w:val="000000"/>
        </w:rPr>
        <w:t>). Compare commercial, scientific, political, and other religious communities with it, and in all that is morally great and glorious, the brightest of their fires pales into dim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he birth-scene of the good (</w:t>
      </w:r>
      <w:hyperlink r:id="rId372">
        <w:r>
          <w:rPr>
            <w:rStyle w:val="InternetLink"/>
            <w:rFonts w:cs="Arial" w:ascii="Arial" w:hAnsi="Arial"/>
            <w:color w:val="000000"/>
          </w:rPr>
          <w:t>Psalms 87:5</w:t>
        </w:r>
      </w:hyperlink>
      <w:r>
        <w:rPr>
          <w:rFonts w:cs="Arial" w:ascii="Arial" w:hAnsi="Arial"/>
          <w:color w:val="000000"/>
        </w:rPr>
        <w:t>). In the true spiritual Church, souls are born agai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divinely registered (</w:t>
      </w:r>
      <w:hyperlink r:id="rId373">
        <w:r>
          <w:rPr>
            <w:rStyle w:val="InternetLink"/>
            <w:rFonts w:cs="Arial" w:ascii="Arial" w:hAnsi="Arial"/>
            <w:color w:val="000000"/>
          </w:rPr>
          <w:t>Psalms 87:6-7</w:t>
        </w:r>
      </w:hyperlink>
      <w:r>
        <w:rPr>
          <w:rFonts w:cs="Arial" w:ascii="Arial" w:hAnsi="Arial"/>
          <w:color w:val="000000"/>
        </w:rPr>
        <w:t>). Jehovah kept a register of all that were born in Jerusalem, and so He does of all who are spiritually born in the true Church. “When He writeth up the people.” Ah I the time will come when He will write up a register of all true men. No others, however lofty in rank and illustrious in genius, will find a place in that book. No one shall enter heaven who is not found written in “The Lamb’s Book of Life.” VII. IT is infinite in its resources. “All my springs are in Thee.” This is what the poet says, as the representative of all that were born in Zion; and this is what all the members of the true spiritual Church can also say and most deeply feel. All my fountains are in Thee, in Thee, that is, in Zion or in God. If in Zion, it is from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undation (</w:t>
      </w:r>
      <w:hyperlink r:id="rId374">
        <w:r>
          <w:rPr>
            <w:rStyle w:val="InternetLink"/>
            <w:rFonts w:cs="Arial" w:ascii="Arial" w:hAnsi="Arial"/>
            <w:color w:val="000000"/>
          </w:rPr>
          <w:t>Psalms 87:1</w:t>
        </w:r>
      </w:hyperlink>
      <w:r>
        <w:rPr>
          <w:rFonts w:cs="Arial" w:ascii="Arial" w:hAnsi="Arial"/>
          <w:color w:val="000000"/>
        </w:rPr>
        <w:t>). Christ’s charactor, teachings, miracles, and me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avour (</w:t>
      </w:r>
      <w:hyperlink r:id="rId375">
        <w:r>
          <w:rPr>
            <w:rStyle w:val="InternetLink"/>
            <w:rFonts w:cs="Arial" w:ascii="Arial" w:hAnsi="Arial"/>
            <w:color w:val="000000"/>
          </w:rPr>
          <w:t>Psalms 87:2</w:t>
        </w:r>
      </w:hyperlink>
      <w:r>
        <w:rPr>
          <w:rFonts w:cs="Arial" w:ascii="Arial" w:hAnsi="Arial"/>
          <w:color w:val="000000"/>
        </w:rPr>
        <w:t>). God canopies the city with His wing of covenant promise, and belts it with the attributes of His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ame: (</w:t>
      </w:r>
      <w:hyperlink r:id="rId376">
        <w:r>
          <w:rPr>
            <w:rStyle w:val="InternetLink"/>
            <w:rFonts w:cs="Arial" w:ascii="Arial" w:hAnsi="Arial"/>
            <w:color w:val="000000"/>
          </w:rPr>
          <w:t>Psalms 87:3</w:t>
        </w:r>
      </w:hyperlink>
      <w:r>
        <w:rPr>
          <w:rFonts w:cs="Arial" w:ascii="Arial" w:hAnsi="Arial"/>
          <w:color w:val="000000"/>
        </w:rPr>
        <w:t>), (</w:t>
      </w:r>
      <w:hyperlink r:id="rId377">
        <w:r>
          <w:rPr>
            <w:rStyle w:val="InternetLink"/>
            <w:rFonts w:cs="Arial" w:ascii="Arial" w:hAnsi="Arial"/>
            <w:color w:val="000000"/>
          </w:rPr>
          <w:t>2 Chronicles 7:16</w:t>
        </w:r>
      </w:hyperlink>
      <w:r>
        <w:rPr>
          <w:rFonts w:cs="Arial" w:ascii="Arial" w:hAnsi="Arial"/>
          <w:color w:val="000000"/>
        </w:rPr>
        <w:t xml:space="preserve">; </w:t>
      </w:r>
      <w:hyperlink r:id="rId378">
        <w:r>
          <w:rPr>
            <w:rStyle w:val="InternetLink"/>
            <w:rFonts w:cs="Arial" w:ascii="Arial" w:hAnsi="Arial"/>
            <w:color w:val="000000"/>
          </w:rPr>
          <w:t>Psalms 132:13-17</w:t>
        </w:r>
      </w:hyperlink>
      <w:r>
        <w:rPr>
          <w:rFonts w:cs="Arial" w:ascii="Arial" w:hAnsi="Arial"/>
          <w:color w:val="000000"/>
        </w:rPr>
        <w:t xml:space="preserve">; </w:t>
      </w:r>
      <w:hyperlink r:id="rId379">
        <w:r>
          <w:rPr>
            <w:rStyle w:val="InternetLink"/>
            <w:rFonts w:cs="Arial" w:ascii="Arial" w:hAnsi="Arial"/>
            <w:color w:val="000000"/>
          </w:rPr>
          <w:t>Zechariah 1:14</w:t>
        </w:r>
      </w:hyperlink>
      <w:r>
        <w:rPr>
          <w:rFonts w:cs="Arial" w:ascii="Arial" w:hAnsi="Arial"/>
          <w:color w:val="000000"/>
        </w:rPr>
        <w:t xml:space="preserve">; </w:t>
      </w:r>
      <w:hyperlink r:id="rId380">
        <w:r>
          <w:rPr>
            <w:rStyle w:val="InternetLink"/>
            <w:rFonts w:cs="Arial" w:ascii="Arial" w:hAnsi="Arial"/>
            <w:color w:val="000000"/>
          </w:rPr>
          <w:t>Zechariah 2: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fraternity (</w:t>
      </w:r>
      <w:hyperlink r:id="rId381">
        <w:r>
          <w:rPr>
            <w:rStyle w:val="InternetLink"/>
            <w:rFonts w:cs="Arial" w:ascii="Arial" w:hAnsi="Arial"/>
            <w:color w:val="000000"/>
          </w:rPr>
          <w:t>Psalms 87:4-6</w:t>
        </w:r>
      </w:hyperlink>
      <w:r>
        <w:rPr>
          <w:rFonts w:cs="Arial" w:ascii="Arial" w:hAnsi="Arial"/>
          <w:color w:val="000000"/>
        </w:rPr>
        <w:t>). Here are the true aristocracy of souls, the real nobility of ear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future (</w:t>
      </w:r>
      <w:hyperlink r:id="rId382">
        <w:r>
          <w:rPr>
            <w:rStyle w:val="InternetLink"/>
            <w:rFonts w:cs="Arial" w:ascii="Arial" w:hAnsi="Arial"/>
            <w:color w:val="000000"/>
          </w:rPr>
          <w:t>Psalms 87: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s fountains (</w:t>
      </w:r>
      <w:hyperlink r:id="rId383">
        <w:r>
          <w:rPr>
            <w:rStyle w:val="InternetLink"/>
            <w:rFonts w:cs="Arial" w:ascii="Arial" w:hAnsi="Arial"/>
            <w:color w:val="000000"/>
          </w:rPr>
          <w:t>Psalms 87:7</w:t>
        </w:r>
      </w:hyperlink>
      <w:r>
        <w:rPr>
          <w:rFonts w:cs="Arial" w:ascii="Arial" w:hAnsi="Arial"/>
          <w:color w:val="000000"/>
        </w:rPr>
        <w:t>). (</w:t>
      </w:r>
      <w:r>
        <w:rPr>
          <w:rFonts w:cs="Arial" w:ascii="Arial" w:hAnsi="Arial"/>
          <w:i/>
          <w:iCs/>
          <w:color w:val="000000"/>
        </w:rPr>
        <w:t>J. O. K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color w:val="000000"/>
          </w:rPr>
          <w:t>Psalms 8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foundation is in the holy mount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terial portrait of the spiritual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glorious in its elevation (</w:t>
      </w:r>
      <w:hyperlink r:id="rId385">
        <w:r>
          <w:rPr>
            <w:rStyle w:val="InternetLink"/>
            <w:rFonts w:cs="Arial" w:ascii="Arial" w:hAnsi="Arial"/>
            <w:color w:val="000000"/>
          </w:rPr>
          <w:t>Psalms 87:1</w:t>
        </w:r>
      </w:hyperlink>
      <w:r>
        <w:rPr>
          <w:rFonts w:cs="Arial" w:ascii="Arial" w:hAnsi="Arial"/>
          <w:color w:val="000000"/>
        </w:rPr>
        <w:t>). The spiritual Church is a city set upon a hill. Though elevated it is safe; its foundation is in the everlasting mountains. “Upon this rock,”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pecially regarded by God (</w:t>
      </w:r>
      <w:hyperlink r:id="rId386">
        <w:r>
          <w:rPr>
            <w:rStyle w:val="InternetLink"/>
            <w:rFonts w:cs="Arial" w:ascii="Arial" w:hAnsi="Arial"/>
            <w:color w:val="000000"/>
          </w:rPr>
          <w:t>Psalms 87:2</w:t>
        </w:r>
      </w:hyperlink>
      <w:r>
        <w:rPr>
          <w:rFonts w:cs="Arial" w:ascii="Arial" w:hAnsi="Arial"/>
          <w:color w:val="000000"/>
        </w:rPr>
        <w:t>). The infinitely loving One must be interested in all the works of His hand; even the sparrow that falls not to the ground without notice. But for those Christian men who constitute the true spiritual Church He has a special reg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illustrious in its history (</w:t>
      </w:r>
      <w:hyperlink r:id="rId387">
        <w:r>
          <w:rPr>
            <w:rStyle w:val="InternetLink"/>
            <w:rFonts w:cs="Arial" w:ascii="Arial" w:hAnsi="Arial"/>
            <w:color w:val="000000"/>
          </w:rPr>
          <w:t>Psalms 87:3</w:t>
        </w:r>
      </w:hyperlink>
      <w:r>
        <w:rPr>
          <w:rFonts w:cs="Arial" w:ascii="Arial" w:hAnsi="Arial"/>
          <w:color w:val="000000"/>
        </w:rPr>
        <w:t>). Many glorious things had been said of Zion. It was said that they should call Jerusalem the throne of the Lord, and they should call all the nations to it; it was said they should come to see the city of Zion, and flow together to the goodness of the Lord. It was said by God (</w:t>
      </w:r>
      <w:hyperlink r:id="rId388">
        <w:r>
          <w:rPr>
            <w:rStyle w:val="InternetLink"/>
            <w:rFonts w:cs="Arial" w:ascii="Arial" w:hAnsi="Arial"/>
            <w:color w:val="000000"/>
          </w:rPr>
          <w:t>1 Kings 9:3</w:t>
        </w:r>
      </w:hyperlink>
      <w:r>
        <w:rPr>
          <w:rFonts w:cs="Arial" w:ascii="Arial" w:hAnsi="Arial"/>
          <w:color w:val="000000"/>
        </w:rPr>
        <w:t xml:space="preserve">; </w:t>
      </w:r>
      <w:hyperlink r:id="rId389">
        <w:r>
          <w:rPr>
            <w:rStyle w:val="InternetLink"/>
            <w:rFonts w:cs="Arial" w:ascii="Arial" w:hAnsi="Arial"/>
            <w:color w:val="000000"/>
          </w:rPr>
          <w:t>2 Chronicles 7:16</w:t>
        </w:r>
      </w:hyperlink>
      <w:r>
        <w:rPr>
          <w:rFonts w:cs="Arial" w:ascii="Arial" w:hAnsi="Arial"/>
          <w:color w:val="000000"/>
        </w:rPr>
        <w:t>). But what far more glorious things have been said of the true Church. Read what victories she has won, not only in the time of the apostles, but in every subsequent age. It has been said of the true Church, that it is “a royal priesth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superior to</w:t>
      </w:r>
      <w:r>
        <w:rPr>
          <w:rStyle w:val="Emphasis1"/>
          <w:rFonts w:cs="Arial" w:ascii="Arial" w:hAnsi="Arial"/>
          <w:color w:val="000000"/>
        </w:rPr>
        <w:t xml:space="preserve"> </w:t>
      </w:r>
      <w:r>
        <w:rPr>
          <w:rFonts w:cs="Arial" w:ascii="Arial" w:hAnsi="Arial"/>
          <w:color w:val="000000"/>
        </w:rPr>
        <w:t>all other communities (</w:t>
      </w:r>
      <w:hyperlink r:id="rId390">
        <w:r>
          <w:rPr>
            <w:rStyle w:val="InternetLink"/>
            <w:rFonts w:cs="Arial" w:ascii="Arial" w:hAnsi="Arial"/>
            <w:color w:val="000000"/>
          </w:rPr>
          <w:t>Psalms 87:4</w:t>
        </w:r>
      </w:hyperlink>
      <w:r>
        <w:rPr>
          <w:rFonts w:cs="Arial" w:ascii="Arial" w:hAnsi="Arial"/>
          <w:color w:val="000000"/>
        </w:rPr>
        <w:t>). Compare commercial, scientific, political, and other religious communities with it, and in all that is morally great and glorious, the brightest of their fires pales into dim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he birth-scene of the good (</w:t>
      </w:r>
      <w:hyperlink r:id="rId391">
        <w:r>
          <w:rPr>
            <w:rStyle w:val="InternetLink"/>
            <w:rFonts w:cs="Arial" w:ascii="Arial" w:hAnsi="Arial"/>
            <w:color w:val="000000"/>
          </w:rPr>
          <w:t>Psalms 87:5</w:t>
        </w:r>
      </w:hyperlink>
      <w:r>
        <w:rPr>
          <w:rFonts w:cs="Arial" w:ascii="Arial" w:hAnsi="Arial"/>
          <w:color w:val="000000"/>
        </w:rPr>
        <w:t>). In the true spiritual Church, souls are born agai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divinely registered (</w:t>
      </w:r>
      <w:hyperlink r:id="rId392">
        <w:r>
          <w:rPr>
            <w:rStyle w:val="InternetLink"/>
            <w:rFonts w:cs="Arial" w:ascii="Arial" w:hAnsi="Arial"/>
            <w:color w:val="000000"/>
          </w:rPr>
          <w:t>Psalms 87:6-7</w:t>
        </w:r>
      </w:hyperlink>
      <w:r>
        <w:rPr>
          <w:rFonts w:cs="Arial" w:ascii="Arial" w:hAnsi="Arial"/>
          <w:color w:val="000000"/>
        </w:rPr>
        <w:t>). Jehovah kept a register of all that were born in Jerusalem, and so He does of all who are spiritually born in the true Church. “When He writeth up the people.” Ah I the time will come when He will write up a register of all true men. No others, however lofty in rank and illustrious in genius, will find a place in that book. No one shall enter heaven who is not found written in “The Lamb’s Book of Life.” VII. IT is infinite in its resources. “All my springs are in Thee.” This is what the poet says, as the representative of all that were born in Zion; and this is what all the members of the true spiritual Church can also say and most deeply feel. All my fountains are in Thee, in Thee, that is, in Zion or in God. If in Zion, it is from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undation (</w:t>
      </w:r>
      <w:hyperlink r:id="rId393">
        <w:r>
          <w:rPr>
            <w:rStyle w:val="InternetLink"/>
            <w:rFonts w:cs="Arial" w:ascii="Arial" w:hAnsi="Arial"/>
            <w:color w:val="000000"/>
          </w:rPr>
          <w:t>Psalms 87:1</w:t>
        </w:r>
      </w:hyperlink>
      <w:r>
        <w:rPr>
          <w:rFonts w:cs="Arial" w:ascii="Arial" w:hAnsi="Arial"/>
          <w:color w:val="000000"/>
        </w:rPr>
        <w:t>). Christ’s charactor, teachings, miracles, and me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avour (</w:t>
      </w:r>
      <w:hyperlink r:id="rId394">
        <w:r>
          <w:rPr>
            <w:rStyle w:val="InternetLink"/>
            <w:rFonts w:cs="Arial" w:ascii="Arial" w:hAnsi="Arial"/>
            <w:color w:val="000000"/>
          </w:rPr>
          <w:t>Psalms 87:2</w:t>
        </w:r>
      </w:hyperlink>
      <w:r>
        <w:rPr>
          <w:rFonts w:cs="Arial" w:ascii="Arial" w:hAnsi="Arial"/>
          <w:color w:val="000000"/>
        </w:rPr>
        <w:t>). God canopies the city with His wing of covenant promise, and belts it with the attributes of His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ame: (</w:t>
      </w:r>
      <w:hyperlink r:id="rId395">
        <w:r>
          <w:rPr>
            <w:rStyle w:val="InternetLink"/>
            <w:rFonts w:cs="Arial" w:ascii="Arial" w:hAnsi="Arial"/>
            <w:color w:val="000000"/>
          </w:rPr>
          <w:t>Psalms 87:3</w:t>
        </w:r>
      </w:hyperlink>
      <w:r>
        <w:rPr>
          <w:rFonts w:cs="Arial" w:ascii="Arial" w:hAnsi="Arial"/>
          <w:color w:val="000000"/>
        </w:rPr>
        <w:t>), (</w:t>
      </w:r>
      <w:hyperlink r:id="rId396">
        <w:r>
          <w:rPr>
            <w:rStyle w:val="InternetLink"/>
            <w:rFonts w:cs="Arial" w:ascii="Arial" w:hAnsi="Arial"/>
            <w:color w:val="000000"/>
          </w:rPr>
          <w:t>2 Chronicles 7:16</w:t>
        </w:r>
      </w:hyperlink>
      <w:r>
        <w:rPr>
          <w:rFonts w:cs="Arial" w:ascii="Arial" w:hAnsi="Arial"/>
          <w:color w:val="000000"/>
        </w:rPr>
        <w:t xml:space="preserve">; </w:t>
      </w:r>
      <w:hyperlink r:id="rId397">
        <w:r>
          <w:rPr>
            <w:rStyle w:val="InternetLink"/>
            <w:rFonts w:cs="Arial" w:ascii="Arial" w:hAnsi="Arial"/>
            <w:color w:val="000000"/>
          </w:rPr>
          <w:t>Psalms 132:13-17</w:t>
        </w:r>
      </w:hyperlink>
      <w:r>
        <w:rPr>
          <w:rFonts w:cs="Arial" w:ascii="Arial" w:hAnsi="Arial"/>
          <w:color w:val="000000"/>
        </w:rPr>
        <w:t xml:space="preserve">; </w:t>
      </w:r>
      <w:hyperlink r:id="rId398">
        <w:r>
          <w:rPr>
            <w:rStyle w:val="InternetLink"/>
            <w:rFonts w:cs="Arial" w:ascii="Arial" w:hAnsi="Arial"/>
            <w:color w:val="000000"/>
          </w:rPr>
          <w:t>Zechariah 1:14</w:t>
        </w:r>
      </w:hyperlink>
      <w:r>
        <w:rPr>
          <w:rFonts w:cs="Arial" w:ascii="Arial" w:hAnsi="Arial"/>
          <w:color w:val="000000"/>
        </w:rPr>
        <w:t xml:space="preserve">; </w:t>
      </w:r>
      <w:hyperlink r:id="rId399">
        <w:r>
          <w:rPr>
            <w:rStyle w:val="InternetLink"/>
            <w:rFonts w:cs="Arial" w:ascii="Arial" w:hAnsi="Arial"/>
            <w:color w:val="000000"/>
          </w:rPr>
          <w:t>Zechariah 2: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fraternity (</w:t>
      </w:r>
      <w:hyperlink r:id="rId400">
        <w:r>
          <w:rPr>
            <w:rStyle w:val="InternetLink"/>
            <w:rFonts w:cs="Arial" w:ascii="Arial" w:hAnsi="Arial"/>
            <w:color w:val="000000"/>
          </w:rPr>
          <w:t>Psalms 87:4-6</w:t>
        </w:r>
      </w:hyperlink>
      <w:r>
        <w:rPr>
          <w:rFonts w:cs="Arial" w:ascii="Arial" w:hAnsi="Arial"/>
          <w:color w:val="000000"/>
        </w:rPr>
        <w:t>). Here are the true aristocracy of souls, the real nobility of ear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future (</w:t>
      </w:r>
      <w:hyperlink r:id="rId401">
        <w:r>
          <w:rPr>
            <w:rStyle w:val="InternetLink"/>
            <w:rFonts w:cs="Arial" w:ascii="Arial" w:hAnsi="Arial"/>
            <w:color w:val="000000"/>
          </w:rPr>
          <w:t>Psalms 87: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s fountains (</w:t>
      </w:r>
      <w:hyperlink r:id="rId402">
        <w:r>
          <w:rPr>
            <w:rStyle w:val="InternetLink"/>
            <w:rFonts w:cs="Arial" w:ascii="Arial" w:hAnsi="Arial"/>
            <w:color w:val="000000"/>
          </w:rPr>
          <w:t>Psalms 87:7</w:t>
        </w:r>
      </w:hyperlink>
      <w:r>
        <w:rPr>
          <w:rFonts w:cs="Arial" w:ascii="Arial" w:hAnsi="Arial"/>
          <w:color w:val="000000"/>
        </w:rPr>
        <w:t>). (</w:t>
      </w:r>
      <w:r>
        <w:rPr>
          <w:rFonts w:cs="Arial" w:ascii="Arial" w:hAnsi="Arial"/>
          <w:i/>
          <w:iCs/>
          <w:color w:val="000000"/>
        </w:rPr>
        <w:t>J. O. K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Psalms 8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loveth the gates of Zion more than all the dwellings of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lways shown a particular respect to houses set apart for His worship. Nor is He less present with us than He was with His ancient worshippers. Now God, dwelling in a tent and a temple, prefigured the incarnation of our Saviour, who having taken upon Him our nature, dwelt, or tabernacled among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shipping God in such places is more conducive to the spiritual improvement of the worshippers than else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and perfections of God never appear with such bright lustre as in the sanctuary, where numbers of His faithful subjects are assembled before Him, to present the sacrifices of prayer and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ship performed in the house of God is the most direct testimony of our homag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ping God in such places animates and strengthens us in our devotional exerc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shipping God in the sanctuary contributes to promote peace and happiness among all orders and degree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a regular attendance upon the services that are there performed. Like the impotent man at the pool of Bethesda, we must continue our attendance till it please God to give a blessing to the means of His own appointment. (</w:t>
      </w:r>
      <w:r>
        <w:rPr>
          <w:rFonts w:cs="Arial" w:ascii="Arial" w:hAnsi="Arial"/>
          <w:i/>
          <w:iCs/>
          <w:color w:val="000000"/>
        </w:rPr>
        <w:t>John Rams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culiar regard to places set apart for Divin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bears a different respect to places set apart and consecrated to His worship, from what He bears to all other places designed to the uses of commo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eminent interposals of the Divine providence for the erecting and preserving such places, will be one pregnant and strong argument to prove the difference of God’s respect to them, and to others of common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rgument for the proof of the same assertion shall be taken from those remarkable judgments shown by God upon the violators of things consecrated and set apart to holy uses. A coal, we know, snatched from the altar, once fired the nest of the eagle, the royal and commanding bird; and so has sacrilege consumed the families of princes, broken sceptres, and destroyed kingdo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ound and reason why God shows such a concern for these things is that He has the sole property of them. It is a known maxim, that “in Deo Runt jura omnia”; and consequently, that He is the proprietor of all things, by that grand and transcendent right founded upon creation. Yet, notwithstanding, He may be said to have a greater, because a sole property in some things, for that He permits not the use of them to men, to whom yet He has granted the free use of all other things. Now, this property may be founded upon a double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prefers the worship paid Him in such places above that which is offered Him in any other places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uch places are naturally apt to excite a greater reverence and devotion in the discharge of Divine service than places of common use. The place properly reminds a man of the business of the place, and strikes a kind of awe into the thoughts, when they reflect upon that great and sacred Majesty they use to treat and converse with there: they find the same holy consternation upon themselves that Jacob did at his consecrated Bethel, which he called “the gate of heaven”: and if such places are so, then surely a daily expectation at the gate is the readiest way to gain admittance into the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n such places it is a more direct service and testification of our homage to Him. For surely, if I should have something to ask of a great person, it were greater respect to wait upon him with my petition at his own house, than to desire him to come and receive it at mine.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for the gates of Z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 loves the dwellings of Jacob--He loves those that are</w:t>
      </w:r>
      <w:r>
        <w:rPr>
          <w:rStyle w:val="Emphasis1"/>
          <w:rFonts w:cs="Arial" w:ascii="Arial" w:hAnsi="Arial"/>
          <w:color w:val="000000"/>
        </w:rPr>
        <w:t xml:space="preserve"> </w:t>
      </w:r>
      <w:r>
        <w:rPr>
          <w:rFonts w:cs="Arial" w:ascii="Arial" w:hAnsi="Arial"/>
          <w:color w:val="000000"/>
        </w:rPr>
        <w:t>true Israelites. These are succeeded by the name Christian, for the Christian Church is now become the true Israel of God.</w:t>
      </w:r>
      <w:r>
        <w:rPr>
          <w:rStyle w:val="Emphasis1"/>
          <w:rFonts w:cs="Arial" w:ascii="Arial" w:hAnsi="Arial"/>
          <w:color w:val="000000"/>
        </w:rPr>
        <w:t xml:space="preserve"> </w:t>
      </w:r>
      <w:r>
        <w:rPr>
          <w:rFonts w:cs="Arial" w:ascii="Arial" w:hAnsi="Arial"/>
          <w:color w:val="000000"/>
        </w:rPr>
        <w:t>He loves His saints on account of that image of Himself which they bear: He loves them on account of those graces which are infused into them when they are renewed by the Spirit; He loves them on account of the relation they stand in to Him as His people, and as His Church, who are qualified for the duties of the relation by that love of their Father, that reliance upon His care, that delight in His person, that enjoyment in His service which belongs to dutiful and affectionate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loves the gates of Zion more than all the dwellings of Jacob--nothing in the dwellings of Jacob so much attracts His attention as the people of God connected together in a social capacity. He regards with peculiar complacency the worship of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its own account, as a yielding to Him that which is His prerog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at union of mind and consent of heart evinced in the assembling of His people together and constituting themselves into a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ccount of that deference to His authority which is evinced by maintaining and keeping up the practice of those institutes which rest entirely on that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how it is that God manifests this complacency in the gates of Zion above the dwellings of Jaco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aking the assembly of the saints the grand mean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tinually maintaining in operation those gifts which are for the edification of the saints, and without which the union of the saints would be with difficulty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at marvellous protection which is afforded to the interests of the Church of God; whereby, though weak, and frequently reduced to a handful of disciples yet they have been protected, and their society on earth continued.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t fact implied. “The Lord loveth the dwellings of Jacob,” </w:t>
      </w:r>
      <w:r>
        <w:rPr>
          <w:rFonts w:cs="Arial" w:ascii="Arial" w:hAnsi="Arial"/>
          <w:i/>
          <w:iCs/>
          <w:color w:val="000000"/>
        </w:rPr>
        <w:t>i.e.</w:t>
      </w:r>
      <w:r>
        <w:rPr>
          <w:rFonts w:cs="Arial" w:ascii="Arial" w:hAnsi="Arial"/>
          <w:color w:val="000000"/>
        </w:rPr>
        <w:t xml:space="preserve"> the righteous in their personal and domestic capac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ves them in their individual character a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oves them in their domestic capacity (</w:t>
      </w:r>
      <w:hyperlink r:id="rId404">
        <w:r>
          <w:rPr>
            <w:rStyle w:val="InternetLink"/>
            <w:rFonts w:cs="Arial" w:ascii="Arial" w:hAnsi="Arial"/>
            <w:color w:val="000000"/>
          </w:rPr>
          <w:t>Psalms 128:1-6</w:t>
        </w:r>
      </w:hyperlink>
      <w:r>
        <w:rPr>
          <w:rFonts w:cs="Arial" w:ascii="Arial" w:hAnsi="Arial"/>
          <w:color w:val="000000"/>
        </w:rPr>
        <w:t xml:space="preserve">.; </w:t>
      </w:r>
      <w:hyperlink r:id="rId405">
        <w:r>
          <w:rPr>
            <w:rStyle w:val="InternetLink"/>
            <w:rFonts w:cs="Arial" w:ascii="Arial" w:hAnsi="Arial"/>
            <w:color w:val="000000"/>
          </w:rPr>
          <w:t>Proverbs 20:7</w:t>
        </w:r>
      </w:hyperlink>
      <w:r>
        <w:rPr>
          <w:rFonts w:cs="Arial" w:ascii="Arial" w:hAnsi="Arial"/>
          <w:color w:val="000000"/>
        </w:rPr>
        <w:t xml:space="preserve">; </w:t>
      </w:r>
      <w:hyperlink r:id="rId406">
        <w:r>
          <w:rPr>
            <w:rStyle w:val="InternetLink"/>
            <w:rFonts w:cs="Arial" w:ascii="Arial" w:hAnsi="Arial"/>
            <w:color w:val="000000"/>
          </w:rPr>
          <w:t>Jeremiah 31:1-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oves them in all their religious serv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declaration given. “He loveth the gates of Zion better,” etc. That is, He greatly prefers the public assemblies of His people over all the dwellings of Jaco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s of this pre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reasons can be assigned for this affectionate preference. It is in Zion, or the public assemblies of His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love the gates of Zion? What evidences do we give? Speak for it; think of it; pray for it; labour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dvantages have we derived from it? Justification, comfort, holiness, longing for heaven.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the spiritual cent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lory of a nation is in the quality of its manhood and womanhood. It is not determined by the number of square miles that it may possess, not by its geographical position, nor by its commerce, but by its men. There is a little village in the west of Scotland that has to-day no commercial value, but it is great because David Livingstone was born there. We come to this truth, the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ity gives value to place. Bethlehem was but an insignificant Eastern village; it was not the centre of any trade, it was off the main highway of commerce. It is the personality of Jesus that gives value to Bethle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Zion is great also because God “records His name there. He loves the gates of Zion.” A peculiar blessing ever attaches to the house of God. This is the place where the feet of our God rest, and is thereby made glorious. It is here where this man and that man was born into the new lif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ome then to this further truth that Zion is the place where souls are born. This is where men are detached from the world and attached to Christ, where they are polished and perfected. In all these souls born in Zion, God sees wonderful possibil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say further that in Zion God is always wanting to work on the men born there, and to bring the best out of them. Aaron’s rod was to him only a piece of ordinary timber, a dead stick, with no possibility of life in it; but when he laid it up in the sanctuary, and God began to work His silent wonders on it, Aaron gazed with astonishment on the transformed stick as he saw it bearing buds and blossoms and ripe almonds. We often wonder what God can ever make of the men and women that are born in Zion. They come in late, some of them, and come in sighing and moaning, “Give me back my lost years.” There is a sense in which God cannot do this, but there is another sense in which He can. “I will restore unto you the years that the caterpillar and the locust and the palmerworm have eaten.” “Where sin abounded grace did much more abound.” It is a significant fact known to botanists that the late flowering plants have often the most magnificent blossoms. Of late florists have been treating plants to what is known as the “cold process.” The plants are kept in an ice-house so that the blooms are repressed. This repression really does the plant no harm. They blossom all the more freely and rapidly when brought into a warm atmosphere. Many a man has for years been kept in a kind of spiritual ice-house, but some day, in the warmth of a gracious revival, he breaks out into unexpected splendour and glowing wonder. A recent writer states that an “Apollo” has been discovered in Rome amid a heap of rubbish. It was headless, and had only one arm. A sad sight. The artist’s beautiful work marred by the rough handling of time and the weather. How many of Christ’s works of art-saved men--get mutilated, debased, crushed, ruined. Some want a spiritual limb, an eye, a hand, a foot. They are full of defects and incompleteness; but it is the glory of God to work on them till not a coarse fibre is left, and His redemptive power produces in them spiritual complet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lots of different material there is in Zion for God to work on. There are so many different characters, many of them unpromising and unlikely that God has much to do. Yet He never despairs. Out of Peter, that handful of sand blown away by a maiden’s breath, God brings the man of rock-like solidity. He cares for the stars, will He not care for the man and woman for whom His own Son died upon the cross? The God who works with completeness in the starry realms will bring out perfectness in you, His own chi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believe me, our God does not work haphazardly. He has a plan. “It doth not yet appear what we shall be.” No, God has not finished with us ye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all this must begin down here. “When God counts up the people, He shall say this man and that was born there.” The only important question about any Church is, “Are souls born there?” This was the glory of the ancient Church. “Multitudes turned to the Lord.” What value the Bible places on the individual! Christ thought very little of the tyranny of numbers. This old Jew saw them coming from the most unlikely places. From Rahab and Babylon, Philistia and Tyre and Ethiopia; “all sorts and conditions of men “were to find a resting-place, a home within the walls of God’s Zion. God’s house is not a select club for the rich. It is a home for all. What an honour to open the gates of Zion to the night-wanderer and the outcast. (</w:t>
      </w:r>
      <w:r>
        <w:rPr>
          <w:rFonts w:cs="Arial" w:ascii="Arial" w:hAnsi="Arial"/>
          <w:i/>
          <w:iCs/>
          <w:color w:val="000000"/>
        </w:rPr>
        <w:t>A. J.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preference and its reasons</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Roman soldier went out to fight, his battle-cry was “Pro aris et focis”--that is, for altars and hearths. It was not of his fields that he thought, it was not of his beeves--or at any rate it was not of these in the first place, but of treasures he held dearer still, the inmates of his dwelling, the honour of his gods. Now, it is these two thoughts, of home and of sanctuary, that are brought together in</w:t>
      </w:r>
      <w:r>
        <w:rPr>
          <w:rStyle w:val="Emphasis1"/>
          <w:rFonts w:cs="Arial" w:ascii="Arial" w:hAnsi="Arial"/>
          <w:color w:val="000000"/>
        </w:rPr>
        <w:t xml:space="preserve"> </w:t>
      </w:r>
      <w:r>
        <w:rPr>
          <w:rFonts w:cs="Arial" w:ascii="Arial" w:hAnsi="Arial"/>
          <w:color w:val="000000"/>
        </w:rPr>
        <w:t>the text. What are the “dwellings of Jacob”? Are they not just the peaceful homesteads scattered up and down the land, in which families dwelt together in unity with themselves, and in covenant with their God? And what are the “gates of Zion”? Are they not a symbol of the common convocations when they gathered for religious worship--to pray, to praise, and to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regard for the family. We may prove it by various facts, and in especial by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place God has given to the family in the economy of nature. For what is home--home, I mean, where it attains its destined ideal and</w:t>
      </w:r>
      <w:r>
        <w:rPr>
          <w:rStyle w:val="Emphasis1"/>
          <w:rFonts w:cs="Arial" w:ascii="Arial" w:hAnsi="Arial"/>
          <w:color w:val="000000"/>
        </w:rPr>
        <w:t xml:space="preserve"> </w:t>
      </w:r>
      <w:r>
        <w:rPr>
          <w:rFonts w:cs="Arial" w:ascii="Arial" w:hAnsi="Arial"/>
          <w:color w:val="000000"/>
        </w:rPr>
        <w:t>fulfils its appropriate ends? It is a means of protection for the young, hiding them in their defenceless years from the sight of evil and the strife of tongues. It is a ministry of refreshment for the old, calming and recruiting them in their hours of weariness after the bustle and fret of toil. And it is a school of charity fo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place God has given the family in the kingdom of grace. Let us never forget that there is a law of heredity in grace. There exists a principle of transmission, on which Scripture lays abundant stress, by which the generations are made one, linked together in a chain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oo, the place that God has given the family in the discipline of Christ. Can there possibly be a stronger proof of the honour which God sets on the household than the fact that to the household’s keeping and to the household’s care He entrusted</w:t>
      </w:r>
      <w:r>
        <w:rPr>
          <w:rStyle w:val="Emphasis1"/>
          <w:rFonts w:cs="Arial" w:ascii="Arial" w:hAnsi="Arial"/>
          <w:color w:val="000000"/>
        </w:rPr>
        <w:t xml:space="preserve"> </w:t>
      </w:r>
      <w:r>
        <w:rPr>
          <w:rFonts w:cs="Arial" w:ascii="Arial" w:hAnsi="Arial"/>
          <w:color w:val="000000"/>
        </w:rPr>
        <w:t>the most precious treasure of heaven, the noblest life on ear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greater regard for the Church. The text says that, good and beautiful as home is, the assembly of the saints is better. And why? Why is it that, while God delighted in these peaceable habitations, each beneath its vine and fig-tree, the nurseries of brave young men and pure and gentle maidens, sons as plants grown up in their youth, daughters as corner-stones polished after the similitude era palace, He took still greater delight in the temple services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s fellowship is more catholic. However close, however sacred, and however enriching the fellowship of the family is, it is the fellowship of those that are one in blood. As such it is circumscribed. And there is an element of selfishness in it, innocent selfishness if you will, permissible selfishness, but selfishness notwithstanding, a certain home-contrariness which may easily turn to exclusiveness, coldness towards the wants, and indifference towards the interests, of those beyond. But in the fellowship of the Church the range is extended, the horizon is enlarged. We are out</w:t>
      </w:r>
      <w:r>
        <w:rPr>
          <w:rStyle w:val="Emphasis1"/>
          <w:rFonts w:cs="Arial" w:ascii="Arial" w:hAnsi="Arial"/>
          <w:color w:val="000000"/>
        </w:rPr>
        <w:t xml:space="preserve"> </w:t>
      </w:r>
      <w:r>
        <w:rPr>
          <w:rFonts w:cs="Arial" w:ascii="Arial" w:hAnsi="Arial"/>
          <w:color w:val="000000"/>
        </w:rPr>
        <w:t>on the open platform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s testimony is more public. Home means privacy, home means seclusion; there is the erection of a certain barrier, the intervention of a certain screen. And therefore the witness of home, however consistent and faithful, may be said to begin and to end with the inmates of home; it is seldom far-reaching, because little observed. It is otherwise with the Church; publicity is of its very essence. The character of the Church is maintained, the ends of the Church are fulfilled, not when it edifies itself merely, but when it makes confession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s character is more spiritual. The Church is the special abode of the Holy Ghost, whose living and personal presence gives meaning to every privilege and might to every agency, purifying the Church’s life, prospering the Church’s work. And, in comparing the Church with the family, may we not say that the Church has ampler provisions, finer adaptations, more sacred and select appliances, more ample and effective energies, for the maintenance of God’s worship, the proclamation of His message, and, as a consequence of both, the saving and the sanctifying of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urch’s experiences are more permanent. There are duties and joys of the domestic life which it would be wrong to say, “I am acting and feeling now as I shall act and feel in heaven,” for we shall be changed in more ways than we think, if by grace we get there. But we can say so of worship. For the exercises of worship are spiritual, they are therefore abiding and unalterable; the future can make no real change in them. Both home and Church have their close connection with the heavenly life. But while home life prepares for it, Church life anticipates it. The one is a training, the other is an earn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of the text, with its elevation of Church over home, in the aspects, and for the purposes we have spoken of, is suggestive of various practica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eans comfort for the homeless. Though God has denied you the lesser good, He offers you the greater. If He has shut the door of home, He has thrown wide the doo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suggests a caution to those who have homes. For though the Church may be a substitute for home, home can in no wise be a substitute for the Church. Beware of imagining that it may. See to it that the home points upwards to the Church. Teach your children to take their place at the Church’s services. Accustom them to bear a share in the Church’s work. Always keep before them the duty of communicating at the Church’s table, and making avowal of the Church’s Lord.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 to be preferred before private</w:t>
      </w:r>
    </w:p>
    <w:p>
      <w:pPr>
        <w:pStyle w:val="Web"/>
        <w:snapToGrid w:val="false"/>
        <w:spacing w:lineRule="atLeast" w:line="360" w:before="0" w:after="0"/>
        <w:ind w:firstLine="200"/>
        <w:jc w:val="both"/>
        <w:rPr/>
      </w:pPr>
      <w:r>
        <w:rPr>
          <w:rFonts w:cs="Arial" w:ascii="Arial" w:hAnsi="Arial"/>
          <w:color w:val="000000"/>
        </w:rPr>
        <w:t>Public</w:t>
      </w:r>
      <w:r>
        <w:rPr>
          <w:rFonts w:cs="Arial" w:ascii="Arial" w:hAnsi="Arial"/>
          <w:i/>
          <w:iCs/>
          <w:color w:val="000000"/>
        </w:rPr>
        <w:t xml:space="preserve"> </w:t>
      </w:r>
      <w:r>
        <w:rPr>
          <w:rFonts w:cs="Arial" w:ascii="Arial" w:hAnsi="Arial"/>
          <w:color w:val="000000"/>
        </w:rPr>
        <w:t>worship is to be preferred before private. So it is by the Lord, so it should be by His people. So it was under the law, so it must be unde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more glorified by public worship than private. God is then glorified by us when we acknowledge that He is</w:t>
      </w:r>
      <w:r>
        <w:rPr>
          <w:rStyle w:val="Emphasis1"/>
          <w:rFonts w:cs="Arial" w:ascii="Arial" w:hAnsi="Arial"/>
          <w:color w:val="000000"/>
        </w:rPr>
        <w:t xml:space="preserve"> </w:t>
      </w:r>
      <w:r>
        <w:rPr>
          <w:rFonts w:cs="Arial" w:ascii="Arial" w:hAnsi="Arial"/>
          <w:color w:val="000000"/>
        </w:rPr>
        <w:t>glorious. And He is most glorified when this acknowledgment is most publ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ore of the Lord’s presence in public worship than in private. He is present with His people in the use of public ordinances in a more especial manner, more effectually, constantly, intimat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are the clearest manifestations of God. Here He manifests Himself more than in private. Why was Judah called a valley of vision, but because the Lord manifested Himself to that people in public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more spiritual advantage to be got in the use of public ordinances than in private. Whatever spiritual benefit is to be found in private duties, that, and</w:t>
      </w:r>
      <w:r>
        <w:rPr>
          <w:rStyle w:val="Emphasis1"/>
          <w:rFonts w:cs="Arial" w:ascii="Arial" w:hAnsi="Arial"/>
          <w:color w:val="000000"/>
        </w:rPr>
        <w:t xml:space="preserve"> </w:t>
      </w:r>
      <w:r>
        <w:rPr>
          <w:rFonts w:cs="Arial" w:ascii="Arial" w:hAnsi="Arial"/>
          <w:color w:val="000000"/>
        </w:rPr>
        <w:t>much more, may be expected from public ordinances when duly improved. There is more spiritual light and life, more strength and growth, more comfort and soul refresh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blic worship is more edifying than private. In private you provide for your own good, but in public you do good both to yourselves and others. And that is a received rule, that good is best which is most diffusive, most communicative. Example has the force of a motive; we may stir up others by our example (</w:t>
      </w:r>
      <w:hyperlink r:id="rId407">
        <w:r>
          <w:rPr>
            <w:rStyle w:val="InternetLink"/>
            <w:rFonts w:cs="Arial" w:ascii="Arial" w:hAnsi="Arial"/>
            <w:color w:val="000000"/>
          </w:rPr>
          <w:t>Zechariah 8: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ublic ordinances are</w:t>
      </w:r>
      <w:r>
        <w:rPr>
          <w:rStyle w:val="Emphasis1"/>
          <w:rFonts w:cs="Arial" w:ascii="Arial" w:hAnsi="Arial"/>
          <w:color w:val="000000"/>
        </w:rPr>
        <w:t xml:space="preserve"> </w:t>
      </w:r>
      <w:r>
        <w:rPr>
          <w:rFonts w:cs="Arial" w:ascii="Arial" w:hAnsi="Arial"/>
          <w:color w:val="000000"/>
        </w:rPr>
        <w:t>a better security against apostasy than private, and therefore to be preferred: an argument worthy our observation in these backsliding tim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re the Lord works His greatest works; greater works than ordinarily He works by private mea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ublic worship is the nearest resemblance of heaven. In heaven, so Ear as the Scripture describes it to us, there is nothing done in private, nothing in secret, all the worship of that glorious company is public (</w:t>
      </w:r>
      <w:hyperlink r:id="rId408">
        <w:r>
          <w:rPr>
            <w:rStyle w:val="InternetLink"/>
            <w:rFonts w:cs="Arial" w:ascii="Arial" w:hAnsi="Arial"/>
            <w:color w:val="000000"/>
          </w:rPr>
          <w:t>Hebrews 12:22-23</w:t>
        </w:r>
      </w:hyperlink>
      <w:r>
        <w:rPr>
          <w:rFonts w:cs="Arial" w:ascii="Arial" w:hAnsi="Arial"/>
          <w:color w:val="000000"/>
        </w:rPr>
        <w:t>). They make one glorious congregation, and so jointly together sing the praises of Him that sits on the throne, and the praises of the Lamb, and continue employed in this public worship 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examples of the most renowned servants of God, who have preferred public worship before private, is a sufficient argumen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Public worship is the most available for the procuring of the greatest mercies, and preventing and removing the greatest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e precious blood of Christ is most interested in public worship, and that must needs be most valuable which has most interest in that which is of infinite value. The blood of Christ has most influence upon public worship, more than on private: for the private duties of God’s worship, private prayers, meditation, and such like, had been required of, and performed by, Adam and his posterity, if he had continued in the state of innocency; they had been due by the light of nature, if Christ had never died, if life and immortality had never been brought to light by the Gospel. But the public preaching of the Gospel, and the administration of the federal seals, have a necessary dependence upon the death of Christ. As they are the representations, so they are the purchase of that precious blood; as Christ is hereby set forth as crucified before our eyes, so are they the purchase of Christ crucified, so are they the gifts of Christ triumphan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The promises of God are more to public worship than to private (</w:t>
      </w:r>
      <w:hyperlink r:id="rId409">
        <w:r>
          <w:rPr>
            <w:rStyle w:val="InternetLink"/>
            <w:rFonts w:cs="Arial" w:ascii="Arial" w:hAnsi="Arial"/>
            <w:color w:val="000000"/>
          </w:rPr>
          <w:t>Exodus 20:24</w:t>
        </w:r>
      </w:hyperlink>
      <w:r>
        <w:rPr>
          <w:rFonts w:cs="Arial" w:ascii="Arial" w:hAnsi="Arial"/>
          <w:color w:val="000000"/>
        </w:rPr>
        <w:t xml:space="preserve">; </w:t>
      </w:r>
      <w:hyperlink r:id="rId410">
        <w:r>
          <w:rPr>
            <w:rStyle w:val="InternetLink"/>
            <w:rFonts w:cs="Arial" w:ascii="Arial" w:hAnsi="Arial"/>
            <w:color w:val="000000"/>
          </w:rPr>
          <w:t>Isaiah 4:5</w:t>
        </w:r>
      </w:hyperlink>
      <w:r>
        <w:rPr>
          <w:rFonts w:cs="Arial" w:ascii="Arial" w:hAnsi="Arial"/>
          <w:color w:val="000000"/>
        </w:rPr>
        <w:t xml:space="preserve">; </w:t>
      </w:r>
      <w:hyperlink r:id="rId411">
        <w:r>
          <w:rPr>
            <w:rStyle w:val="InternetLink"/>
            <w:rFonts w:cs="Arial" w:ascii="Arial" w:hAnsi="Arial"/>
            <w:color w:val="000000"/>
          </w:rPr>
          <w:t>Isaiah 55:2-3</w:t>
        </w:r>
      </w:hyperlink>
      <w:r>
        <w:rPr>
          <w:rFonts w:cs="Arial" w:ascii="Arial" w:hAnsi="Arial"/>
          <w:color w:val="000000"/>
        </w:rPr>
        <w:t xml:space="preserve">; </w:t>
      </w:r>
      <w:hyperlink r:id="rId412">
        <w:r>
          <w:rPr>
            <w:rStyle w:val="InternetLink"/>
            <w:rFonts w:cs="Arial" w:ascii="Arial" w:hAnsi="Arial"/>
            <w:color w:val="000000"/>
          </w:rPr>
          <w:t>Psalms 36:8-9</w:t>
        </w:r>
      </w:hyperlink>
      <w:r>
        <w:rPr>
          <w:rFonts w:cs="Arial" w:ascii="Arial" w:hAnsi="Arial"/>
          <w:color w:val="000000"/>
        </w:rPr>
        <w:t>). (</w:t>
      </w:r>
      <w:r>
        <w:rPr>
          <w:rFonts w:cs="Arial" w:ascii="Arial" w:hAnsi="Arial"/>
          <w:i/>
          <w:iCs/>
          <w:color w:val="000000"/>
        </w:rPr>
        <w:t>D. Clar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Z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ates of our Zion ought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eting gates. Think how the welcoming heart of Jesus opened itself to all sorts and conditions of men during His earthly life--to the leper, the Samaritan woman, the thief on the cross, etc. Surely, if the Church is to represent her Lord, her gates ought to be gates of gree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tablished and guarding gates. Our churches stand for great facts and doctrines--like God, the humanity and Deity of Jesus, the authority of Scripture, the atonement, the sacredness of the</w:t>
      </w:r>
      <w:r>
        <w:rPr>
          <w:rStyle w:val="Emphasis1"/>
          <w:rFonts w:cs="Arial" w:ascii="Arial" w:hAnsi="Arial"/>
          <w:color w:val="000000"/>
        </w:rPr>
        <w:t xml:space="preserve"> </w:t>
      </w:r>
      <w:r>
        <w:rPr>
          <w:rFonts w:cs="Arial" w:ascii="Arial" w:hAnsi="Arial"/>
          <w:color w:val="000000"/>
        </w:rPr>
        <w:t>Sabbath, righteousness, beneficenc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d gates. What our Lord loves we should love. And especially your own Church should you thus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pported gates, Every Church-member should be willing and glad to do his share toward the support of worship.</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ttractive gates. So winning, so wrapped in genial and cheerful atmosphere should our Church services be, so evident in their holding forth the attractive Christ, that the Churchless throng should be constrained to enter and to share. (</w:t>
      </w:r>
      <w:r>
        <w:rPr>
          <w:rFonts w:cs="Arial" w:ascii="Arial" w:hAnsi="Arial"/>
          <w:i/>
          <w:iCs/>
          <w:color w:val="000000"/>
        </w:rPr>
        <w:t>Homiletic Month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color w:val="000000"/>
          </w:rPr>
          <w:t>Psalms 8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lorious things are spoken of thee, O ci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spired singer had the ransomed Church in view, and his soul was stirred by a vision of the new Jerusalem, its regenerated myriads gathered from every nation, and its crucified King, when he broke forth into this eu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glorious things with respect to the erection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n of its erection. Faultless, complete, wonderful for beauty and grandeur, worthy of its Divine Architect and of the end in view, viz. to rear a city for Him to dwell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te. The sure decree, the Divine perfections, the promise of Him that cannot lie, and the incarnate Son Himself, are the holy mountains, whose summits are gloriously crowned by the city of the great King. There the city sits securely, beautiful for situation, the joy of the whol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te of its erection. It is older than any of the cities of the ancient world--Rome--Nineveh--Babylon; it reaches a higher antiquity than any of them all. It was standing before the flood; Noah, Enoch, Abel, dwelt in it. It is almost as old as the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glorious things to tell of the defences of the city. It is well fortified--encircled by the sleepless providence of Jehovah, girt about with the power of the Almighty. When its bulwarks were reared, He that made them “saw that they were good”; and He said, “No weapon that is formed against thee shall prosp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glorious things in connection with the stores and supplies on which the city dep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e of the city’s supplies. It is little to say that there is the best of everything--the finest of wheat, honey from the rock, water clear as crystal. The bread, the water, the wine, the milk, and the pleasant fruits, are without a parall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undance of the city’s supplies. There is enough for all the citizens. “He, every one that thirsteth, come ye to the water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whence the supplies are deri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glorious things respecting the King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gloriou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glorious things respecting the King, when we consider Him in connection with the c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are glorious things in connection with the citizens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mber of the citizens. It was foretold long since that they of the city should flourish like grass of the earth, and that they should be like the stars of heaven for multitude. The population of the city is increasing accordingly. Sometimes its progress is greater, and sometimes it is less, but it is always advan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nk of the citizens. All of them are princes--the King’s own kinsmen. They are born of God, and the glorious King is their elder br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ircumstances of the citizens. In other places some are rich and some are poor. But here all the citizens are poor. “To this man will I look,” says the King, “to him that is poor, and of a contrite spiri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racter of the citizens. All of them are on the way to perfection. They are being fashioned to the pattern of the character of the King. The climate in which they live, the atmosphere which they breathe, the diet on which they are fed, and the exercises they engage in, have a powerful tendency to produce a resemblance between them and Him, and to conform them to His image. The beauty of the Lord descends upon them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mployment of the citize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ivileges of the citiz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lorious things are spoken of our New Testament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agnificent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opulous. The polished European is there, and the rude islander from the great Pacific; the dark Ethiopian on whom the sun has looked down; and the wild dweller under the North Star from his dreary regions of perpetual snow. The philosopher is in Zion with his extensive learning and habits of independent thought, in humble submission to the Cross. The cottager is there, who has read and known little but his Bible; and the child, who, receiving the Gospel in its simplicty to his infant heart, has been set forth as a pattern to the older by Him who said, “Of such is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creasing; but its past triumphs are not to be compared with its future glory. A time is coming when the Gospel shall be preached to all, when the true light shall shine in the dark places of the earth, and “the isles shall wait for Hi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ion is a magnificent, because a well planned city. Glorious things are spoken of its situation. It has not an unhealthy site by the slough of despond, or a disagreeable position beside the habitations of horrid cruelty: “His foundation is in the holy mountains.” Many cities are overcrowded, and while their best streets are beautiful and spacious, their alleys are the abodes of misery and the nurseries of disease: but this city has abundant convenience and blessings fo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seat of the great King. Many cities are beautiful in themselves, but want the honour of the metropolis. This is the capital of the dominions of a Monarch who is “higher than the kings of the earth”--God in the person of Jesus Christ. He is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domi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speech. His decrees and revelations are not only superior to any statements to be found elsewhere in their cheering and instructive nature, but in the length of their duration. The edicts of other kings soon pass out of date; those of the King of Zion are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abode of a happ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Zion is the abode of a people who are happy, because they are well governed. The first element in a good government is a strong mutual affection between the prince and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habitants of Zion are happy, because well conducted. A realm whose inhabitants are idle can never be a happy one: and Christians, besides being taught not to be slothful in the common business of life, are told likewise to be active in their Master’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ion is the abode of a people who are happy because all their wants are abundantly supplied. There is never a famine of spiritual food in that glorious and happy place. (</w:t>
      </w:r>
      <w:r>
        <w:rPr>
          <w:rFonts w:cs="Arial" w:ascii="Arial" w:hAnsi="Arial"/>
          <w:i/>
          <w:iCs/>
          <w:color w:val="000000"/>
        </w:rPr>
        <w:t>W.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ity, well-built and for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cit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es ascribed to this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urity. There is no guilt there; for “the people that dwell therein are forgiven their iniquities.” There is no defilement there; for “they have washed their robes, and made them white in the blood of the Lamb.” There are no remains of transgression there; for “they are without fault before the throne of God.” The place itself is holy, and all who dwell in it are holy, in every possible respect. Their actions, conversation, desires, and thoughts, are all holy. Nor is it merely by the absence of sin the city is distinguished. There all the fruits of righteousness abound, and in every member of its glorified community the Spirit takes up His abode, filling him with light, and life,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agnificence. There is the throne of God and of the Lamb. If He were not there, it would be like a city wrapped in night; but because He is there, it shines with the brightness of perpetual day. Hence He is the object on which all eyes ga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opulence. Universal plenty. No toil, no anxious cares, nor disappointed hopes. Its inhabitants have for their portion God Himself, who is all in all. They are His people, and He is their God, and from the boundless resources of His nature they are ever supplied with the riches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ermanence. It is an “abiding city”; “a city that hath foundations”; “a house not made with hands, eternal in the heavens”; “an inheritance incorruptible and undefiled, and that fadeth not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personal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while dwelling in the vale below, to live as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what estimate to put upon the things of time and sense. They are evanescent as the vapour which appeareth for a little time and then passeth away. There is nothing certain but death; there is nothing true but God; there is nothing permanent but heaven.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w:t>
      </w:r>
    </w:p>
    <w:p>
      <w:pPr>
        <w:pStyle w:val="Web"/>
        <w:snapToGrid w:val="false"/>
        <w:spacing w:lineRule="atLeast" w:line="360" w:before="0" w:after="0"/>
        <w:ind w:firstLine="200"/>
        <w:jc w:val="both"/>
        <w:rPr/>
      </w:pPr>
      <w:r>
        <w:rPr>
          <w:rFonts w:cs="Arial" w:ascii="Arial" w:hAnsi="Arial"/>
          <w:color w:val="000000"/>
        </w:rPr>
        <w:t>Glorious</w:t>
      </w:r>
      <w:r>
        <w:rPr>
          <w:rFonts w:cs="Arial" w:ascii="Arial" w:hAnsi="Arial"/>
          <w:i/>
          <w:iCs/>
          <w:color w:val="000000"/>
        </w:rPr>
        <w:t xml:space="preserve"> </w:t>
      </w:r>
      <w:r>
        <w:rPr>
          <w:rFonts w:cs="Arial" w:ascii="Arial" w:hAnsi="Arial"/>
          <w:color w:val="000000"/>
        </w:rPr>
        <w:t>things a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Fou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ivileges, Pardon, instruction,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minent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erpetual secu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future extent and magnificence.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 Church</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universal consent Zion is regarded as type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mother is glorious is her reputation. (Verse 3). She has the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highest intelligence. To her are committed the oracles of God. She is the receptacle and the revealer of heavenly intel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self-sacrificing love. The love which she possesses is of the same kind as that which the Son of God exemplifies--an unconquerable love fo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most beneficent achievements. She has created Christendom. All the arts that bless and adorn the civilized world must he ascribed to her. Her great work is to save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other is Divine in her resources (</w:t>
      </w:r>
      <w:hyperlink r:id="rId414">
        <w:r>
          <w:rPr>
            <w:rStyle w:val="InternetLink"/>
            <w:rFonts w:cs="Arial" w:ascii="Arial" w:hAnsi="Arial"/>
            <w:color w:val="000000"/>
          </w:rPr>
          <w:t>Psalms 87:5</w:t>
        </w:r>
      </w:hyperlink>
      <w:r>
        <w:rPr>
          <w:rFonts w:cs="Arial" w:ascii="Arial" w:hAnsi="Arial"/>
          <w:color w:val="000000"/>
        </w:rPr>
        <w:t>). She has had her enemies. Her continuance can only be ascribed to Divine supp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does God establish the Church? In truth and love. She is like a tree which He roots and grounds in love; like a vessel which He fastens in the firmest anchorage; like a house which He builds upon a r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es God establish the Church? He thus gives her “power, love, and a sound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mother is illustrious in her family. 1 Her children are men. “This and that man was born there.” Many call her mother whom she disow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hildren have their birth divinely registered. “When He writeth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children are distinguished by every variety of mind (</w:t>
      </w:r>
      <w:hyperlink r:id="rId415">
        <w:r>
          <w:rPr>
            <w:rStyle w:val="InternetLink"/>
            <w:rFonts w:cs="Arial" w:ascii="Arial" w:hAnsi="Arial"/>
            <w:color w:val="000000"/>
          </w:rPr>
          <w:t>Psalms 87:7</w:t>
        </w:r>
      </w:hyperlink>
      <w:r>
        <w:rPr>
          <w:rFonts w:cs="Arial" w:ascii="Arial" w:hAnsi="Arial"/>
          <w:color w:val="000000"/>
        </w:rPr>
        <w:t>). There is the impulsive Peter, the heroic Paul, and the scientific Luke, and the lamb-like John. There is no monotony in her domestic circ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ir literal reference to the Jewish metropolis, Jerusalem was truly the “city of God”; the city which He particularly chose--to which He paid especial regard. Hence “glorious things” were spoken of 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seat of the civi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the Divine ordinances were celeb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the general rendezvous of all the Israelitish trib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ity received a glorious name, “vision of peace”; and was at length honoured with the presence of our Lord, “the Prince of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ir spiritual application to the Church of Christ. St. Paul styles this “Jerusalem which is from above, which is the mother of us all”--of all believers (</w:t>
      </w:r>
      <w:hyperlink r:id="rId416">
        <w:r>
          <w:rPr>
            <w:rStyle w:val="InternetLink"/>
            <w:rFonts w:cs="Arial" w:ascii="Arial" w:hAnsi="Arial"/>
            <w:color w:val="000000"/>
          </w:rPr>
          <w:t>Galatians 4:26</w:t>
        </w:r>
      </w:hyperlink>
      <w:r>
        <w:rPr>
          <w:rFonts w:cs="Arial" w:ascii="Arial" w:hAnsi="Arial"/>
          <w:color w:val="000000"/>
        </w:rPr>
        <w:t>). Hence Christians are represented as “fellow-citizens” (</w:t>
      </w:r>
      <w:hyperlink r:id="rId417">
        <w:r>
          <w:rPr>
            <w:rStyle w:val="InternetLink"/>
            <w:rFonts w:cs="Arial" w:ascii="Arial" w:hAnsi="Arial"/>
            <w:color w:val="000000"/>
          </w:rPr>
          <w:t>Ephesians 2:19</w:t>
        </w:r>
      </w:hyperlink>
      <w:r>
        <w:rPr>
          <w:rFonts w:cs="Arial" w:ascii="Arial" w:hAnsi="Arial"/>
          <w:color w:val="000000"/>
        </w:rPr>
        <w:t>) Now of this spiritual city, the antitype of Zion, glorious things are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he is gloriously founded by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he possesses gloriou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he contains glorious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lorious promises shall be accomplished in her (</w:t>
      </w:r>
      <w:hyperlink r:id="rId418">
        <w:r>
          <w:rPr>
            <w:rStyle w:val="InternetLink"/>
            <w:rFonts w:cs="Arial" w:ascii="Arial" w:hAnsi="Arial"/>
            <w:color w:val="000000"/>
          </w:rPr>
          <w:t>Isaiah 55: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grandest typical reference to heaven itself.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w:t>
      </w:r>
    </w:p>
    <w:p>
      <w:pPr>
        <w:pStyle w:val="Web"/>
        <w:snapToGrid w:val="false"/>
        <w:spacing w:lineRule="atLeast" w:line="360" w:before="0" w:after="0"/>
        <w:ind w:firstLine="200"/>
        <w:jc w:val="both"/>
        <w:rPr/>
      </w:pPr>
      <w:r>
        <w:rPr>
          <w:rFonts w:cs="Arial" w:ascii="Arial" w:hAnsi="Arial"/>
          <w:color w:val="000000"/>
        </w:rPr>
        <w:t>Glorious</w:t>
      </w:r>
      <w:r>
        <w:rPr>
          <w:rFonts w:cs="Arial" w:ascii="Arial" w:hAnsi="Arial"/>
          <w:i/>
          <w:iCs/>
          <w:color w:val="000000"/>
        </w:rPr>
        <w:t xml:space="preserve"> </w:t>
      </w:r>
      <w:r>
        <w:rPr>
          <w:rFonts w:cs="Arial" w:ascii="Arial" w:hAnsi="Arial"/>
          <w:color w:val="000000"/>
        </w:rPr>
        <w:t>things a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e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vileges enjoyed by its inhabitants. Theirs are the present and palpable advantages connected with a life of piety; evil things are sent them in mercy, and of the good things of life they have the real benefit and enjoyment, and possess them with God’s blessing. Theirs is the inheritance of grace; theirs the heirship of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nlargement, and the increase of its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durability. (</w:t>
      </w:r>
      <w:r>
        <w:rPr>
          <w:rFonts w:cs="Arial" w:ascii="Arial" w:hAnsi="Arial"/>
          <w:i/>
          <w:iCs/>
          <w:color w:val="000000"/>
        </w:rPr>
        <w:t>James Kirk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c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ansomed 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oly 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united c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nlarging c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everlasting city. (</w:t>
      </w:r>
      <w:r>
        <w:rPr>
          <w:rFonts w:cs="Arial" w:ascii="Arial" w:hAnsi="Arial"/>
          <w:i/>
          <w:iCs/>
          <w:color w:val="000000"/>
        </w:rPr>
        <w:t>J.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glo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n the catalogue is the fact of God’s intimate connection with the Church. “His foundation in the holy mountains.” God and His people cannot be separated. The Spirit dwells within the Church, aye, and tabernacles within the very body of each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glory is found in the fact that God Himself has established the Church. The Divine attributes and perfections are as the foundations of the 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qually glorious fact is to be found in the special favour God has towards His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st glorious thing of all is the promise of increase, and the fulfilment of that promise. Certain nations are spoken of here. “I will make mention of Rahab and Babylon to them that know me: behold Philistia, and Tyre, with Ethiopia; this man was born there.” Whole nations, you see! Yes, for a nation shall be born in a day, and men shall come to Christ as doves fly to their windows. The character of the people is here indicated. These are heathen nations, Rahab, Babylon, Philistia, Tyre and Ethiopia. Thank God for the missionary work at home and abroad, for home missionaries and city missionaries, as well as for foreign missionaries, since the heathen are at our very doors. But though nations are made mention of, it is very evident that individuals are dealt with. “This man was born there,” “This and that man was born there.” Yes, salvation is an individual matter after all. You cannot be saved with the crowd, though you can be saved in a crowd. It must be God’s own Spirit working on heart and causing it to be new-born. Praise the Lord for this individual work among the people.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things of the ci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redemption and salvation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spiritual life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increase and enlarg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 relation to the kingdom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 millenni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 duration on ear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r future eternal glory. (</w:t>
      </w:r>
      <w:r>
        <w:rPr>
          <w:rFonts w:cs="Arial" w:ascii="Arial" w:hAnsi="Arial"/>
          <w:i/>
          <w:iCs/>
          <w:color w:val="000000"/>
        </w:rPr>
        <w:t>E.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19">
        <w:r>
          <w:rPr>
            <w:rStyle w:val="InternetLink"/>
            <w:rFonts w:cs="Arial" w:ascii="Arial" w:hAnsi="Arial"/>
            <w:color w:val="000000"/>
          </w:rPr>
          <w:t>Psalms 8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f Zion it shall be said, This and that man was born in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o-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ef work and truest dignity of the Church lies in her regeneration and saving energy. In imitation of the example of her Lord, she has reached, and is reaching now, those whom philosophers and poets, statesmen and even philanthropists, had designated “the lapsed and incorrigible classes.” Where schools of philosophy and codes of law have utterly and ignominiously failed to kill the virus of some moral epidemic, the religion of Christ has succeeded, the Gospel of Christ has proved an unfailing reme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version of men should be the first aim of 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hould be the great aim of all religious effort. We need more of the spirit of the sainted Alleine, who said “he was insatiably greedy for the salvation of souls”; or of Matthew Henry, who said “he would deem it a greater happiness to gain one soul to Christ than thousands of gold and sil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gnity and work of the Church lies with its individual members--“this and that man.” The Church of every age can boast of names whose loss would be a loss to mankind. Time would fail to tell of Paul, the eloquent apostle of the Gentiles; Polycarp, the faithful disciple of John; Justin Martyr, the great defender of the faith; Augustine, Luther, Wycliffe, Knox, Wesley and Whitefield, and a host of others, of whom we say with pride, “this and that man,”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rue inspiration in the Church is spiritual and supernatural, I have seen an unfilled balloon lying limp and useless on the ground. I have seen the same material expanded and floating gracefully far away above the toil and sin of earth. So have I seen the Church lying limp and lifeless, an object of loathing to some and pity to others. I have seen the same Church filled by the breath of God warm and full, no longer pitied, but admired as the centre of life and hope for a weary world. (</w:t>
      </w:r>
      <w:r>
        <w:rPr>
          <w:rFonts w:cs="Arial" w:ascii="Arial" w:hAnsi="Arial"/>
          <w:i/>
          <w:iCs/>
          <w:color w:val="000000"/>
        </w:rPr>
        <w:t>Z. T. D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a type of the Church</w:t>
      </w:r>
    </w:p>
    <w:p>
      <w:pPr>
        <w:pStyle w:val="Web"/>
        <w:snapToGrid w:val="false"/>
        <w:spacing w:lineRule="atLeast" w:line="360" w:before="0" w:after="0"/>
        <w:ind w:firstLine="200"/>
        <w:jc w:val="both"/>
        <w:rPr/>
      </w:pPr>
      <w:r>
        <w:rPr>
          <w:rFonts w:cs="Arial" w:ascii="Arial" w:hAnsi="Arial"/>
          <w:color w:val="000000"/>
        </w:rPr>
        <w:t>Contemplate</w:t>
      </w:r>
      <w:r>
        <w:rPr>
          <w:rFonts w:cs="Arial" w:ascii="Arial" w:hAnsi="Arial"/>
          <w:i/>
          <w:iCs/>
          <w:color w:val="000000"/>
        </w:rPr>
        <w:t xml:space="preserve"> </w:t>
      </w:r>
      <w:r>
        <w:rPr>
          <w:rFonts w:cs="Arial" w:ascii="Arial" w:hAnsi="Arial"/>
          <w:color w:val="000000"/>
        </w:rPr>
        <w:t>Zion in regar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 converts. They are born, as it were, into a new world. The subjects of this change have new attachments and aversions; new joys and sorrows; new fears and hopes. They are actuated by new motives; and having experienced such a change in the inward man, they will manifest it in the whole of their depor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perpetu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final triumph. We may infer thi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fulness of God to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m basis on which religious liberty rests in our day, and the growing intelligence of the age respecting the spiritual nature and the Scriptural means of supporting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abundant outpouring of the Holy Spirit with which we believe God will bless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yers offered and the efforts made for the religious interests of the neighbourhoo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fruitful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regard of the eminency of her births, she is not wholly barren; she bath her births of men, and worthy men. The carnal world hath not exceeded the Church in men of raised intellectuals; Zion hath not been a city of fo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to the multitude of them; “this and that man,” of all sorts and conditions, and multitudes of them, so that “more are the children of the desolate than of the married wife.” The tents were prophesied to be enlarged, the curtains of the habitations of Zion to be stretched out, and her cords to be lengthened, to receive and entertain that multitude of children that should be brought forth by her after the sacrifice of the Son of God (</w:t>
      </w:r>
      <w:hyperlink r:id="rId420">
        <w:r>
          <w:rPr>
            <w:rStyle w:val="InternetLink"/>
            <w:rFonts w:cs="Arial" w:ascii="Arial" w:hAnsi="Arial"/>
            <w:color w:val="000000"/>
          </w:rPr>
          <w:t>Isaiah 54:1-2</w:t>
        </w:r>
      </w:hyperlink>
      <w:r>
        <w:rPr>
          <w:rFonts w:cs="Arial" w:ascii="Arial" w:hAnsi="Arial"/>
          <w:color w:val="000000"/>
        </w:rPr>
        <w:t>); for that exhortation follows upon the description of the death and exaltation of Christ (</w:t>
      </w:r>
      <w:hyperlink r:id="rId421">
        <w:r>
          <w:rPr>
            <w:rStyle w:val="InternetLink"/>
            <w:rFonts w:cs="Arial" w:ascii="Arial" w:hAnsi="Arial"/>
            <w:color w:val="000000"/>
          </w:rPr>
          <w:t>Isaiah 53:1-12</w:t>
        </w:r>
      </w:hyperlink>
      <w:r>
        <w:rPr>
          <w:rFonts w:cs="Arial" w:ascii="Arial" w:hAnsi="Arial"/>
          <w:color w:val="000000"/>
        </w:rPr>
        <w:t>.).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grant memories of spiritual birth-places</w:t>
      </w:r>
    </w:p>
    <w:p>
      <w:pPr>
        <w:pStyle w:val="Web"/>
        <w:snapToGrid w:val="false"/>
        <w:spacing w:lineRule="atLeast" w:line="360" w:before="0" w:after="0"/>
        <w:ind w:firstLine="200"/>
        <w:jc w:val="both"/>
        <w:rPr/>
      </w:pPr>
      <w:r>
        <w:rPr>
          <w:rFonts w:cs="Arial" w:ascii="Arial" w:hAnsi="Arial"/>
          <w:color w:val="000000"/>
        </w:rPr>
        <w:t>There is nothing strange in the halo of dearness which, to every Christian, hangs around the scenes with which the beginning of his new life is associated. The place where two friends first met is sacred to them all through their friendship, all the more sacred as their friendship deepens and grows old. Only the last day shall tell how much of earth is hallowed ground. This is what makes the old churches holy with an accumulated sacredness which surpasses their first consecration. Who can tell how many this church of ours will find among the blessed to honour and treasure her for ever, that she may not be forgotten when the birthplaces of souls are remembered? (</w:t>
      </w:r>
      <w:r>
        <w:rPr>
          <w:rFonts w:cs="Arial" w:ascii="Arial" w:hAnsi="Arial"/>
          <w:i/>
          <w:iCs/>
          <w:color w:val="000000"/>
        </w:rPr>
        <w:t>Bishop Phillips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Highest Himself shall establish 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st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tability must not be meant of any particular Church in the world. Particular Churches have their beginnings, progresses, and periods. Particular Churches have been corrupted by superstition and idolatry, rent by heresies, and scattered by persecutions, Zion hath stood, though some synagogues of it have been pulled down; it hath, like the sun, kept its station in the firmament, though not without eclipses and clouds to muffle it. The Church is but one, though it be in divers countries, and named according to the places where it resides, as the Church of Ephesus, the Church of Sardis, etc. If you obstruct the light of one beam, or lop off one branch, or dam up the stream, yet the sun, root, fountain remains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God unstakes the Church in one place, yet He will not only have a Church, but a professing Church in another. It is a standing law of Christianity that a belief in the heart should be attended by confession with the mouth (</w:t>
      </w:r>
      <w:hyperlink r:id="rId422">
        <w:r>
          <w:rPr>
            <w:rStyle w:val="InternetLink"/>
            <w:rFonts w:cs="Arial" w:ascii="Arial" w:hAnsi="Arial"/>
            <w:color w:val="000000"/>
          </w:rPr>
          <w:t>Romans 10:9</w:t>
        </w:r>
      </w:hyperlink>
      <w:r>
        <w:rPr>
          <w:rFonts w:cs="Arial" w:ascii="Arial" w:hAnsi="Arial"/>
          <w:color w:val="000000"/>
        </w:rPr>
        <w:t>). And the Church is a congregation of people sounding the voice of Christ, as He was preached and confessed by the apostles. While there are believers, there will be professors in society together; some ordinances settled in being during the continuance of the world, as the supper (</w:t>
      </w:r>
      <w:hyperlink r:id="rId423">
        <w:r>
          <w:rPr>
            <w:rStyle w:val="InternetLink"/>
            <w:rFonts w:cs="Arial" w:ascii="Arial" w:hAnsi="Arial"/>
            <w:color w:val="000000"/>
          </w:rPr>
          <w:t>1 Corinthi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hurch or Zion shall have a numerous progeny. The spiritual Israel shall be “as the sand of the sea, which cannot be measured or numbered” (</w:t>
      </w:r>
      <w:hyperlink r:id="rId424">
        <w:r>
          <w:rPr>
            <w:rStyle w:val="InternetLink"/>
            <w:rFonts w:cs="Arial" w:ascii="Arial" w:hAnsi="Arial"/>
            <w:color w:val="000000"/>
          </w:rPr>
          <w:t>Hosea 1:10</w:t>
        </w:r>
      </w:hyperlink>
      <w:r>
        <w:rPr>
          <w:rFonts w:cs="Arial" w:ascii="Arial" w:hAnsi="Arial"/>
          <w:color w:val="000000"/>
        </w:rPr>
        <w:t>), which was the promise made to Abraham (</w:t>
      </w:r>
      <w:hyperlink r:id="rId425">
        <w:r>
          <w:rPr>
            <w:rStyle w:val="InternetLink"/>
            <w:rFonts w:cs="Arial" w:ascii="Arial" w:hAnsi="Arial"/>
            <w:color w:val="000000"/>
          </w:rPr>
          <w:t>Genesis 22:17</w:t>
        </w:r>
      </w:hyperlink>
      <w:r>
        <w:rPr>
          <w:rFonts w:cs="Arial" w:ascii="Arial" w:hAnsi="Arial"/>
          <w:color w:val="000000"/>
        </w:rPr>
        <w:t>), and renewed in the same terms to Jacob (</w:t>
      </w:r>
      <w:hyperlink r:id="rId426">
        <w:r>
          <w:rPr>
            <w:rStyle w:val="InternetLink"/>
            <w:rFonts w:cs="Arial" w:ascii="Arial" w:hAnsi="Arial"/>
            <w:color w:val="000000"/>
          </w:rPr>
          <w:t>Genesis 32:12</w:t>
        </w:r>
      </w:hyperlink>
      <w:r>
        <w:rPr>
          <w:rFonts w:cs="Arial" w:ascii="Arial" w:hAnsi="Arial"/>
          <w:color w:val="000000"/>
        </w:rPr>
        <w:t>). The Church is a little flock in comparison of the carnal world, yet it is numerous in itself, though not in every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hitherto established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estified by its present standing, when other empires have sunk by age or violence. She bath borne up her head in the midst of earthly revolutions, and met with her preservation or resurrection where carnal interests have found their fune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ociety but the Church ever subsisted in the midst of a multitude of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olences against her, which have been fatal to other societies, have been useful to her. This bush hath burned without consuming, and preserved its verdure in the midst of fire; not from the nature of the bush, but the presence of Him that dwelt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she has seemed to be forlorn and dead, God has restored her. When Israel was at the lowest, a decree issued out in Egypt to destroy her males and root out her seed, deliverance began to dawn; and when a knife was at her throat at the Red Sea, and scarce a valiant believer found among a multitude of despairers, God turned the back of the knife to His Israel, and the edge to the throat of the enem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never wanted instruments for His Church in the due season. If Nebuchadnezzar be the axe to hew down Jerusalem, Cyrus shall be the instrument to build her up; when His time is come, He will not want an Ezra and Nehemiah to rear her walls, nor be wanting to them to inspire them with courage and assist their labour, in spite of the adversaries that would give checkmate to the work. If Stephen be stoned by the Sews, He will call out Paul, an abettor of that murder, to be a preacher of the Gospel, and he that was all fire against it shall become as great a flame for the propagation of it: one phoenix shall arise out of the ashes of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t must needs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for the honour of God. Those societies may moulder away, and those religions grow feeble, which have drawn their birth from the wisdom of man and been settled from the force of man, but a Divine work must needs have a Divine establishment.. It is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for the exercise of the offices of Christ that Zion should be established. He is prophet, priest, and king, which are all titles of relation. Prophet implies some to be instructed, a priest some to offer for, and a king some to be ruled; put one relation, and you must necessarily put the other. If there </w:t>
      </w:r>
      <w:r>
        <w:rPr>
          <w:rFonts w:cs="Arial" w:ascii="Arial" w:hAnsi="Arial"/>
          <w:i/>
          <w:iCs/>
          <w:color w:val="000000"/>
        </w:rPr>
        <w:t xml:space="preserve">were </w:t>
      </w:r>
      <w:r>
        <w:rPr>
          <w:rFonts w:cs="Arial" w:ascii="Arial" w:hAnsi="Arial"/>
          <w:color w:val="000000"/>
        </w:rPr>
        <w:t>no Church preserved in the world, He would be a nominal prophet without any disciples, a king without subjects, and a priest without suppliants to be atoned by Him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undation of Zion is sure. It is founded upon Christ, the corner st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hor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Psalms 8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count, when He writeth up the people, that this man was born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cen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this dispensation shall come to its close, when the Lord Jesus Christ shall come in the clouds of heaven, then we believe the Lord shall write up His people. What will this writing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written in this census nothing but personal matters. “This man was born there.” They are not taken in the plural--“these men.” They are not taken as a</w:t>
      </w:r>
      <w:r>
        <w:rPr>
          <w:rStyle w:val="Emphasis1"/>
          <w:rFonts w:cs="Arial" w:ascii="Arial" w:hAnsi="Arial"/>
          <w:color w:val="000000"/>
        </w:rPr>
        <w:t xml:space="preserve"> </w:t>
      </w:r>
      <w:r>
        <w:rPr>
          <w:rFonts w:cs="Arial" w:ascii="Arial" w:hAnsi="Arial"/>
          <w:color w:val="000000"/>
        </w:rPr>
        <w:t>corporate body--this nation, this Church, this family--but one by one each man’s name shall be found either written there or else left out. There is no truth which we need more frequently to hold up before the eyes of our people than the truth that nothing but personal godliness will ever a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you will perceive that this great census deals not merely with personal matters, but with vital matters which concern a man’s birth. Here you have it that this man was born there. ‘Tis true the things we have thought and those we have done shall be mentioned at the last, but not for their own sakes. They shall be mentioned only as means of proving that we were born again, or else as evidence that regeneration had never taken place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ensus will be decisive--the last polling of the people, the last counting of the jewels and casting away of the counterfeits, the last bringing in of the sheep and banishment of the goats. Oh that we were wise to look into futur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se names will not be found written when the Lord counteth up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of the hypocritical Church member will not be found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is a mere hea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living in vice and open sin, and die as they 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ali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se name will be found there? We reply, there shall be the name of every soul that ever believed in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is to make out the census paper? “The Lord shall count when He writeth up the people.” But why shall the Lord make out the census? Who else should do it? God is only wise. We will not question this man or that, this denomination or that. It is not for us to use our fingers to count the brands plucked from the burning, but to use our hands to pluck them from the fire, and we will pass the roll to the only wise God, and He shall at the last decide whether they be His or n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y will the census be taken at all? The Lord counts up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His valu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to Satan his entire def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et all men see that the great riddle which has distracted human intellect was no riddle but a fact. God is glorified, and man fr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ect cen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unting. A census is no new thing. Refer to the history of Jacob, the time of Pharaoh, etc. Churches have their census. This describes the final cen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n individual counting. “This man was born there.” The question not one of reformation, but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unalterable. It will be final (</w:t>
      </w:r>
      <w:hyperlink r:id="rId428">
        <w:r>
          <w:rPr>
            <w:rStyle w:val="InternetLink"/>
            <w:rFonts w:cs="Arial" w:ascii="Arial" w:hAnsi="Arial"/>
            <w:color w:val="000000"/>
          </w:rPr>
          <w:t>Revelation 22:11</w:t>
        </w:r>
      </w:hyperlink>
      <w:r>
        <w:rPr>
          <w:rFonts w:cs="Arial" w:ascii="Arial" w:hAnsi="Arial"/>
          <w:color w:val="000000"/>
        </w:rPr>
        <w:t>). It is of supreme importance to have our name written in the Lamb’s Book of Life. Seek to have it registered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nter. “The Lord shall count.” What a mercy. Man might accidentally omit, or through partiality insert some name, but it is well that the Lord should be the Presiding Officer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timate acquaintance with every one. “The Lord knoweth them that are His.” He cannot therefore be deceived. To Him all hearts are open. We may “profess and call ourselves Christians,” but our profession will be worthless unless our name be inserted in the heavenly reg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unfailing accuracy. No name omitted or inserted in error. The totals will agree. Man may err, but His accuracy none can call in ques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unted. Whose name will be found in the register? Only his who has been “born again,” </w:t>
      </w:r>
      <w:r>
        <w:rPr>
          <w:rFonts w:cs="Arial" w:ascii="Arial" w:hAnsi="Arial"/>
          <w:i/>
          <w:iCs/>
          <w:color w:val="000000"/>
        </w:rPr>
        <w:t>i.e.</w:t>
      </w:r>
      <w:r>
        <w:rPr>
          <w:rFonts w:cs="Arial" w:ascii="Arial" w:hAnsi="Arial"/>
          <w:color w:val="000000"/>
        </w:rPr>
        <w:t xml:space="preserve"> “born from above.” I may be “the weakest of them that love Him,” but if I have been “born there,” I shall not be disowned. If we share in the bond of the covenant, we shall also share in the blessedness of the covenant. Will He count me? “Except a man be born again,” etc. (</w:t>
      </w:r>
      <w:r>
        <w:rPr>
          <w:rFonts w:cs="Arial" w:ascii="Arial" w:hAnsi="Arial"/>
          <w:i/>
          <w:iCs/>
          <w:color w:val="000000"/>
        </w:rPr>
        <w:t>Samuel Ol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akes the census</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should the Lord make out the census? The reason is--who else could do it? Imagine for a moment that the pen could be given to the Pope of Rome. I am sure he would omit yours and mine, because we are not obedient to the Pontifical See; and even if he were under authority and command, I am sure he would make a great splutter in trying to write the name “Martin Luther,” and he would throw down his pen and utterly refuse to obey if he had to write the glorious name of John Calvin. Suppose, now, we put the pen into the hand of Bigotry--Bigotry who lives not quite so far off as Italy, but takes up her residence in our own land, and hard by our abode. I think I see her, with her face bitter as wormwood, and with her eyes full of darkness, and she, having written all the names down, reads, “There be few that shall be saved; they be so few that a child can count them.”. . . God, and God only--God the only wise--shall have the writing up of the people, for there is no one to be found but God who could do i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29">
        <w:r>
          <w:rPr>
            <w:rStyle w:val="InternetLink"/>
            <w:rFonts w:cs="Arial" w:ascii="Arial" w:hAnsi="Arial"/>
            <w:color w:val="000000"/>
          </w:rPr>
          <w:t>Psalms 8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well the singers as the players on instruments shall be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 an epitome of life</w:t>
      </w:r>
    </w:p>
    <w:p>
      <w:pPr>
        <w:pStyle w:val="Web"/>
        <w:snapToGrid w:val="false"/>
        <w:spacing w:lineRule="atLeast" w:line="360" w:before="0" w:after="0"/>
        <w:ind w:firstLine="200"/>
        <w:jc w:val="both"/>
        <w:rPr/>
      </w:pPr>
      <w:r>
        <w:rPr>
          <w:rFonts w:cs="Arial" w:ascii="Arial" w:hAnsi="Arial"/>
          <w:color w:val="000000"/>
        </w:rPr>
        <w:t>Music</w:t>
      </w:r>
      <w:r>
        <w:rPr>
          <w:rFonts w:cs="Arial" w:ascii="Arial" w:hAnsi="Arial"/>
          <w:i/>
          <w:iCs/>
          <w:color w:val="000000"/>
        </w:rPr>
        <w:t xml:space="preserve"> </w:t>
      </w:r>
      <w:r>
        <w:rPr>
          <w:rFonts w:cs="Arial" w:ascii="Arial" w:hAnsi="Arial"/>
          <w:color w:val="000000"/>
        </w:rPr>
        <w:t>does a great many things for us. It pleases the senses, it affords aesthetic delight, it calms perplexed feelings, it nerves the soldier’s heart to battle, it soothes the babe upon its mother’s breast, it thrills the maiden’s heart with love, it consoles the mourner’s grief and hallows it, it spurs the rapture of the dance, and moderates and sanctifies the march to the tomb. What man would but cannot, music seems to do for him. When his deed lags, she strengthens him; when his spirit falters, she inspires; when his voice is dumb, she speaks for him. In a word, music is capable of supplementing man’s finitude, and opening for him the realm of his ideals and his aspirations. And this is the explanation of its power to do so much for us, and be so much to us, because in its own terms it has a capacity of expressing life. This is at once an explanation of its power and a statement of its inscrutable mystery, that it is fitted to be the common language of the universal sentiment of humanity. As good old Father Haydn said of it, “My language is understood all over the world.” So, in recognition of this capacity to portray human experience and to reflect human sentiment, I have chosen to consider music as an epitome of life. One essential of music is based on time, and consists in the relation of notes to each other measured by duration. The savage beating his tom-tom is the rudimentary musician. The human ear is earliest susceptible to the impression of rhythm. Yet</w:t>
      </w:r>
      <w:r>
        <w:rPr>
          <w:rStyle w:val="Emphasis1"/>
          <w:rFonts w:cs="Arial" w:ascii="Arial" w:hAnsi="Arial"/>
          <w:color w:val="000000"/>
        </w:rPr>
        <w:t xml:space="preserve"> </w:t>
      </w:r>
      <w:r>
        <w:rPr>
          <w:rFonts w:cs="Arial" w:ascii="Arial" w:hAnsi="Arial"/>
          <w:color w:val="000000"/>
        </w:rPr>
        <w:t>so radically and perpetually essential is this feature that the most elaborate symphony is dependent on it equally with the primitive drum-beat. Lacking it, either one would be incoherent, would cease to be music, and would become simply noise. This is manifest, but now where shall we find in life the equivalent of this essential term? What is the pulse of the moral life, the heart-beat of conduct as rhythm is the heart-beat of song? What imparts measure and meaning and impulse to the otherwise unrelated activities, and sets them in order in intelligible succession? What, if not the exercise of will, the putting forth of purpose? Yes, purpose is to life what rhythm is to song. Beside time, the other evident essential of music is tune, in which also we may discern some suggestive parallel to life. The possibility of tune depends on that mysterious feature of music we call the scale or the octave. These eight tones of relative pitch that compose the octave, with their semitones of the chromatic scale, furnish the material out of which all music is composed. Melody, which is a sort of harmony, and harmony, which is in turn a sort of condensed melody, both equally flow from this mysterious relation that sounds bear to each other, and depend on it. Not a single note in music stands alone in its significance. We are not far, then, from recognizing what is signified concerning human life, in the fact that music rests on the relation of note to note, of part to part. The parallel truth is that no man liveth to himself. Selfishness excludes one from the harmony of being. As the</w:t>
      </w:r>
      <w:r>
        <w:rPr>
          <w:rStyle w:val="Emphasis1"/>
          <w:rFonts w:cs="Arial" w:ascii="Arial" w:hAnsi="Arial"/>
          <w:color w:val="000000"/>
        </w:rPr>
        <w:t xml:space="preserve"> </w:t>
      </w:r>
      <w:r>
        <w:rPr>
          <w:rFonts w:cs="Arial" w:ascii="Arial" w:hAnsi="Arial"/>
          <w:color w:val="000000"/>
        </w:rPr>
        <w:t>notes in the scale are fitted by their mutual relations to portray ideal beauty, so are we constituted for each other, attaining the roundness, the completeness, the satisfaction of life, never in ourselves alone, but only as we stand related to each other in the significance of that scale of character that imparts the meaning to life, and in this large relation we all inevitably stand for discord or for harmony. A closing parallel may be drawn from the motive of music. Its material it takes from time and tune, its method is obedience, and its motive is love. Each individual musical entity gives itself to the use and being of the whole. How the symphony exemplifies this truth! Each note is woven as a mesh in the network of tone; each part contrasts and amplifies every other part; each instrument sets in other colour the utterance of its neighbour--the violins in clear intensity of utterance give forth the theme, and then they part, some to maintain it, others to adorn it; the flutes and clarionets and oboes touch it with a sylvan tone; the lower strings grant it the fervour of their passionate thought; the horns breathe calm and clear; the trumpets sound the voice of resolute affirmation, while the basses solidly support them all: so many voices, yet with one harmonious theme, it is the picture of a community of inspired souls with a common purpose. Therein the finite escapes from its bondage and restriction, and goes out into the Infinite. Hear the words of the Christ, having identical import: “He that loseth his life shall find it. Let a man deny himself, and he shall have a part in My eternal kingdom. Let the finite humble itself, and it shall be exalted to share in the Infinite.” A definition has been given of music, at once most philosophical and most poetical--a single line by Sidney Lanier:--</w:t>
      </w:r>
    </w:p>
    <w:p>
      <w:pPr>
        <w:pStyle w:val="Web"/>
        <w:snapToGrid w:val="false"/>
        <w:spacing w:lineRule="atLeast" w:line="360" w:before="0" w:after="0"/>
        <w:ind w:left="720" w:right="720" w:firstLine="200"/>
        <w:jc w:val="both"/>
        <w:rPr/>
      </w:pPr>
      <w:r>
        <w:rPr>
          <w:rFonts w:cs="Arial" w:ascii="Arial" w:hAnsi="Arial"/>
          <w:color w:val="000000"/>
        </w:rPr>
        <w:t>“</w:t>
      </w:r>
      <w:r>
        <w:rPr>
          <w:rFonts w:cs="Arial" w:ascii="Arial" w:hAnsi="Arial"/>
          <w:color w:val="000000"/>
        </w:rPr>
        <w:t>Music</w:t>
      </w:r>
      <w:r>
        <w:rPr>
          <w:rStyle w:val="Emphasis1"/>
          <w:rFonts w:cs="Arial" w:ascii="Arial" w:hAnsi="Arial"/>
          <w:color w:val="000000"/>
        </w:rPr>
        <w:t xml:space="preserve"> </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love</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search</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word.”</w:t>
      </w:r>
    </w:p>
    <w:p>
      <w:pPr>
        <w:pStyle w:val="Web"/>
        <w:snapToGrid w:val="false"/>
        <w:spacing w:lineRule="atLeast" w:line="360" w:before="0" w:after="0"/>
        <w:ind w:firstLine="200"/>
        <w:jc w:val="both"/>
        <w:rPr/>
      </w:pPr>
      <w:r>
        <w:rPr>
          <w:rFonts w:cs="Arial" w:ascii="Arial" w:hAnsi="Arial"/>
          <w:color w:val="000000"/>
        </w:rPr>
        <w:t>Yea, this is its one abiding theme; not the mere feeling of affection and selfish preference, not of mawkish sensibility, the expression of which is music’s bane and curse and disgrace, but love that comes from a humble consciousness of the worth of personal being, and that in the spirit of consecration and of self-bestowment devotes itself to that fulness of being of which its character enables it to supply a part. “Music is love in search of a word.” True life is love striving for perfect utterance in word and deed. (</w:t>
      </w:r>
      <w:r>
        <w:rPr>
          <w:rFonts w:cs="Arial" w:ascii="Arial" w:hAnsi="Arial"/>
          <w:i/>
          <w:iCs/>
          <w:color w:val="000000"/>
        </w:rPr>
        <w:t>C. F. Car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my springs are in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esus the fountain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Jesus Christ are the springs of pardoning mercy. This is the root of every other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ristian acknowledges all his springs of sanctifying grace to be in Jesus Christ. As the streams of a fountain are directed into various channels to water every part of the garden in which it springs, so doth the grace of God, in Jesus Christ, gush forth from its unfathomable depth of mercy, into every sentiment of the heart and mind of a sincere believer. It rectifies the erring judgment--it corrects the perverted will--it sanctifies the affections, weaning them from the vanities of earth and the defilement of sin, and turning them to dwell with complacency and with delight upon the supreme realities of eternal things. It quickens every languishing grace, and unites all the parts of Christian character in one supreme desire to glorif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rings of that peace and joy with which a Christian is filled in believing, are also found in the Son of God, as He is present with His Church. O if the sight of Joseph at Pharaoh’s right hand, in favour and honour with the King of Egypt, could send the patriarchs home to Canaan with such joyful news to their aged father, what a message of delight must faith carry to the soul when it comes after a visitation of mercy in those services in which it hath contemplated the glory of Christ, and its own interest in that glory! With joy, even with joy unspeakable and full of glory, may such a soul draw water out of the wells of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rings of hope that cheer and bless the pilgrimage of a Christian, are derived from the great Head of the Church. To Him are given exceeding great and precious promises; and a view of the unchangeable fidelity of his Father, in the covenant of love by Jesus Christ, fills him with a hope that maketh not asham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rings of eternal glory proceed from the Son of God. The righteousness, the holiness, which constitutes the character of true Christians, and the blessedness with which it will be recompensed, are all given by Christ to the Church. They who possess them are the seed which should prolong their days, or be happy for ever. In them He sees of the travail of His soul, and is satisfied. Here the gracious purpose of Jehovah prospers in His hands, perfectly and for ever.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requires divers kinds of blessings, and these are all furnished for him. Not one rill of supply merely, but many sp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ill speak first of that spring which may be called sanctification, which washes us from daily accumulating evil, and checks our own depravity--which makes us more holy, and more fit to become partakers of the inheritance of the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aining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sdom to dir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ength and assistance in every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y and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are these springs to be found? In Jesus our Lord and our God. It is of the Father’s grace that the Spirit gives us from Jesus’ fulness, so that we can never faint or fail. The wisdom of this arrangement will be evident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wn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great ingratitude and forget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tendency to pr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dmire this plan because it exalts God the Father, Son, and Holy Ghost. It makes us to come often into their presence to acknowledge our need and to extol God as alone able to supply it. (</w:t>
      </w:r>
      <w:r>
        <w:rPr>
          <w:rFonts w:cs="Arial" w:ascii="Arial" w:hAnsi="Arial"/>
          <w:i/>
          <w:iCs/>
          <w:color w:val="000000"/>
        </w:rPr>
        <w:t>J. A.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Chapter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430">
        <w:r>
          <w:rPr>
            <w:rStyle w:val="InternetLink"/>
            <w:rFonts w:cs="Arial" w:ascii="Arial" w:hAnsi="Arial"/>
            <w:color w:val="000000"/>
          </w:rPr>
          <w:t>Psalms 88: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God of my salvation, I have cried day and night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rtrait of a sufferi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picting his wretched state. He speaks of himself as “full of troubles,” satiated with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esents himself as tottering on the grave and without power (</w:t>
      </w:r>
      <w:hyperlink r:id="rId431">
        <w:r>
          <w:rPr>
            <w:rStyle w:val="InternetLink"/>
            <w:rFonts w:cs="Arial" w:ascii="Arial" w:hAnsi="Arial"/>
            <w:color w:val="000000"/>
          </w:rPr>
          <w:t>Psalms 88: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ushed by agonies and conscious of the Divine displeasure (</w:t>
      </w:r>
      <w:hyperlink r:id="rId432">
        <w:r>
          <w:rPr>
            <w:rStyle w:val="InternetLink"/>
            <w:rFonts w:cs="Arial" w:ascii="Arial" w:hAnsi="Arial"/>
            <w:color w:val="000000"/>
          </w:rPr>
          <w:t>Psalms 88: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reft of friends, and the subject of social contempt (</w:t>
      </w:r>
      <w:hyperlink r:id="rId433">
        <w:r>
          <w:rPr>
            <w:rStyle w:val="InternetLink"/>
            <w:rFonts w:cs="Arial" w:ascii="Arial" w:hAnsi="Arial"/>
            <w:color w:val="000000"/>
          </w:rPr>
          <w:t>Psalms 88: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prived of liberty and exhausted with grief. “I am shut up,” etc. (</w:t>
      </w:r>
      <w:hyperlink r:id="rId434">
        <w:r>
          <w:rPr>
            <w:rStyle w:val="InternetLink"/>
            <w:rFonts w:cs="Arial" w:ascii="Arial" w:hAnsi="Arial"/>
            <w:color w:val="000000"/>
          </w:rPr>
          <w:t>Psalms 88: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licating his afflicting God. This he d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unremitting earnestness (</w:t>
      </w:r>
      <w:hyperlink r:id="rId435">
        <w:r>
          <w:rPr>
            <w:rStyle w:val="InternetLink"/>
            <w:rFonts w:cs="Arial" w:ascii="Arial" w:hAnsi="Arial"/>
            <w:color w:val="000000"/>
          </w:rPr>
          <w:t>Psalms 88:1</w:t>
        </w:r>
      </w:hyperlink>
      <w:r>
        <w:rPr>
          <w:rFonts w:cs="Arial" w:ascii="Arial" w:hAnsi="Arial"/>
          <w:color w:val="000000"/>
        </w:rPr>
        <w:t>). To whom can human sufferers look for help, but to the God of “salvation”? And to look to Him with earnest constancy is at once our duty and our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profound inquiries (</w:t>
      </w:r>
      <w:hyperlink r:id="rId436">
        <w:r>
          <w:rPr>
            <w:rStyle w:val="InternetLink"/>
            <w:rFonts w:cs="Arial" w:ascii="Arial" w:hAnsi="Arial"/>
            <w:color w:val="000000"/>
          </w:rPr>
          <w:t>Psalms 88:10-12</w:t>
        </w:r>
      </w:hyperlink>
      <w:r>
        <w:rPr>
          <w:rFonts w:cs="Arial" w:ascii="Arial" w:hAnsi="Arial"/>
          <w:color w:val="000000"/>
        </w:rPr>
        <w:t>). The living have a profound interest in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pious determination (</w:t>
      </w:r>
      <w:hyperlink r:id="rId437">
        <w:r>
          <w:rPr>
            <w:rStyle w:val="InternetLink"/>
            <w:rFonts w:cs="Arial" w:ascii="Arial" w:hAnsi="Arial"/>
            <w:color w:val="000000"/>
          </w:rPr>
          <w:t>Psalms 8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painful apprehension (</w:t>
      </w:r>
      <w:hyperlink r:id="rId438">
        <w:r>
          <w:rPr>
            <w:rStyle w:val="InternetLink"/>
            <w:rFonts w:cs="Arial" w:ascii="Arial" w:hAnsi="Arial"/>
            <w:color w:val="000000"/>
          </w:rPr>
          <w:t>Psalms 88:14-18</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man’s sorrowful psalm</w:t>
      </w:r>
    </w:p>
    <w:p>
      <w:pPr>
        <w:pStyle w:val="Web"/>
        <w:snapToGrid w:val="false"/>
        <w:spacing w:lineRule="atLeast" w:line="360" w:before="0" w:after="0"/>
        <w:ind w:firstLine="200"/>
        <w:jc w:val="both"/>
        <w:rPr/>
      </w:pPr>
      <w:r>
        <w:rPr>
          <w:rFonts w:cs="Arial" w:ascii="Arial" w:hAnsi="Arial"/>
          <w:color w:val="000000"/>
        </w:rPr>
        <w:t>From</w:t>
      </w:r>
      <w:r>
        <w:rPr>
          <w:rFonts w:cs="Arial" w:ascii="Arial" w:hAnsi="Arial"/>
          <w:i/>
          <w:iCs/>
          <w:color w:val="000000"/>
        </w:rPr>
        <w:t xml:space="preserve"> </w:t>
      </w:r>
      <w:r>
        <w:rPr>
          <w:rFonts w:cs="Arial" w:ascii="Arial" w:hAnsi="Arial"/>
          <w:color w:val="000000"/>
        </w:rPr>
        <w:t>this psal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arn how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ll the Lord your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natu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with this belief fixed in your mind, that your help must come from God, and pray expecting salvation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oft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weeping and mourn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lead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olve to pray in your very worst case. When you are full of troubles, go to God with them, that is the very time when you most need to pray. “But,” say you, “Mr. Spurgeon, you do not know all that I have to think of.” No, but I do know that, the more you have to think of, the more reason you have to go to God in prayer about it. The more loads you have to drag, the more horses you need; and the more work there is to be done, the more reason is there for crying to God to help you to do it. Do not, I pray you, stay away from the outward means Of grace when you are in trouble; but especially do not stay away from God Himself when you are tried and perplexed. When you are as full of trouble as ever you can be, then is the time to pray most. “But I have nobody to speak to,” says another. Never mind if you have not; that is all the more reason why you should pray to God, and plead with God, who will not leave you. “But I am distracted,” says another. Yes, and you will be distracted, unless you will go to God as you are, and implore Him to look at your distractions, and to lay His gentle hand upon you, and to restore you to yourself, and then to restore you to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why you should keep on pra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not lose anything by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so great a thing, after all, to have to continue to ask. As a sinner I kept God waiting for me long enough, aye, far too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ase not to pray, for He to whom thou prayest is a gracious God. Take good heart; thou wilt not plead in vain, for He loves to hear thy prayers. He must, He will, answer thee, for He is a God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heard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promised to hear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ouble too great for God to lif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ide was out. A great ocean steamer lay at the wharf, loaded to the line; by its side was a little boat that danced on top of the waves. The big iron ship grew worried, and said to the dancing, happy boat</w:t>
      </w:r>
      <w:r>
        <w:rPr>
          <w:rStyle w:val="Emphasis1"/>
          <w:rFonts w:cs="Arial" w:ascii="Arial" w:hAnsi="Arial"/>
          <w:color w:val="000000"/>
        </w:rPr>
        <w:t>:</w:t>
      </w:r>
      <w:r>
        <w:rPr>
          <w:rFonts w:cs="Arial" w:ascii="Arial" w:hAnsi="Arial"/>
          <w:color w:val="000000"/>
        </w:rPr>
        <w:t xml:space="preserve"> “I fear, when the tide comes in, I’m so heavy it can’t lift me, and I’ll go to the bottom.” “Never fear,” said the smaller one, “it can lift thee as well as me.” “Oh but you are so light, while I’m so heavy. It’s easy enough to lift you, but me--oh, dear! Worry not, worry not, old ironsides. It’s lifted the likes o’ you many a time, and will soon lift thee as well as me.” And the tide came in; up and up they both rose on the bosom of the sea; one lifted as high and as easy as the other. Great heart, loaded to the line with thine own sorrows and others’ burdens, filled with fears and worried with doubt, thou wilt not go down. (</w:t>
      </w:r>
      <w:r>
        <w:rPr>
          <w:rFonts w:cs="Arial" w:ascii="Arial" w:hAnsi="Arial"/>
          <w:i/>
          <w:iCs/>
          <w:color w:val="000000"/>
        </w:rPr>
        <w:t>The Advertis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color w:val="000000"/>
          </w:rPr>
          <w:t>Psalms 88: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God of my salvation, I have cried day and night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rtrait of a sufferi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picting his wretched state. He speaks of himself as “full of troubles,” satiated with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esents himself as tottering on the grave and without power (</w:t>
      </w:r>
      <w:hyperlink r:id="rId440">
        <w:r>
          <w:rPr>
            <w:rStyle w:val="InternetLink"/>
            <w:rFonts w:cs="Arial" w:ascii="Arial" w:hAnsi="Arial"/>
            <w:color w:val="000000"/>
          </w:rPr>
          <w:t>Psalms 88: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ushed by agonies and conscious of the Divine displeasure (</w:t>
      </w:r>
      <w:hyperlink r:id="rId441">
        <w:r>
          <w:rPr>
            <w:rStyle w:val="InternetLink"/>
            <w:rFonts w:cs="Arial" w:ascii="Arial" w:hAnsi="Arial"/>
            <w:color w:val="000000"/>
          </w:rPr>
          <w:t>Psalms 88: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reft of friends, and the subject of social contempt (</w:t>
      </w:r>
      <w:hyperlink r:id="rId442">
        <w:r>
          <w:rPr>
            <w:rStyle w:val="InternetLink"/>
            <w:rFonts w:cs="Arial" w:ascii="Arial" w:hAnsi="Arial"/>
            <w:color w:val="000000"/>
          </w:rPr>
          <w:t>Psalms 88: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prived of liberty and exhausted with grief. “I am shut up,” etc. (</w:t>
      </w:r>
      <w:hyperlink r:id="rId443">
        <w:r>
          <w:rPr>
            <w:rStyle w:val="InternetLink"/>
            <w:rFonts w:cs="Arial" w:ascii="Arial" w:hAnsi="Arial"/>
            <w:color w:val="000000"/>
          </w:rPr>
          <w:t>Psalms 88: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licating his afflicting God. This he d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unremitting earnestness (</w:t>
      </w:r>
      <w:hyperlink r:id="rId444">
        <w:r>
          <w:rPr>
            <w:rStyle w:val="InternetLink"/>
            <w:rFonts w:cs="Arial" w:ascii="Arial" w:hAnsi="Arial"/>
            <w:color w:val="000000"/>
          </w:rPr>
          <w:t>Psalms 88:1</w:t>
        </w:r>
      </w:hyperlink>
      <w:r>
        <w:rPr>
          <w:rFonts w:cs="Arial" w:ascii="Arial" w:hAnsi="Arial"/>
          <w:color w:val="000000"/>
        </w:rPr>
        <w:t>). To whom can human sufferers look for help, but to the God of “salvation”? And to look to Him with earnest constancy is at once our duty and our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profound inquiries (</w:t>
      </w:r>
      <w:hyperlink r:id="rId445">
        <w:r>
          <w:rPr>
            <w:rStyle w:val="InternetLink"/>
            <w:rFonts w:cs="Arial" w:ascii="Arial" w:hAnsi="Arial"/>
            <w:color w:val="000000"/>
          </w:rPr>
          <w:t>Psalms 88:10-12</w:t>
        </w:r>
      </w:hyperlink>
      <w:r>
        <w:rPr>
          <w:rFonts w:cs="Arial" w:ascii="Arial" w:hAnsi="Arial"/>
          <w:color w:val="000000"/>
        </w:rPr>
        <w:t>). The living have a profound interest in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pious determination (</w:t>
      </w:r>
      <w:hyperlink r:id="rId446">
        <w:r>
          <w:rPr>
            <w:rStyle w:val="InternetLink"/>
            <w:rFonts w:cs="Arial" w:ascii="Arial" w:hAnsi="Arial"/>
            <w:color w:val="000000"/>
          </w:rPr>
          <w:t>Psalms 8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painful apprehension (</w:t>
      </w:r>
      <w:hyperlink r:id="rId447">
        <w:r>
          <w:rPr>
            <w:rStyle w:val="InternetLink"/>
            <w:rFonts w:cs="Arial" w:ascii="Arial" w:hAnsi="Arial"/>
            <w:color w:val="000000"/>
          </w:rPr>
          <w:t>Psalms 88:14-18</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man’s sorrowful psalm</w:t>
      </w:r>
    </w:p>
    <w:p>
      <w:pPr>
        <w:pStyle w:val="Web"/>
        <w:snapToGrid w:val="false"/>
        <w:spacing w:lineRule="atLeast" w:line="360" w:before="0" w:after="0"/>
        <w:ind w:firstLine="200"/>
        <w:jc w:val="both"/>
        <w:rPr/>
      </w:pPr>
      <w:r>
        <w:rPr>
          <w:rFonts w:cs="Arial" w:ascii="Arial" w:hAnsi="Arial"/>
          <w:color w:val="000000"/>
        </w:rPr>
        <w:t>From</w:t>
      </w:r>
      <w:r>
        <w:rPr>
          <w:rFonts w:cs="Arial" w:ascii="Arial" w:hAnsi="Arial"/>
          <w:i/>
          <w:iCs/>
          <w:color w:val="000000"/>
        </w:rPr>
        <w:t xml:space="preserve"> </w:t>
      </w:r>
      <w:r>
        <w:rPr>
          <w:rFonts w:cs="Arial" w:ascii="Arial" w:hAnsi="Arial"/>
          <w:color w:val="000000"/>
        </w:rPr>
        <w:t>this psal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arn how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ll the Lord your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natu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with this belief fixed in your mind, that your help must come from God, and pray expecting salvation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oft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weeping and mourn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lead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olve to pray in your very worst case. When you are full of troubles, go to God with them, that is the very time when you most need to pray. “But,” say you, “Mr. Spurgeon, you do not know all that I have to think of.” No, but I do know that, the more you have to think of, the more reason you have to go to God in prayer about it. The more loads you have to drag, the more horses you need; and the more work there is to be done, the more reason is there for crying to God to help you to do it. Do not, I pray you, stay away from the outward means Of grace when you are in trouble; but especially do not stay away from God Himself when you are tried and perplexed. When you are as full of trouble as ever you can be, then is the time to pray most. “But I have nobody to speak to,” says another. Never mind if you have not; that is all the more reason why you should pray to God, and plead with God, who will not leave you. “But I am distracted,” says another. Yes, and you will be distracted, unless you will go to God as you are, and implore Him to look at your distractions, and to lay His gentle hand upon you, and to restore you to yourself, and then to restore you to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why you should keep on pra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not lose anything by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so great a thing, after all, to have to continue to ask. As a sinner I kept God waiting for me long enough, aye, far too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ase not to pray, for He to whom thou prayest is a gracious God. Take good heart; thou wilt not plead in vain, for He loves to hear thy prayers. He must, He will, answer thee, for He is a God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heard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promised to hear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ouble too great for God to lif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ide was out. A great ocean steamer lay at the wharf, loaded to the line; by its side was a little boat that danced on top of the waves. The big iron ship grew worried, and said to the dancing, happy boat</w:t>
      </w:r>
      <w:r>
        <w:rPr>
          <w:rStyle w:val="Emphasis1"/>
          <w:rFonts w:cs="Arial" w:ascii="Arial" w:hAnsi="Arial"/>
          <w:color w:val="000000"/>
        </w:rPr>
        <w:t>:</w:t>
      </w:r>
      <w:r>
        <w:rPr>
          <w:rFonts w:cs="Arial" w:ascii="Arial" w:hAnsi="Arial"/>
          <w:color w:val="000000"/>
        </w:rPr>
        <w:t xml:space="preserve"> “I fear, when the tide comes in, I’m so heavy it can’t lift me, and I’ll go to the bottom.” “Never fear,” said the smaller one, “it can lift thee as well as me.” “Oh but you are so light, while I’m so heavy. It’s easy enough to lift you, but me--oh, dear! Worry not, worry not, old ironsides. It’s lifted the likes o’ you many a time, and will soon lift thee as well as me.” And the tide came in; up and up they both rose on the bosom of the sea; one lifted as high and as easy as the other. Great heart, loaded to the line with thine own sorrows and others’ burdens, filled with fears and worried with doubt, thou wilt not go down. (</w:t>
      </w:r>
      <w:r>
        <w:rPr>
          <w:rFonts w:cs="Arial" w:ascii="Arial" w:hAnsi="Arial"/>
          <w:i/>
          <w:iCs/>
          <w:color w:val="000000"/>
        </w:rPr>
        <w:t>The Advertis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Psalms 8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my soul is full of troubles, and my life draweth nigh unto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man: a child of light walking in darkness</w:t>
      </w:r>
    </w:p>
    <w:p>
      <w:pPr>
        <w:pStyle w:val="Web"/>
        <w:snapToGrid w:val="false"/>
        <w:spacing w:lineRule="atLeast" w:line="360" w:before="0" w:after="0"/>
        <w:ind w:firstLine="200"/>
        <w:jc w:val="both"/>
        <w:rPr/>
      </w:pPr>
      <w:r>
        <w:rPr>
          <w:rFonts w:cs="Arial" w:ascii="Arial" w:hAnsi="Arial"/>
          <w:color w:val="000000"/>
        </w:rPr>
        <w:t xml:space="preserve">(with </w:t>
      </w:r>
      <w:hyperlink r:id="rId449">
        <w:r>
          <w:rPr>
            <w:rStyle w:val="InternetLink"/>
            <w:rFonts w:cs="Arial" w:ascii="Arial" w:hAnsi="Arial"/>
            <w:color w:val="000000"/>
          </w:rPr>
          <w:t>1 Chronicles 25:5</w:t>
        </w:r>
      </w:hyperlink>
      <w:r>
        <w:rPr>
          <w:rFonts w:cs="Arial" w:ascii="Arial" w:hAnsi="Arial"/>
          <w:color w:val="000000"/>
        </w:rPr>
        <w:t>):--A seer is just a man who sees. Other men also have eyes indeed, but, then, they do not see with their eyes as a seer sees. Now, Heman was a seer. Heman saw constantly a sight that to most men even in Israel was absolutely invisible. Heman saw, and saw nothing else, but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soul is full of troubles,” says this great seer, speaking about himself. What led Heman to speak and to publish abroad this most melancholy of all the psalms we are not told. It was not Heman’s actual sin, like David’s. Neither was this terrible trouble, like David’s, among his large family of sons and daughters. Heman had brought up his sons and daughters more successfully than David had done. For all Heman’s children assisted their father in sacred song in the house of the Lord. At the same time Heman cannot take a happy father’s full joy cut of his talented and dutiful children because of the overwhelming trouble of his own soul. It is a terrible baptism into the matters of God to have a soul from his youth up so full of inconsolable troubles as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soul is full of troubles,” says Heman, “till I am driven distracted.” Every day we hear of men and women being driven distracted through love, and through fear, and through poverty, and through pain, and sometimes through ever-joy, and sometimes, it is said, through religion. It was thought by some that the Apostle Paul was quite distracted in his day through his too much thought and occupation about Divine things. But be not too much cast down. Comfort My people. Say to them, and assure them, that this is the beginning in them of the wisdom, and the truth, and the love, and</w:t>
      </w:r>
      <w:r>
        <w:rPr>
          <w:rStyle w:val="Emphasis1"/>
          <w:rFonts w:cs="Arial" w:ascii="Arial" w:hAnsi="Arial"/>
          <w:color w:val="000000"/>
        </w:rPr>
        <w:t xml:space="preserve"> </w:t>
      </w:r>
      <w:r>
        <w:rPr>
          <w:rFonts w:cs="Arial" w:ascii="Arial" w:hAnsi="Arial"/>
          <w:color w:val="000000"/>
        </w:rPr>
        <w:t>the salvation of their God and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with all that, this is not to be wondered at that Heman says next (</w:t>
      </w:r>
      <w:hyperlink r:id="rId450">
        <w:r>
          <w:rPr>
            <w:rStyle w:val="InternetLink"/>
            <w:rFonts w:cs="Arial" w:ascii="Arial" w:hAnsi="Arial"/>
            <w:color w:val="000000"/>
          </w:rPr>
          <w:t>Psalms 88:18</w:t>
        </w:r>
      </w:hyperlink>
      <w:r>
        <w:rPr>
          <w:rFonts w:cs="Arial" w:ascii="Arial" w:hAnsi="Arial"/>
          <w:color w:val="000000"/>
        </w:rPr>
        <w:t>). Anything else but this is not to be expected from Heman. Heman makes it an additional complaint, but it is a simple and a necessary consequence of his troubled and distracted soul. Friends and lovers, the oldest, and the warmest, and the bests--they all have their several limits. Most men are made with little heart themselves, and they are not at home where there is much heart, and much exercise of heart. They flee in a fright from the heights and the depths of the high and deep heart. It needs a friend that sticketh closer than a brother to keep true to a man who has much heart, and who sees and feels with all his heart. Heman, besides being the King’s seer, was also an eminent type of Christ, both in the distracting troubles of his soul, and in the fewness and in the infidelity of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all that, bad as it is, would have been easily borne had it been a sudden stroke and then for ever over. Had it been a great temptation, a great fall, a great repentance, a great forgiveness, and then the light of God’s countenance brighter than ever all Heman’s after days. But Heman’s yoke from his youth up has been of that terrible kind that it has eaten into his soul deeper and deeper with every advancing year. Had Heman lived after Paul’s day he would have described himself in Paul’s way. He would have said that the two-edged sword had become every year more and more spiritual, till it entered more and more deep every year into his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these four uses out of all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man’s elegy</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Hemans attained eminence in Israel. One was a singer, the other was a sage (</w:t>
      </w:r>
      <w:hyperlink r:id="rId451">
        <w:r>
          <w:rPr>
            <w:rStyle w:val="InternetLink"/>
            <w:rFonts w:cs="Arial" w:ascii="Arial" w:hAnsi="Arial"/>
            <w:color w:val="000000"/>
          </w:rPr>
          <w:t>1 Chronicles 15:16-22</w:t>
        </w:r>
      </w:hyperlink>
      <w:r>
        <w:rPr>
          <w:rFonts w:cs="Arial" w:ascii="Arial" w:hAnsi="Arial"/>
          <w:color w:val="000000"/>
        </w:rPr>
        <w:t xml:space="preserve">; </w:t>
      </w:r>
      <w:hyperlink r:id="rId452">
        <w:r>
          <w:rPr>
            <w:rStyle w:val="InternetLink"/>
            <w:rFonts w:cs="Arial" w:ascii="Arial" w:hAnsi="Arial"/>
            <w:color w:val="000000"/>
          </w:rPr>
          <w:t>1 Chronicles 25:5</w:t>
        </w:r>
      </w:hyperlink>
      <w:r>
        <w:rPr>
          <w:rFonts w:cs="Arial" w:ascii="Arial" w:hAnsi="Arial"/>
          <w:color w:val="000000"/>
        </w:rPr>
        <w:t xml:space="preserve">; </w:t>
      </w:r>
      <w:hyperlink r:id="rId453">
        <w:r>
          <w:rPr>
            <w:rStyle w:val="InternetLink"/>
            <w:rFonts w:cs="Arial" w:ascii="Arial" w:hAnsi="Arial"/>
            <w:color w:val="000000"/>
          </w:rPr>
          <w:t>1 Kings 4:31</w:t>
        </w:r>
      </w:hyperlink>
      <w:r>
        <w:rPr>
          <w:rFonts w:cs="Arial" w:ascii="Arial" w:hAnsi="Arial"/>
          <w:color w:val="000000"/>
        </w:rPr>
        <w:t>). The two facts which filled Heman’s soul with trouble were by no means unusual facts. They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wing infirmities, the frailties and Sicknesses, of age (verse7);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f friends, or the supposed alienation of friends, which often accompanies age, especially when it is sick and weary of the world (</w:t>
      </w:r>
      <w:hyperlink r:id="rId454">
        <w:r>
          <w:rPr>
            <w:rStyle w:val="InternetLink"/>
            <w:rFonts w:cs="Arial" w:ascii="Arial" w:hAnsi="Arial"/>
            <w:color w:val="000000"/>
          </w:rPr>
          <w:t>Psalms 88:8-18</w:t>
        </w:r>
      </w:hyperlink>
      <w:r>
        <w:rPr>
          <w:rFonts w:cs="Arial" w:ascii="Arial" w:hAnsi="Arial"/>
          <w:color w:val="000000"/>
        </w:rPr>
        <w:t>). These are common facts, but they are none the more welcome for being common when they come home to us personally. Our sage broods over them, resents them, as we all do at times, and laments his feebleness and isolation. Nay, as he traces all the facts and events of human life to the hand of God, he charges God with all the responsibility, all the pains and bitterness of them, and concludes that even this great Friend has forgotten him; or has turned against him. With all his wisdom he has been, as he confesses (</w:t>
      </w:r>
      <w:hyperlink r:id="rId455">
        <w:r>
          <w:rPr>
            <w:rStyle w:val="InternetLink"/>
            <w:rFonts w:cs="Arial" w:ascii="Arial" w:hAnsi="Arial"/>
            <w:color w:val="000000"/>
          </w:rPr>
          <w:t>Psalms 88:5</w:t>
        </w:r>
      </w:hyperlink>
      <w:r>
        <w:rPr>
          <w:rFonts w:cs="Arial" w:ascii="Arial" w:hAnsi="Arial"/>
          <w:color w:val="000000"/>
        </w:rPr>
        <w:t>). Of a sceptical and misgiving temperament from his youth up. Two ways in which we may view the contents of the psalm--either making the best of them, or making the worst of them, in so far at least as they bear on the character and aim of the author of the psalm. We are not bound to adopt Heman’s views, or even to sympathize with them. Much in the Bible was written for our warning and admonition. If we bring a generous spirit to the interpretation of this song, or elegy, we may recall the</w:t>
      </w:r>
      <w:r>
        <w:rPr>
          <w:rStyle w:val="Emphasis1"/>
          <w:rFonts w:cs="Arial" w:ascii="Arial" w:hAnsi="Arial"/>
          <w:color w:val="000000"/>
        </w:rPr>
        <w:t xml:space="preserve"> </w:t>
      </w:r>
      <w:r>
        <w:rPr>
          <w:rFonts w:cs="Arial" w:ascii="Arial" w:hAnsi="Arial"/>
          <w:color w:val="000000"/>
        </w:rPr>
        <w:t>familiar maxim</w:t>
      </w:r>
      <w:r>
        <w:rPr>
          <w:rStyle w:val="Emphasis1"/>
          <w:rFonts w:cs="Arial" w:ascii="Arial" w:hAnsi="Arial"/>
          <w:color w:val="000000"/>
        </w:rPr>
        <w:t>:</w:t>
      </w:r>
      <w:r>
        <w:rPr>
          <w:rFonts w:cs="Arial" w:ascii="Arial" w:hAnsi="Arial"/>
          <w:color w:val="000000"/>
        </w:rPr>
        <w:t xml:space="preserve"> “In much wisdom is much sorrow.” A thoughtful mind is a pensive mind. The more a man sees of human life, the more he feels how much there is in it which is wrong, foolish, base, disappointing, if not hopelessly corrupt and bad. So we shall begin to make excuse for Heman. Let us remember also that in much sorrow there is much discipline, and discipline by which a wise man should profit. Do you, do all men, resent the wrongs of time? Remember that resentment, then, as well as the wrongs which provoke it; and consider what a happy omen lies in the fact that men do hate and resent that which is wrong, and both love and demand that which is just and right. Those who decry “mere human wisdom” are very likely to conclude that Heman the sage was punished for his largeness and freedom of thought, that he was abandoned to the guidance of his own wisdom in order that he might learn how little it could do for him in the greatest emergencies of life, how little, therefore, it was worth. I see no reason to judge him thus harshly. I find much in this psalm to lead us to a more kindly judgment. But, doubtless, there are many among us to whom such a description would apply. (</w:t>
      </w:r>
      <w:r>
        <w:rPr>
          <w:rFonts w:cs="Arial" w:ascii="Arial" w:hAnsi="Arial"/>
          <w:i/>
          <w:iCs/>
          <w:color w:val="000000"/>
        </w:rPr>
        <w:t>Samuel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56">
        <w:r>
          <w:rPr>
            <w:rStyle w:val="InternetLink"/>
            <w:rFonts w:cs="Arial" w:ascii="Arial" w:hAnsi="Arial"/>
            <w:color w:val="000000"/>
          </w:rPr>
          <w:t>Psalms 8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ee among the dead, like the slain that lie in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and a false idea of the gr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e idea of the grave</w:t>
      </w:r>
      <w:r>
        <w:rPr>
          <w:rStyle w:val="Emphasis1"/>
          <w:rFonts w:cs="Arial" w:ascii="Arial" w:hAnsi="Arial"/>
          <w:color w:val="000000"/>
        </w:rPr>
        <w:t>:</w:t>
      </w:r>
      <w:r>
        <w:rPr>
          <w:rFonts w:cs="Arial" w:ascii="Arial" w:hAnsi="Arial"/>
          <w:color w:val="000000"/>
        </w:rPr>
        <w:t xml:space="preserve"> “F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ll physical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ll secular anxie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ll social tumul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all human tyrann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alse idea of the grave. That the dea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otten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parated from God. They are not “cut off” from Him in any sen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ree among the dead”</w:t>
      </w:r>
    </w:p>
    <w:p>
      <w:pPr>
        <w:pStyle w:val="Web"/>
        <w:snapToGrid w:val="false"/>
        <w:spacing w:lineRule="atLeast" w:line="360" w:before="0" w:after="0"/>
        <w:ind w:firstLine="200"/>
        <w:jc w:val="both"/>
        <w:rPr/>
      </w:pPr>
      <w:r>
        <w:rPr>
          <w:rFonts w:cs="Arial" w:ascii="Arial" w:hAnsi="Arial"/>
          <w:color w:val="000000"/>
        </w:rPr>
        <w:t xml:space="preserve">This remarkable expression is to he interpreted in the light of </w:t>
      </w:r>
      <w:hyperlink r:id="rId457">
        <w:r>
          <w:rPr>
            <w:rStyle w:val="InternetLink"/>
            <w:rFonts w:cs="Arial" w:ascii="Arial" w:hAnsi="Arial"/>
            <w:color w:val="000000"/>
          </w:rPr>
          <w:t>Job 3:19</w:t>
        </w:r>
      </w:hyperlink>
      <w:r>
        <w:rPr>
          <w:rFonts w:cs="Arial" w:ascii="Arial" w:hAnsi="Arial"/>
          <w:color w:val="000000"/>
        </w:rPr>
        <w:t>, which counts it as one blessing of the grave, that “there the servant is free from his master.” But the psalmist thinks that that “freedom” is loathsome, not desirable, for it means removal from the stir of a life, the heaviest duties and cares of which are better than the torpid immunity from these, which makes the state of the dead a dreary monotony. In some strange fashion they are and yet are not. Their death has a simulacrum of life. Their shadowy life is death. The psalmist speaks in riddles; and the contradictions in his speech reflect his dim knowledge of that place of darkness, He looks into its gloomy depths, and he sees little but gloom. It needed the resurrection of Jesus to flood these depths with light, and to show that the life beyond may be fuller of bright activity than life here--a state in which vital strength is increased beyond all earthly experience, and wherein God’s all-quickening hand grasps more closely, and communicates richer gifts than are attainable in that death which sense calls lif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58">
        <w:r>
          <w:rPr>
            <w:rStyle w:val="InternetLink"/>
            <w:rFonts w:cs="Arial" w:ascii="Arial" w:hAnsi="Arial"/>
            <w:color w:val="000000"/>
          </w:rPr>
          <w:t>Psalms 8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wrath lieth hard upon me, and Thou hast afflicted me with all Thy w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troubled</w:t>
      </w:r>
    </w:p>
    <w:p>
      <w:pPr>
        <w:pStyle w:val="Web"/>
        <w:snapToGrid w:val="false"/>
        <w:spacing w:lineRule="atLeast" w:line="360" w:before="0" w:after="0"/>
        <w:ind w:firstLine="200"/>
        <w:jc w:val="both"/>
        <w:rPr/>
      </w:pPr>
      <w:r>
        <w:rPr>
          <w:rFonts w:cs="Arial" w:ascii="Arial" w:hAnsi="Arial"/>
          <w:color w:val="000000"/>
        </w:rPr>
        <w:t>As men, the people of God share the common lot of men, and what is that but trouble? Yea, there are some sorrows which are peculiar to Christians, some extra griefs of which they partake because they are believers, though these are something more than balanced by those peculiar and</w:t>
      </w:r>
      <w:r>
        <w:rPr>
          <w:rStyle w:val="Emphasis1"/>
          <w:rFonts w:cs="Arial" w:ascii="Arial" w:hAnsi="Arial"/>
          <w:color w:val="000000"/>
        </w:rPr>
        <w:t xml:space="preserve"> </w:t>
      </w:r>
      <w:r>
        <w:rPr>
          <w:rFonts w:cs="Arial" w:ascii="Arial" w:hAnsi="Arial"/>
          <w:color w:val="000000"/>
        </w:rPr>
        <w:t>bitter troubles which belong to the ungodly, and are engendered by their transgressions, from which the Christian is deliv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ound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ed saints are very prone to overrate their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do well to trace all their trials to thei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ed children of God do well to have a keen eye to the wrath that mingles with their troubles. God will visit His children’s transgressions. He will frequently let common sinners go on throughout life unrebuked; but not so His children. If you were going home to-day, and saw a number of boys throwing stones and breaking windows, you might not interfere with them-, but if you saw your own lad among them, I will be bound you would fetch him out, and make him repent of it. Perhaps the reason of your trouble may not be a sin committed, but a duty neglected. Search and look, and see</w:t>
      </w:r>
      <w:r>
        <w:rPr>
          <w:rStyle w:val="Emphasis1"/>
          <w:rFonts w:cs="Arial" w:ascii="Arial" w:hAnsi="Arial"/>
          <w:color w:val="000000"/>
        </w:rPr>
        <w:t xml:space="preserve"> </w:t>
      </w:r>
      <w:r>
        <w:rPr>
          <w:rFonts w:cs="Arial" w:ascii="Arial" w:hAnsi="Arial"/>
          <w:color w:val="000000"/>
        </w:rPr>
        <w:t>wherein you have been guilty of omission. When you have so done let me give one word of caution. Do not expect when in the trouble to perceive any immediate benefit resulting from it. Remember that word, “Nevertheless, afterward it yieldeth the peaceable fruit of righteousness.” The gardener takes his knife and prunes the fruit trees to make them bring forth more fruit; his little child comes trudging at his heels and cries, “Father, I do not see that the fruit comes on the trees after you have cut them.” No, dear child, it is not likely you would, but come round in a few months when the season of fruit has come, and then shall you see the golden apples which thank the knife. Graces which are meant to endure require time for their production, and are not thrust forth and ripened in a night. Were they so soon ripe they might be as speedily ro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s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vere trouble in a true believer has the effect of loosening the roots of his soul earthward and tightening the anchor-hold of his heart heavenward. How can he love the world which has become so drear to him? Why should he seek after grapes so bitter to his t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 frequently opens truths to us, and opens us to the truth. Blessed is that man who receives the truth of God into his inmost self; he shall never lose it, but it shall be the life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 when sanctified by the Holy Spirit, brings much glory to God out of Christians, through their experience of the Lord’s faithfulness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liction gives us through grace the inestimable privilege of conformity to the Lord Jesus. We pray to be like Christ, but how can we be if we are not men of sorrows at all, and never become the acquaintance of grie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sufferings are of great service to us when God blesses them, for they help us to be useful to others. Luther was right, when he said affliction was the best book in the minister’s library. How can the man of God sympathize with the afflicted ones, if he knows nothing at all about their troubl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59">
        <w:r>
          <w:rPr>
            <w:rStyle w:val="InternetLink"/>
            <w:rFonts w:cs="Arial" w:ascii="Arial" w:hAnsi="Arial"/>
            <w:color w:val="000000"/>
          </w:rPr>
          <w:t>Psalms 88: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shut up, and I cannot come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isoning power of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ffering always shuts us up to ourselves. It does this in two ways, it destroys both the disposition and the capacity to go out into society. Suffering isolates, it throws us back upon Ourselves, and makes us feel our absolute lonelihood. This is of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l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ly benefic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ffering sometimes shuts us up to God. When “shut up “to ourselves, we are often urged into the conscious presence of God. God is better seen and heard in solitude than in society. I am not alone, “the</w:t>
      </w:r>
      <w:r>
        <w:rPr>
          <w:rStyle w:val="Emphasis1"/>
          <w:rFonts w:cs="Arial" w:ascii="Arial" w:hAnsi="Arial"/>
          <w:color w:val="000000"/>
        </w:rPr>
        <w:t xml:space="preserve"> </w:t>
      </w:r>
      <w:r>
        <w:rPr>
          <w:rFonts w:cs="Arial" w:ascii="Arial" w:hAnsi="Arial"/>
          <w:color w:val="000000"/>
        </w:rPr>
        <w:t>Father is with me.” “Enter into your closet, and shut your doo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ffering must shut us up to the grave. Elsewhere the writer says, “My life draweth nigh unto the grav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60">
        <w:r>
          <w:rPr>
            <w:rStyle w:val="InternetLink"/>
            <w:rFonts w:cs="Arial" w:ascii="Arial" w:hAnsi="Arial"/>
            <w:color w:val="000000"/>
          </w:rPr>
          <w:t>Psalms 8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ne eye mourneth by reason of af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man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iness doth not make men senseless of grief, nor doth it hinder tears or mourning, or any other effects of sorrow to be seen in their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 should neither hinder the godly to seek God, nor move them to seek their consolation else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ossible that a godly man may be instant daily with God, praying with tears for comfort, and yet not obtain for a long time, as this example doth tea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n serious prayer, specially in secret, the affections of the heart do utter themselves in the answerable gestures of the body, as well as in the voice and words of the mouth; so those gestures have their own speech unto God, no less than the words of the mouth have; as here, “I have stretched out my hands unto Thee,” is brought forth to express his submissive rendering up of himself unto God, and his dependence upon Him.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called daily upon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cessity for daily prayer </w:t>
      </w:r>
    </w:p>
    <w:p>
      <w:pPr>
        <w:pStyle w:val="Web"/>
        <w:snapToGrid w:val="false"/>
        <w:spacing w:lineRule="atLeast" w:line="360" w:before="0" w:after="0"/>
        <w:ind w:firstLine="200"/>
        <w:jc w:val="both"/>
        <w:rPr/>
      </w:pPr>
      <w:r>
        <w:rPr>
          <w:rFonts w:cs="Arial" w:ascii="Arial" w:hAnsi="Arial"/>
          <w:color w:val="000000"/>
        </w:rPr>
        <w:t>appears when we consider the consequences of neglecting it. Experience proves that a regular habit, at some fixed hour or hours, becomes a safeguard against forgetfulness, as well as an invaluable help to the constant “practice of the presence of God,” whereas those</w:t>
      </w:r>
      <w:r>
        <w:rPr>
          <w:rStyle w:val="Emphasis1"/>
          <w:rFonts w:cs="Arial" w:ascii="Arial" w:hAnsi="Arial"/>
          <w:color w:val="000000"/>
        </w:rPr>
        <w:t xml:space="preserve"> </w:t>
      </w:r>
      <w:r>
        <w:rPr>
          <w:rFonts w:cs="Arial" w:ascii="Arial" w:hAnsi="Arial"/>
          <w:color w:val="000000"/>
        </w:rPr>
        <w:t>who say that they can pray at any time, end in praying very seldom, or never. And Mrs. Besant has testified that “God fades out of the life of the man who forgets to pray.” On the other hand, you may lose hold of many a Christian doctrine, but you have not lost your faith so long as the angels can say of you, “Behold, he still prayeth.” Distress teaches us to pray, and prayer dispels distress. One wedge displaces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461">
        <w:r>
          <w:rPr>
            <w:rStyle w:val="InternetLink"/>
            <w:rFonts w:cs="Arial" w:ascii="Arial" w:hAnsi="Arial"/>
            <w:color w:val="000000"/>
          </w:rPr>
          <w:t>Psalms 88: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t Thou show wonders to the dead?</w:t>
      </w:r>
      <w:r>
        <w:rPr>
          <w:rFonts w:cs="Arial" w:ascii="Arial" w:hAnsi="Arial"/>
          <w:color w:val="000000"/>
        </w:rPr>
        <w:br/>
        <w:t>shall the dead arise and praise The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ob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problem common to humanity. Lived there ever a man who has not asked this question in some form or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problem that unaided reason cannot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cient philosophy tried and failed. Witness Socr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dern philosophy has nothing but specul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problem on which the gospel throws light. What saith the Gospel? (</w:t>
      </w:r>
      <w:hyperlink r:id="rId462">
        <w:r>
          <w:rPr>
            <w:rStyle w:val="InternetLink"/>
            <w:rFonts w:cs="Arial" w:ascii="Arial" w:hAnsi="Arial"/>
            <w:color w:val="000000"/>
          </w:rPr>
          <w:t>1 Corinthians 15:51</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s shown to the dea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verses we find mention made of four things on the part of God</w:t>
      </w:r>
      <w:r>
        <w:rPr>
          <w:rStyle w:val="Emphasis1"/>
          <w:rFonts w:cs="Arial" w:ascii="Arial" w:hAnsi="Arial"/>
          <w:color w:val="000000"/>
        </w:rPr>
        <w:t>:</w:t>
      </w:r>
      <w:r>
        <w:rPr>
          <w:rFonts w:cs="Arial" w:ascii="Arial" w:hAnsi="Arial"/>
          <w:color w:val="000000"/>
        </w:rPr>
        <w:t xml:space="preserve"> “wonders,” “lovingkindness, . . . faithfulness,” and “righteousness”--four attributes of the blessed Jehovah, which the eyes of Heman had been opened to see, and which the heart of Heman had been wrought upon to feel. But he comes, by Divine teaching, into a spot where these attributes seem to be completely lost to him;and yet (so mysterious are the ways of God!) the very place where those attributes were to be more powerfully displayed, and made more deeply and experimentally known to hi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t Thou show wonders to the dead?” He is speaking here of his own experience; he is that “dead” person, to whom those “wonders” are to be shown. And being in that state of experience, he considered that every act of mercy shown to him where he then was must be a “wonder.” All God’s people are brought by the Spirit’s operations upon their souls, sooner or later, to be in that spot where Heman was. Paul was there, when he said (</w:t>
      </w:r>
      <w:hyperlink r:id="rId463">
        <w:r>
          <w:rPr>
            <w:rStyle w:val="InternetLink"/>
            <w:rFonts w:cs="Arial" w:ascii="Arial" w:hAnsi="Arial"/>
            <w:color w:val="000000"/>
          </w:rPr>
          <w:t>Romans 7:9</w:t>
        </w:r>
      </w:hyperlink>
      <w:r>
        <w:rPr>
          <w:rFonts w:cs="Arial" w:ascii="Arial" w:hAnsi="Arial"/>
          <w:color w:val="000000"/>
        </w:rPr>
        <w:t>). Then, surely, he was “dead”; that is, he had been killed in his feelings by the spirituality of God’s law made known in his conscience--killed, as to all hopes of creature-righteousness, and killed as to any way of salvation which the creature could devise. But the word “dead” carries with it a still further meaning than this. It expresses a feeling of utter helplessness; not merely a feeling of guilt and condemnation, so as to be slain to all hopes of salvation in self, but also to feel perfectly helpless to deliver himself from the lowest hell. But if We look at the expression as it simply stands, it seems to be uttered by one who is passing under the sentence of death before the wonder is displayed. It does not run in the past tense, “Hast Thou shown wonders to the dead?” It is</w:t>
      </w:r>
      <w:r>
        <w:rPr>
          <w:rStyle w:val="Emphasis1"/>
          <w:rFonts w:cs="Arial" w:ascii="Arial" w:hAnsi="Arial"/>
          <w:color w:val="000000"/>
        </w:rPr>
        <w:t xml:space="preserve"> </w:t>
      </w:r>
      <w:r>
        <w:rPr>
          <w:rFonts w:cs="Arial" w:ascii="Arial" w:hAnsi="Arial"/>
          <w:color w:val="000000"/>
        </w:rPr>
        <w:t>not couched in the present tense, “Art Thou showing wonders to the dead?” The language is not the language of praise for the past; nor of admiration for the present; but that of anxious inquiry for the future” “Wilt Thou show wonders to the dead?” Is it possible? Am I not too great a sinner? Is not my case too despe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Thy lovingkindness be declared in the grave?” We have come a step lower now. We had been communing with “the dead”; but now we must go a step lower. We must go to the sepulchre; we must accompany the corpse to the grave. Now, what is “the grave” but the place where corruption riots, where putrefaction reigns? Here, then, is a striking figure of what a living soul feels under the manifestations of the deep corruptions of his heart. All his good words, once so esteemed, and all his good works, once so prized, and all his prayers, and all his faith, and hope, and love, and all the imaginations of his heart, not merely paralyzed and dead, not merely reduced to a state of utter helplessness, but also in soul feeling turned into rottenness and corruption. Now, were you ever there? Did your prayers ever stink in your nostrils? And are all your good words, and all your good works, and all your good thoughts, once so esteemed, now nothing in your sight but filthy, polluted and uncl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Thy faithfulness in destruction?” What is this “faithfulness” of which Heman speaks? It is, I believe, in two different branches; faithfulness to the promises that God has made in His word of truth--and faithfulness to His own witness and His own work upon the souls of His children. The Lord has destroyed your false religion, your natural hopes, your imaginary piety, your mock holiness, and those things in you which were not of Himself, but which were of the earth earthy, and were drawing you aside from Him; and has made you poor, naked, empty before His eyes. But it is in these very acts of destruction that He has shown His faithfulness--His faithfulness to His covenant, His faithfulness to His written word, His faithfulness to those promises which He has dropped with power into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all Thy wonders be known in the dark? and Thy righteousness in the land of forgetfulness?” Here is another attribute of God about which Heman was exercised. His “righteousness,” God’s righteousness, I believe, here and elsewhere does not mean only Christ’s righteousness, but also the righteous acts of God in dealing with the soul in a way consistent with His own equitable character. This land of forgetfulness seems to imply two things--our forgetfulness of God, and God’s apparent forgetfulness of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s amidst the tombs</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 sad day in the history of a great country was that when over the gateway of the chief cemetery of Paris was inscribed the sentence, “Death is an eternal sleep”! This hopeless statement was the product of a highly civilized age, that chose to live without God; but the primitive races of men had not sunk so low in religious matters. When the chieftain of prehistoric days was placed in his tomb, before they raised his tumulus they placed with his bones his weapons of stone, or bronze, that he might in “the spirit world” pursue his avocations which he had followed on earth. But when men became philosophers, and studied the grounds of evidence, a cold withering frost of doubt seemed to freeze up their cheering convictions. Even the great Socrates, with his last breath, speaks with a kind of faltering utterance to his judges, “And now we part, and whether it will be best for you, or for me, is known to God only.” Then came the dawn of a nobler day. Christ Jesus walked on earth. In the death-chamber of the little Jewish maiden He recalled the vanished spirit. Thus the Christian answers to the despairing, wailing cry of Scepticism--“Does God show signs amongst the dead?” by pointing to the empty sepulchre; to the white-robed angels, that announce--“He is</w:t>
      </w:r>
      <w:r>
        <w:rPr>
          <w:rStyle w:val="Emphasis1"/>
          <w:rFonts w:cs="Arial" w:ascii="Arial" w:hAnsi="Arial"/>
          <w:color w:val="000000"/>
        </w:rPr>
        <w:t xml:space="preserve"> </w:t>
      </w:r>
      <w:r>
        <w:rPr>
          <w:rFonts w:cs="Arial" w:ascii="Arial" w:hAnsi="Arial"/>
          <w:color w:val="000000"/>
        </w:rPr>
        <w:t>not dead, He is risen”; to the testimony of the pious women, who found the spices might be reserved for incense to burn in the worship of their Ascended Lord; and to the multitude of sober and sufficient witnesses, who both on the first Easter Day, and afterwards in Galilee, by many infallible proofs, perceived that He was alive, and alive for evermore! And now He holds the keys of death and of Hades--that is, the unseen world--and adoring Christendom bows before His name, who has “shown wonders amongst the dead.” In this faith our dear ones close their eyes, in His peace they rest; “in sure and certain hope “of His resurrection power we lay their earthly tabernacles beneath the green sod. (</w:t>
      </w:r>
      <w:r>
        <w:rPr>
          <w:rFonts w:cs="Arial" w:ascii="Arial" w:hAnsi="Arial"/>
          <w:i/>
          <w:iCs/>
          <w:color w:val="000000"/>
        </w:rPr>
        <w:t>J. W. Hardma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nd of forget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of forgetfulnes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fabled river in ancient mythology called Lethe,--simply meaning forgetfulness. The idea of the fabulist was that whoever drank water out of that river instantly forgot everything that had happened; all the past was a forgotten dream. Nay, more than this, consciousness itself was not left after the Lethal water was taken. The man who drank one draught of the water of Lethe, oblivion, was not aware of his own existence; that draught had utterly extinguished him. Men have often longed for a draught of that water; men have sighed for the land of forgetfulness; souls, harps on which music was meant to be played, have desired with unspeakable earnestness to be allowed to die, to forget, to be forgott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ome aspects the land of forgetfulness is a desirable land. There are moments when we want to enter it and be enfranchised in it for ever. There are things that other people have done to us that we long to forget; if we could wholly forget them life would be sweeter, friendship would be dearer, the outlook would be altogether more inviting. What is it that makes the land of forgetfulness a land in poetry, a land inaccessible? Is there no potion that the soul may take? there are</w:t>
      </w:r>
      <w:r>
        <w:rPr>
          <w:rStyle w:val="Emphasis1"/>
          <w:rFonts w:cs="Arial" w:ascii="Arial" w:hAnsi="Arial"/>
          <w:color w:val="000000"/>
        </w:rPr>
        <w:t xml:space="preserve"> </w:t>
      </w:r>
      <w:r>
        <w:rPr>
          <w:rFonts w:cs="Arial" w:ascii="Arial" w:hAnsi="Arial"/>
          <w:color w:val="000000"/>
        </w:rPr>
        <w:t>potions that the body may drink, but we do not want to drink our bodies into some lower level and some baser consciousness; we are inquiring now about soul-potions, drinks that affect the mind, draughts that lull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other aspects in which the land of forgetfulness is an attainable land. We can so live as to be forgotten. Men can live backwards. Men can be dead whilst they are alive, and forgotten while they are present to the very eyes. What is there to remember about them? Beginning as ciphers they have continued as ciphers; they have never done anything for the world, or for any individual in the world. Where are the parts of character on which we can lay hold and say, By these</w:t>
      </w:r>
      <w:r>
        <w:rPr>
          <w:rStyle w:val="Emphasis1"/>
          <w:rFonts w:cs="Arial" w:ascii="Arial" w:hAnsi="Arial"/>
          <w:color w:val="000000"/>
        </w:rPr>
        <w:t xml:space="preserve"> </w:t>
      </w:r>
      <w:r>
        <w:rPr>
          <w:rFonts w:cs="Arial" w:ascii="Arial" w:hAnsi="Arial"/>
          <w:color w:val="000000"/>
        </w:rPr>
        <w:t>we shall remember you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 land of forgetfulness is in fact an impossible land. Effects follow causes</w:t>
      </w:r>
      <w:r>
        <w:rPr>
          <w:rStyle w:val="Emphasis1"/>
          <w:rFonts w:cs="Arial" w:ascii="Arial" w:hAnsi="Arial"/>
          <w:color w:val="000000"/>
        </w:rPr>
        <w:t>:</w:t>
      </w:r>
      <w:r>
        <w:rPr>
          <w:rFonts w:cs="Arial" w:ascii="Arial" w:hAnsi="Arial"/>
          <w:color w:val="000000"/>
        </w:rPr>
        <w:t xml:space="preserve"> deeds grow consequences. The Lord forgets nothing</w:t>
      </w:r>
      <w:r>
        <w:rPr>
          <w:rStyle w:val="Emphasis1"/>
          <w:rFonts w:cs="Arial" w:ascii="Arial" w:hAnsi="Arial"/>
          <w:color w:val="000000"/>
        </w:rPr>
        <w:t>:</w:t>
      </w:r>
      <w:r>
        <w:rPr>
          <w:rFonts w:cs="Arial" w:ascii="Arial" w:hAnsi="Arial"/>
          <w:color w:val="000000"/>
        </w:rPr>
        <w:t xml:space="preserve"> but after a process known to us by the sweet name “forgiveness” there comes the state in the Divine mind which is known by the human word “forgotten.” Sometimes we say we can forgive but never forget. Then we cannot forgive; and if we cannot forgive we cannot pray; if we cannot forgive we cannot believe. Forgiveness is the true orthodoxy. Largeness, sensitiveness, responsiveness of heart, slavery to love, that is orthodox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should be forgotten</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forget all unkindness, incivility, discourtesy. Let us forget our good deeds. That will be one great step towards the land of heaven. There are some who remember every good deed they ever did, and therefore they never did anything worth doing. No man has ever done anything for God if he has kept account of it. It may be difficult to teach this lesson, and to drive it home; but so long as a man can tell you when he gave pounds and shillings, and when he rendered service, and to what inconvenience he put himself, all that he did is blotted out. The value of our greatest deeds is in their unconsciousness. The rose does not say, I emitted so much fragrance yesterday and so much the day before. The rose knows nothing about it; it lives to make the air around it fragrant. Thus ought souls to live, not knowing how long they have preached, how much they have done, what the extent of their good deeds has boon. They know nothing about it; they are absorbed in love; they are borne away by the Divine inspiration, and whilst anything remains they suppose that nothing has been give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64">
        <w:r>
          <w:rPr>
            <w:rStyle w:val="InternetLink"/>
            <w:rFonts w:cs="Arial" w:ascii="Arial" w:hAnsi="Arial"/>
            <w:color w:val="000000"/>
          </w:rPr>
          <w:t>Psalms 8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morning shall my prayer preven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devotion</w:t>
      </w:r>
    </w:p>
    <w:p>
      <w:pPr>
        <w:pStyle w:val="Web"/>
        <w:snapToGrid w:val="false"/>
        <w:spacing w:lineRule="atLeast" w:line="360" w:before="0" w:after="0"/>
        <w:ind w:firstLine="200"/>
        <w:jc w:val="both"/>
        <w:rPr/>
      </w:pPr>
      <w:r>
        <w:rPr>
          <w:rFonts w:cs="Arial" w:ascii="Arial" w:hAnsi="Arial"/>
          <w:color w:val="000000"/>
        </w:rPr>
        <w:t>As the</w:t>
      </w:r>
      <w:r>
        <w:rPr>
          <w:rStyle w:val="Emphasis1"/>
          <w:rFonts w:cs="Arial" w:ascii="Arial" w:hAnsi="Arial"/>
          <w:color w:val="000000"/>
        </w:rPr>
        <w:t xml:space="preserve"> </w:t>
      </w:r>
      <w:r>
        <w:rPr>
          <w:rFonts w:cs="Arial" w:ascii="Arial" w:hAnsi="Arial"/>
          <w:color w:val="000000"/>
        </w:rPr>
        <w:t>Oriental traveller sets out for the sultry journey over burning sands by loading up his camel under the palm-trees’ shade, and fills his water flagons from the crystal fountain which sparkles at its roots, so does Christ’s pilgrim draw his morning supplies from the exhaustless spring. Morning is the golden hour for prayer and praise. The mind is fresh; the mercies of the night and the new resurrection of the dawn both prompt a devout soul to thankfulness. The buoyant heart takes its earliest flight, like the lark, towards the gates of heaven. One of the finest touches in Bunyan’s immortal allegory is his description of Christian in the chamber of Peace, “who awoke and sang while his window looked out to the sun rising.” “In the morning will I direct my prayer unto Thee.” (</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65">
        <w:r>
          <w:rPr>
            <w:rStyle w:val="InternetLink"/>
            <w:rFonts w:cs="Arial" w:ascii="Arial" w:hAnsi="Arial"/>
            <w:color w:val="000000"/>
          </w:rPr>
          <w:t>Psalms 8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hidest Thou Thy face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i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sometimes hides Himself in nature that He may reveal Himself in providence; He sometimes hides Himself in providence that He may reveal Himself in grace; and He sometimes hides Himself in grace that He may reveal Himself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Psalms 8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afflicted and ready to die from my youth up: while I suffer Thy terrors, I am distra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terr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comforts which true religion affords are the only sure support against the evils and calamities to which every condition of life is more or less exposed, so the terrors of religion, being very grievous in themselves, exclusive of these comforts, add weight to all our miseries, and are a burden too heavy for the spirit of a man to sustain. These terrors arise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certainty in religion. The religious man fears God because he knows Him; and therefore he fears Him, as a wise, just, good, and merciful Father and Judge ought to be feared</w:t>
      </w:r>
      <w:r>
        <w:rPr>
          <w:rStyle w:val="Emphasis1"/>
          <w:rFonts w:cs="Arial" w:ascii="Arial" w:hAnsi="Arial"/>
          <w:color w:val="000000"/>
        </w:rPr>
        <w:t>:</w:t>
      </w:r>
      <w:r>
        <w:rPr>
          <w:rFonts w:cs="Arial" w:ascii="Arial" w:hAnsi="Arial"/>
          <w:color w:val="000000"/>
        </w:rPr>
        <w:t xml:space="preserve"> his fear is full of love and reverence, and has nothing dreadful in it, unless guilt and a wounded conscience arm it with unnatural terrors; but the superstitious man fears God, just as children and weak men fear spirits and apparitions; he trembles at the thought of Him, he flies from he knows not what, seeks refuge he knows not where; and this hurry and confusion of mind he calls religion; but the psalmist has given it a better name, it is distr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lse notions of God, and of the honour and worship due to Him. We ought never to expect more from God than He has expressly promised, or than He may grant consistently with the measures by which His providence rules and governs the world. If we exceed these bounds, religion, instead of being our comfort, will soon become our torment; but we, and not religion, will be to blame. If we consider that this world is a state of trial, and that afflictions are trials, we can never lay it down to ourselves, that God will relieve us at our request from all afflictions; for this would be owning ourselves in a state of trial, and, at the same time, expecting that no trial should come near us</w:t>
      </w:r>
      <w:r>
        <w:rPr>
          <w:rStyle w:val="Emphasis1"/>
          <w:rFonts w:cs="Arial" w:ascii="Arial" w:hAnsi="Arial"/>
          <w:color w:val="000000"/>
        </w:rPr>
        <w:t>:</w:t>
      </w:r>
      <w:r>
        <w:rPr>
          <w:rFonts w:cs="Arial" w:ascii="Arial" w:hAnsi="Arial"/>
          <w:color w:val="000000"/>
        </w:rPr>
        <w:t xml:space="preserve"> It is supposing that God has shown us a way to defeat the great end of His providence in sending us into this world; He sent us here to be proved, and yet we think to prevail on Him not to prov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cience wounded under the sense of guilt. Natural religion has no cure for this; because the title by obedience being forfeited, there are no certain principles of reason from which we can conclude how far, and to what instances, the mercy of God will extend; because we can have no assurance of ourselves that our sorrow is such, and our resolutions of amendment such as may deserve mercy; and lastly, because this whole matter is founded upon reasons and speculations too exact, and too refined, to be of common use to mankind. This last reason alone will sufficiently justify the wisdom and goodness of God, in proposing to the world a safe and general method for the salvation of sinners; for what if you have penetration enough to see a way for sinners to escape under natural religion; must your great parts be a measure for God’s dealing with the world? Shall thousands and thousands live and die without comfort because they cannot reason as you do? This consideration should make those who have the highest opinion of themselves, and therefore of natural religion, adore the goodness of God in condescending to the infirmities of men, and showing them the way to mercy, which they were unable to find out. This He has done by the revelation of the Gospel of Christ, which is the sinner’s great charter of pardon, a certain remedy against all the terrors and fears of guil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ccidental disorders of mind or body. Whatever the union of soul and body is, so united they are, that the disorders of one often derive themselves to the other. A melancholy mind will waste the strength and bring paleness and leanness upon the body; disorders in the body do often affect the mind; a stroke of the palsy will rob a man of the use of his understanding, and leave him disabled in mind as well as body. For this reason it is that I ascribe some religious fears to the disorders of the body, though they properly belong to the mind. These terrors cannot be imputed as a blemish to religion; not by him, at least, who acknowledges the providence of God, and whose principle of religion is reason; for all madness is destructive of reason, as much as these terrors are of religion</w:t>
      </w:r>
      <w:r>
        <w:rPr>
          <w:rStyle w:val="Emphasis1"/>
          <w:rFonts w:cs="Arial" w:ascii="Arial" w:hAnsi="Arial"/>
          <w:color w:val="000000"/>
        </w:rPr>
        <w:t>:</w:t>
      </w:r>
      <w:r>
        <w:rPr>
          <w:rFonts w:cs="Arial" w:ascii="Arial" w:hAnsi="Arial"/>
          <w:color w:val="000000"/>
        </w:rPr>
        <w:t xml:space="preserve"> they are both destructive</w:t>
      </w:r>
      <w:r>
        <w:rPr>
          <w:rStyle w:val="Emphasis1"/>
          <w:rFonts w:cs="Arial" w:ascii="Arial" w:hAnsi="Arial"/>
          <w:color w:val="000000"/>
        </w:rPr>
        <w:t>:</w:t>
      </w:r>
      <w:r>
        <w:rPr>
          <w:rFonts w:cs="Arial" w:ascii="Arial" w:hAnsi="Arial"/>
          <w:color w:val="000000"/>
        </w:rPr>
        <w:t xml:space="preserve"> they are evils to which we must submit; and if we cannot account for the reason of them, it becomes us to be dumb, and not open our mouths in His presence whose ways are past finding out. (</w:t>
      </w:r>
      <w:r>
        <w:rPr>
          <w:rFonts w:cs="Arial" w:ascii="Arial" w:hAnsi="Arial"/>
          <w:i/>
          <w:iCs/>
          <w:color w:val="000000"/>
        </w:rPr>
        <w:t>Bp. Sherl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67">
        <w:r>
          <w:rPr>
            <w:rStyle w:val="InternetLink"/>
            <w:rFonts w:cs="Arial" w:ascii="Arial" w:hAnsi="Arial"/>
            <w:color w:val="000000"/>
          </w:rPr>
          <w:t>Psalms 8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ver and friend hast Thou put far from me, and mine acquaintance into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orrow for the death of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rrow which we naturally feel when we are bereaved of dear and worthy friends, and the bounds within which it ought to be restrained. If Christianity pronounces it the height of profligacy to be without natural affections, the tears which flow from such affections, Christianity cannot forbid. What nature hath implanted the religion of Jesus means not to extirpate, but to moderate and direct. Shall it not calm the soul tossed with tempests, and if not dry up, at least diminish, the flowing tears, that a voice from heaven, the voice of the spirit of truth, declares</w:t>
      </w:r>
      <w:r>
        <w:rPr>
          <w:rStyle w:val="Emphasis1"/>
          <w:rFonts w:cs="Arial" w:ascii="Arial" w:hAnsi="Arial"/>
          <w:color w:val="000000"/>
        </w:rPr>
        <w:t>:</w:t>
      </w:r>
      <w:r>
        <w:rPr>
          <w:rFonts w:cs="Arial" w:ascii="Arial" w:hAnsi="Arial"/>
          <w:color w:val="000000"/>
        </w:rPr>
        <w:t xml:space="preserve"> “Blessed are the dead which die in the Lord”? They see God as He is. They are satisfied with His lik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lessons which we ought to receive from the death of our Christian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impress on our minds a deep and lasting sense of our own 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teach us the vanity and nothingnes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monstrates the worth and excellency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aches us how important it is to discharge our duty to friends who yet surv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kindle Within us a longing desire for a blessed eternity. We naturally wish to be with those whom we love. When Jacob hears that his son Joseph is yet alive, and advanced to great honour in Egypt, he cannot rest till he goes down there to see him. And when our friends have left that land in which we are yet strangers and pilgrims, our affections should be more weaned from it, and our desires inflamed to get to that better land, whither they have gone before us. (</w:t>
      </w:r>
      <w:r>
        <w:rPr>
          <w:rFonts w:cs="Arial" w:ascii="Arial" w:hAnsi="Arial"/>
          <w:i/>
          <w:iCs/>
          <w:color w:val="000000"/>
        </w:rPr>
        <w:t>John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God in removing our friends and acquaintances far from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vy affliction with which the psalmist was visited. In the removal of his friends and relatives he had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unsel and ad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ght of their good works and exam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pray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s devout acknowledgment of the hand of God in this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moveth our friends, who hath a right to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 here described is a very pitiable one. Let us weep with them that weep, and pray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less God for the friends we have had, and all the comfort we enjoyed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humbly submit to the will of God when He putteth our friends far from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be careful and diligent to make a due improvement of such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be thankful for our friends yet living, and faithfully perform our duty to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make sure of a friend who will never leave us</w:t>
      </w:r>
      <w:r>
        <w:rPr>
          <w:rStyle w:val="Emphasis1"/>
          <w:rFonts w:cs="Arial" w:ascii="Arial" w:hAnsi="Arial"/>
          <w:color w:val="000000"/>
        </w:rPr>
        <w:t>:</w:t>
      </w:r>
      <w:r>
        <w:rPr>
          <w:rFonts w:cs="Arial" w:ascii="Arial" w:hAnsi="Arial"/>
          <w:color w:val="000000"/>
        </w:rPr>
        <w:t xml:space="preserve"> even the almighty and everlasting God. (</w:t>
      </w:r>
      <w:r>
        <w:rPr>
          <w:rFonts w:cs="Arial" w:ascii="Arial" w:hAnsi="Arial"/>
          <w:i/>
          <w:iCs/>
          <w:color w:val="000000"/>
        </w:rPr>
        <w:t>Job 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connections deplored and im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nections which give a charm to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r.” As this is distinguished from friend and acquaintance, it stands for the tender relative. The husband, the wife, the father, the mother, the child, the brother, the sister, and other dear ties of flesh and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iend.” This is a sacred name, which many usurp, and few deserve. It cannot be applied to the confederate in sin; or to the mercenary, selfish wretch, that loves you because he wants to make use of you, as a builder values a ladder, or a passenger a boat. Friendship is founded in a community of heart. It supposes some strong congeniality, yet admits of great di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quaintances” are distinguished from friends. The former may be numerous; the latter must be limited. The one is for the parlour, the other is for the closet. We give the hand to the one, we reserve the bosom for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ways by which we may be deprived of our conn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esertion. The highest degree of this crime is the want of natural affection. Perfidy is a vile thing, but not a very rare one. How many kiss in order to betray; and gain your confidence, to sting when you are lulled to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reavement. This is principally, if not exclusively here intended. Several things add poignancy to the l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gency of God in their removal. He has don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almighty and irresistible (</w:t>
      </w:r>
      <w:hyperlink r:id="rId468">
        <w:r>
          <w:rPr>
            <w:rStyle w:val="InternetLink"/>
            <w:rFonts w:cs="Arial" w:ascii="Arial" w:hAnsi="Arial"/>
            <w:color w:val="000000"/>
          </w:rPr>
          <w:t>Job 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had a right to do it. If they were your friends, they were His creatures and servants; and was He obliged to ask your permission to do what He would with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was too wise to err, and too kind to injure in doing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 Improve such dispensations in a wa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ca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ignat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ss bewail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n extreme distress that is portrayed in this psal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eefold l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or ought to be, three circles round every man like the belts or rings round a planet,--love, friendship, and acquaintance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period in life when ties are formed, but there comes a time when the breaking of ties is more frequent. That is a great part of the sadness of life, that, as one wears on in his journey, the friends of his early days drop off. Oh, strange life! It is a contradiction to our nature and to right, an enigma insoluble but for the light of another world, that we should be encouraged and impelled to throw our affections round men only to have the ties rudely snapt. Oh, strange; if there is nothing beyond this, that it should be our duty, our elevation, and our noblest impulse, to love strongly, to love as if we were never to part, all the while that parting lies but a little way befor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ing of departed friends will help us to realize our own death. We need to realize death in order to be sober, in order to intensify all that is good, and to drive off vain thoughts. Yea, we need to realize death in order to conquer death, and live while we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ing of our departed will help to take away the bitterness of death. Death gets identified with the thought of father, or mother, or sister, or brother, or husband, or wife, or child, or friend, and we feel that we dare not, and cannot, shrink from going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ing of the departed will enable us to realize immortality. Can you think of that friend, knowing all that was in him; and entertain the thought, even for a moment, that he has ceased to be? Is it not treachery and insult to his mem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ing of the departed cannot but fill us with regret and penitence. To remember angry words or selfishness towards the departed is a bitter thing. It is good to be ashamed and blush before God for hardness, meanness, or selfishness. It is good to be brought to this lowly, contrite mood, though it be over the grave of the departed. That place of death may be the birthplace of eternal life.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hreefold relationship to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cquaintance--knowing about Him only;--His birth, His life, His words familiar, but Himself unknown. Familiar with His circumstances, but ignorant of His true life--that heart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iend how much nearer is this! Here is trust; here is fellowship; here is love. His claim is admitted and is responded to, and His company is welcomed with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nother relationship, infinitely more tender and more complete, which we may venture to claim as ours--lover</w:t>
      </w:r>
      <w:r>
        <w:rPr>
          <w:rStyle w:val="Emphasis1"/>
          <w:rFonts w:cs="Arial" w:ascii="Arial" w:hAnsi="Arial"/>
          <w:color w:val="000000"/>
        </w:rPr>
        <w:t>:</w:t>
      </w:r>
      <w:r>
        <w:rPr>
          <w:rFonts w:cs="Arial" w:ascii="Arial" w:hAnsi="Arial"/>
          <w:color w:val="000000"/>
        </w:rPr>
        <w:t xml:space="preserve"> to love Him with a love that possesses us, that masters us, that subdues and compels all that we are and all that we have for His service and pleasure</w:t>
      </w:r>
      <w:r>
        <w:rPr>
          <w:rStyle w:val="Emphasis1"/>
          <w:rFonts w:cs="Arial" w:ascii="Arial" w:hAnsi="Arial"/>
          <w:color w:val="000000"/>
        </w:rPr>
        <w:t>:</w:t>
      </w:r>
      <w:r>
        <w:rPr>
          <w:rFonts w:cs="Arial" w:ascii="Arial" w:hAnsi="Arial"/>
          <w:color w:val="000000"/>
        </w:rPr>
        <w:t xml:space="preserve"> a love which finds its highest heaven in His joy, its deepest hell in His grief</w:t>
      </w:r>
      <w:r>
        <w:rPr>
          <w:rStyle w:val="Emphasis1"/>
          <w:rFonts w:cs="Arial" w:ascii="Arial" w:hAnsi="Arial"/>
          <w:color w:val="000000"/>
        </w:rPr>
        <w:t>:</w:t>
      </w:r>
      <w:r>
        <w:rPr>
          <w:rFonts w:cs="Arial" w:ascii="Arial" w:hAnsi="Arial"/>
          <w:color w:val="000000"/>
        </w:rPr>
        <w:t xml:space="preserve"> a love which has and holds Him for its own, for ever and for ever. This He seeks as His solace; this He offers to us as our high privilege and joy. (</w:t>
      </w:r>
      <w:r>
        <w:rPr>
          <w:rFonts w:cs="Arial" w:ascii="Arial" w:hAnsi="Arial"/>
          <w:i/>
          <w:iCs/>
          <w:color w:val="000000"/>
        </w:rPr>
        <w:t>M. G. Pears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12" w:name="1"/>
      <w:bookmarkStart w:id="113" w:name="3"/>
      <w:bookmarkStart w:id="114" w:name="23"/>
      <w:bookmarkStart w:id="115" w:name="26"/>
      <w:bookmarkStart w:id="116" w:name="27"/>
      <w:bookmarkStart w:id="117" w:name="28"/>
      <w:bookmarkStart w:id="118" w:name="29"/>
      <w:bookmarkStart w:id="119" w:name="33"/>
      <w:bookmarkStart w:id="120" w:name="40"/>
      <w:bookmarkStart w:id="121" w:name="42"/>
      <w:bookmarkStart w:id="122" w:name="43"/>
      <w:bookmarkStart w:id="123" w:name="44"/>
      <w:bookmarkStart w:id="124" w:name="45"/>
      <w:bookmarkStart w:id="125" w:name="46"/>
      <w:bookmarkStart w:id="126" w:name="47"/>
      <w:bookmarkStart w:id="127" w:name="48"/>
      <w:bookmarkStart w:id="128" w:name="49"/>
      <w:bookmarkStart w:id="129" w:name="50"/>
      <w:bookmarkStart w:id="130" w:name="53"/>
      <w:bookmarkStart w:id="131" w:name="54"/>
      <w:bookmarkStart w:id="132" w:name="55"/>
      <w:bookmarkStart w:id="133" w:name="58"/>
      <w:bookmarkStart w:id="134" w:name="59"/>
      <w:bookmarkStart w:id="135" w:name="60"/>
      <w:bookmarkStart w:id="136" w:name="61"/>
      <w:bookmarkStart w:id="137" w:name="62"/>
      <w:bookmarkStart w:id="138" w:name="63"/>
      <w:bookmarkStart w:id="139" w:name="64"/>
      <w:bookmarkStart w:id="140" w:name="65"/>
      <w:bookmarkStart w:id="141" w:name="66"/>
      <w:bookmarkStart w:id="142" w:name="67"/>
      <w:bookmarkStart w:id="143" w:name="68"/>
      <w:bookmarkStart w:id="144" w:name="1"/>
      <w:bookmarkStart w:id="145" w:name="3"/>
      <w:bookmarkStart w:id="146" w:name="23"/>
      <w:bookmarkStart w:id="147" w:name="26"/>
      <w:bookmarkStart w:id="148" w:name="27"/>
      <w:bookmarkStart w:id="149" w:name="28"/>
      <w:bookmarkStart w:id="150" w:name="29"/>
      <w:bookmarkStart w:id="151" w:name="33"/>
      <w:bookmarkStart w:id="152" w:name="40"/>
      <w:bookmarkStart w:id="153" w:name="42"/>
      <w:bookmarkStart w:id="154" w:name="43"/>
      <w:bookmarkStart w:id="155" w:name="44"/>
      <w:bookmarkStart w:id="156" w:name="45"/>
      <w:bookmarkStart w:id="157" w:name="46"/>
      <w:bookmarkStart w:id="158" w:name="47"/>
      <w:bookmarkStart w:id="159" w:name="48"/>
      <w:bookmarkStart w:id="160" w:name="49"/>
      <w:bookmarkStart w:id="161" w:name="50"/>
      <w:bookmarkStart w:id="162" w:name="53"/>
      <w:bookmarkStart w:id="163" w:name="54"/>
      <w:bookmarkStart w:id="164" w:name="55"/>
      <w:bookmarkStart w:id="165" w:name="58"/>
      <w:bookmarkStart w:id="166" w:name="59"/>
      <w:bookmarkStart w:id="167" w:name="60"/>
      <w:bookmarkStart w:id="168" w:name="61"/>
      <w:bookmarkStart w:id="169" w:name="62"/>
      <w:bookmarkStart w:id="170" w:name="63"/>
      <w:bookmarkStart w:id="171" w:name="64"/>
      <w:bookmarkStart w:id="172" w:name="65"/>
      <w:bookmarkStart w:id="173" w:name="66"/>
      <w:bookmarkStart w:id="174" w:name="67"/>
      <w:bookmarkStart w:id="175" w:name="6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78:1&amp;t=en_nas&amp;sr=1" TargetMode="External"/><Relationship Id="rId3" Type="http://schemas.openxmlformats.org/officeDocument/2006/relationships/hyperlink" Target="http://www.studylight.org/desk/?q=ps+78:2&amp;t=en_nas&amp;sr=1" TargetMode="External"/><Relationship Id="rId4" Type="http://schemas.openxmlformats.org/officeDocument/2006/relationships/hyperlink" Target="http://www.studylight.org/desk/?q=ps+78:4&amp;t=en_nas&amp;sr=1" TargetMode="External"/><Relationship Id="rId5" Type="http://schemas.openxmlformats.org/officeDocument/2006/relationships/hyperlink" Target="http://www.studylight.org/desk/?q=ge+33:1-20&amp;t=en_nas&amp;sr=1" TargetMode="External"/><Relationship Id="rId6" Type="http://schemas.openxmlformats.org/officeDocument/2006/relationships/hyperlink" Target="http://www.studylight.org/desk/?q=ps+78:5-8&amp;t=en_nas&amp;sr=1" TargetMode="External"/><Relationship Id="rId7" Type="http://schemas.openxmlformats.org/officeDocument/2006/relationships/hyperlink" Target="http://www.studylight.org/desk/?q=ps+78:5-8&amp;t=en_nas&amp;sr=1" TargetMode="External"/><Relationship Id="rId8" Type="http://schemas.openxmlformats.org/officeDocument/2006/relationships/hyperlink" Target="http://www.studylight.org/desk/?q=de+11:18-19&amp;t=en_nas&amp;sr=1" TargetMode="External"/><Relationship Id="rId9" Type="http://schemas.openxmlformats.org/officeDocument/2006/relationships/hyperlink" Target="http://www.studylight.org/desk/?q=isa+28:9&amp;t=en_nas&amp;sr=1" TargetMode="External"/><Relationship Id="rId10" Type="http://schemas.openxmlformats.org/officeDocument/2006/relationships/hyperlink" Target="http://www.studylight.org/desk/?q=ps+78:7-8&amp;t=en_nas&amp;sr=1" TargetMode="External"/><Relationship Id="rId11" Type="http://schemas.openxmlformats.org/officeDocument/2006/relationships/hyperlink" Target="http://www.studylight.org/desk/?q=de+4:9&amp;t=en_nas&amp;sr=1" TargetMode="External"/><Relationship Id="rId12" Type="http://schemas.openxmlformats.org/officeDocument/2006/relationships/hyperlink" Target="http://www.studylight.org/desk/?q=ps+78:9-17&amp;t=en_nas&amp;sr=1" TargetMode="External"/><Relationship Id="rId13" Type="http://schemas.openxmlformats.org/officeDocument/2006/relationships/hyperlink" Target="http://www.studylight.org/desk/?q=ps+78:9&amp;t=en_nas&amp;sr=1" TargetMode="External"/><Relationship Id="rId14" Type="http://schemas.openxmlformats.org/officeDocument/2006/relationships/hyperlink" Target="http://www.studylight.org/desk/?q=ps+78:10&amp;t=en_nas&amp;sr=1" TargetMode="External"/><Relationship Id="rId15" Type="http://schemas.openxmlformats.org/officeDocument/2006/relationships/hyperlink" Target="http://www.studylight.org/desk/?q=ps+78:11-12&amp;t=en_nas&amp;sr=1" TargetMode="External"/><Relationship Id="rId16" Type="http://schemas.openxmlformats.org/officeDocument/2006/relationships/hyperlink" Target="http://www.studylight.org/desk/?q=ps+78:17&amp;t=en_nas&amp;sr=1" TargetMode="External"/><Relationship Id="rId17" Type="http://schemas.openxmlformats.org/officeDocument/2006/relationships/hyperlink" Target="http://www.studylight.org/desk/?q=1ch+7:22&amp;t=en_nas&amp;sr=1" TargetMode="External"/><Relationship Id="rId18" Type="http://schemas.openxmlformats.org/officeDocument/2006/relationships/hyperlink" Target="http://www.studylight.org/desk/?q=ps+78:14&amp;t=en_nas&amp;sr=1" TargetMode="External"/><Relationship Id="rId19" Type="http://schemas.openxmlformats.org/officeDocument/2006/relationships/hyperlink" Target="http://www.studylight.org/desk/?q=ps+78:15-16&amp;t=en_nas&amp;sr=1" TargetMode="External"/><Relationship Id="rId20" Type="http://schemas.openxmlformats.org/officeDocument/2006/relationships/hyperlink" Target="http://www.studylight.org/desk/?q=ps+78:17&amp;t=en_nas&amp;sr=1" TargetMode="External"/><Relationship Id="rId21" Type="http://schemas.openxmlformats.org/officeDocument/2006/relationships/hyperlink" Target="http://www.studylight.org/desk/?q=ps+78:18-22&amp;t=en_nas&amp;sr=1" TargetMode="External"/><Relationship Id="rId22" Type="http://schemas.openxmlformats.org/officeDocument/2006/relationships/hyperlink" Target="http://www.studylight.org/desk/?q=ps+78:12-15&amp;t=en_nas&amp;sr=1" TargetMode="External"/><Relationship Id="rId23" Type="http://schemas.openxmlformats.org/officeDocument/2006/relationships/hyperlink" Target="http://www.studylight.org/desk/?q=ps+78:24-25&amp;t=en_nas&amp;sr=1" TargetMode="External"/><Relationship Id="rId24" Type="http://schemas.openxmlformats.org/officeDocument/2006/relationships/hyperlink" Target="http://www.studylight.org/desk/?q=ps+78:27&amp;t=en_nas&amp;sr=1" TargetMode="External"/><Relationship Id="rId25" Type="http://schemas.openxmlformats.org/officeDocument/2006/relationships/hyperlink" Target="http://www.studylight.org/desk/?q=ps+78:44&amp;t=en_nas&amp;sr=1" TargetMode="External"/><Relationship Id="rId26" Type="http://schemas.openxmlformats.org/officeDocument/2006/relationships/hyperlink" Target="http://www.studylight.org/desk/?q=ps+78:21&amp;t=en_nas&amp;sr=1" TargetMode="External"/><Relationship Id="rId27" Type="http://schemas.openxmlformats.org/officeDocument/2006/relationships/hyperlink" Target="http://www.studylight.org/desk/?q=ps+78:34&amp;t=en_nas&amp;sr=1" TargetMode="External"/><Relationship Id="rId28" Type="http://schemas.openxmlformats.org/officeDocument/2006/relationships/hyperlink" Target="http://www.studylight.org/desk/?q=ps+78:44-51&amp;t=en_nas&amp;sr=1" TargetMode="External"/><Relationship Id="rId29" Type="http://schemas.openxmlformats.org/officeDocument/2006/relationships/hyperlink" Target="http://www.studylight.org/desk/?q=ps+78:61&amp;t=en_nas&amp;sr=1" TargetMode="External"/><Relationship Id="rId30" Type="http://schemas.openxmlformats.org/officeDocument/2006/relationships/hyperlink" Target="http://www.studylight.org/desk/?q=ps+78:18&amp;t=en_nas&amp;sr=1" TargetMode="External"/><Relationship Id="rId31" Type="http://schemas.openxmlformats.org/officeDocument/2006/relationships/hyperlink" Target="http://www.studylight.org/desk/?q=ps+78:19&amp;t=en_nas&amp;sr=1" TargetMode="External"/><Relationship Id="rId32" Type="http://schemas.openxmlformats.org/officeDocument/2006/relationships/hyperlink" Target="http://www.studylight.org/desk/?q=ps+78:22&amp;t=en_nas&amp;sr=1" TargetMode="External"/><Relationship Id="rId33" Type="http://schemas.openxmlformats.org/officeDocument/2006/relationships/hyperlink" Target="http://www.studylight.org/desk/?q=ps+78:36-37&amp;t=en_nas&amp;sr=1" TargetMode="External"/><Relationship Id="rId34" Type="http://schemas.openxmlformats.org/officeDocument/2006/relationships/hyperlink" Target="http://www.studylight.org/desk/?q=ps+78:41-42&amp;t=en_nas&amp;sr=1" TargetMode="External"/><Relationship Id="rId35" Type="http://schemas.openxmlformats.org/officeDocument/2006/relationships/hyperlink" Target="http://www.studylight.org/desk/?q=ps+78:56-57&amp;t=en_nas&amp;sr=1" TargetMode="External"/><Relationship Id="rId36" Type="http://schemas.openxmlformats.org/officeDocument/2006/relationships/hyperlink" Target="http://www.studylight.org/desk/?q=ps+78:29-30&amp;t=en_nas&amp;sr=1" TargetMode="External"/><Relationship Id="rId37" Type="http://schemas.openxmlformats.org/officeDocument/2006/relationships/hyperlink" Target="http://www.studylight.org/desk/?q=ps+78:61-64&amp;t=en_nas&amp;sr=1" TargetMode="External"/><Relationship Id="rId38" Type="http://schemas.openxmlformats.org/officeDocument/2006/relationships/hyperlink" Target="http://www.studylight.org/desk/?q=ps+78:17&amp;t=en_nas&amp;sr=1" TargetMode="External"/><Relationship Id="rId39" Type="http://schemas.openxmlformats.org/officeDocument/2006/relationships/hyperlink" Target="http://www.studylight.org/desk/?q=ps+78:32&amp;t=en_nas&amp;sr=1" TargetMode="External"/><Relationship Id="rId40" Type="http://schemas.openxmlformats.org/officeDocument/2006/relationships/hyperlink" Target="http://www.studylight.org/desk/?q=ps+78:19&amp;t=en_nas&amp;sr=1" TargetMode="External"/><Relationship Id="rId41" Type="http://schemas.openxmlformats.org/officeDocument/2006/relationships/hyperlink" Target="http://www.studylight.org/desk/?q=ps+78:20&amp;t=en_nas&amp;sr=1" TargetMode="External"/><Relationship Id="rId42" Type="http://schemas.openxmlformats.org/officeDocument/2006/relationships/hyperlink" Target="http://www.studylight.org/desk/?q=ex+13:17-18&amp;t=en_nas&amp;sr=1" TargetMode="External"/><Relationship Id="rId43" Type="http://schemas.openxmlformats.org/officeDocument/2006/relationships/hyperlink" Target="http://www.studylight.org/desk/?q=joh+11:37&amp;t=en_nas&amp;sr=1" TargetMode="External"/><Relationship Id="rId44" Type="http://schemas.openxmlformats.org/officeDocument/2006/relationships/hyperlink" Target="http://www.studylight.org/desk/?q=ps+78:21-22&amp;t=en_nas&amp;sr=1" TargetMode="External"/><Relationship Id="rId45" Type="http://schemas.openxmlformats.org/officeDocument/2006/relationships/hyperlink" Target="http://www.studylight.org/desk/?q=ps+78:24&amp;t=en_nas&amp;sr=1" TargetMode="External"/><Relationship Id="rId46" Type="http://schemas.openxmlformats.org/officeDocument/2006/relationships/hyperlink" Target="http://www.studylight.org/desk/?q=ps+78:25&amp;t=en_nas&amp;sr=1" TargetMode="External"/><Relationship Id="rId47" Type="http://schemas.openxmlformats.org/officeDocument/2006/relationships/hyperlink" Target="http://www.studylight.org/desk/?q=ps+78:30-31&amp;t=en_nas&amp;sr=1" TargetMode="External"/><Relationship Id="rId48" Type="http://schemas.openxmlformats.org/officeDocument/2006/relationships/hyperlink" Target="http://www.studylight.org/desk/?q=ps+78:32&amp;t=en_nas&amp;sr=1" TargetMode="External"/><Relationship Id="rId49" Type="http://schemas.openxmlformats.org/officeDocument/2006/relationships/hyperlink" Target="http://www.studylight.org/desk/?q=ho+4:17&amp;t=en_nas&amp;sr=1" TargetMode="External"/><Relationship Id="rId50" Type="http://schemas.openxmlformats.org/officeDocument/2006/relationships/hyperlink" Target="http://www.studylight.org/desk/?q=ps+78:34-37&amp;t=en_nas&amp;sr=1" TargetMode="External"/><Relationship Id="rId51" Type="http://schemas.openxmlformats.org/officeDocument/2006/relationships/hyperlink" Target="http://www.studylight.org/desk/?q=ps+78:35&amp;t=en_nas&amp;sr=1" TargetMode="External"/><Relationship Id="rId52" Type="http://schemas.openxmlformats.org/officeDocument/2006/relationships/hyperlink" Target="http://www.studylight.org/desk/?q=ps+78:37&amp;t=en_nas&amp;sr=1" TargetMode="External"/><Relationship Id="rId53" Type="http://schemas.openxmlformats.org/officeDocument/2006/relationships/hyperlink" Target="http://www.studylight.org/desk/?q=ps+78:36&amp;t=en_nas&amp;sr=1" TargetMode="External"/><Relationship Id="rId54" Type="http://schemas.openxmlformats.org/officeDocument/2006/relationships/hyperlink" Target="http://www.studylight.org/desk/?q=ps+78:38&amp;t=en_nas&amp;sr=1" TargetMode="External"/><Relationship Id="rId55" Type="http://schemas.openxmlformats.org/officeDocument/2006/relationships/hyperlink" Target="http://www.studylight.org/desk/?q=ps+78:39&amp;t=en_nas&amp;sr=1" TargetMode="External"/><Relationship Id="rId56" Type="http://schemas.openxmlformats.org/officeDocument/2006/relationships/hyperlink" Target="http://www.studylight.org/desk/?q=ps+78:41&amp;t=en_nas&amp;sr=1" TargetMode="External"/><Relationship Id="rId57" Type="http://schemas.openxmlformats.org/officeDocument/2006/relationships/hyperlink" Target="http://www.studylight.org/desk/?q=ps+78:19-20&amp;t=en_nas&amp;sr=1" TargetMode="External"/><Relationship Id="rId58" Type="http://schemas.openxmlformats.org/officeDocument/2006/relationships/hyperlink" Target="http://www.studylight.org/desk/?q=ps+78:51-52&amp;t=en_nas&amp;sr=1" TargetMode="External"/><Relationship Id="rId59" Type="http://schemas.openxmlformats.org/officeDocument/2006/relationships/hyperlink" Target="http://www.studylight.org/desk/?q=ps+78:52&amp;t=en_nas&amp;sr=1" TargetMode="External"/><Relationship Id="rId60" Type="http://schemas.openxmlformats.org/officeDocument/2006/relationships/hyperlink" Target="http://www.studylight.org/desk/?q=ps+78:56-57&amp;t=en_nas&amp;sr=1" TargetMode="External"/><Relationship Id="rId61" Type="http://schemas.openxmlformats.org/officeDocument/2006/relationships/hyperlink" Target="http://www.studylight.org/desk/?q=ps+78:69&amp;t=en_nas&amp;sr=1" TargetMode="External"/><Relationship Id="rId62" Type="http://schemas.openxmlformats.org/officeDocument/2006/relationships/hyperlink" Target="http://www.studylight.org/desk/?q=ps+78:70-72&amp;t=en_nas&amp;sr=1" TargetMode="External"/><Relationship Id="rId63" Type="http://schemas.openxmlformats.org/officeDocument/2006/relationships/hyperlink" Target="http://www.studylight.org/desk/?q=ps+79:1-13&amp;t=en_nas&amp;sr=1" TargetMode="External"/><Relationship Id="rId64" Type="http://schemas.openxmlformats.org/officeDocument/2006/relationships/hyperlink" Target="http://www.studylight.org/desk/?q=ps+79:1-3&amp;t=en_nas&amp;sr=1" TargetMode="External"/><Relationship Id="rId65" Type="http://schemas.openxmlformats.org/officeDocument/2006/relationships/hyperlink" Target="http://www.studylight.org/desk/?q=ps+79:1-13&amp;t=en_nas&amp;sr=1" TargetMode="External"/><Relationship Id="rId66" Type="http://schemas.openxmlformats.org/officeDocument/2006/relationships/hyperlink" Target="http://www.studylight.org/desk/?q=ps+79:1-3&amp;t=en_nas&amp;sr=1" TargetMode="External"/><Relationship Id="rId67" Type="http://schemas.openxmlformats.org/officeDocument/2006/relationships/hyperlink" Target="http://www.studylight.org/desk/?q=ps+79:8&amp;t=en_nas&amp;sr=1" TargetMode="External"/><Relationship Id="rId68" Type="http://schemas.openxmlformats.org/officeDocument/2006/relationships/hyperlink" Target="http://www.studylight.org/desk/?q=ps+79:9&amp;t=en_nas&amp;sr=1" TargetMode="External"/><Relationship Id="rId69" Type="http://schemas.openxmlformats.org/officeDocument/2006/relationships/hyperlink" Target="http://www.studylight.org/desk/?q=ps+79:10&amp;t=en_nas&amp;sr=1" TargetMode="External"/><Relationship Id="rId70" Type="http://schemas.openxmlformats.org/officeDocument/2006/relationships/hyperlink" Target="http://www.studylight.org/desk/?q=ps+79:11&amp;t=en_nas&amp;sr=1" TargetMode="External"/><Relationship Id="rId71" Type="http://schemas.openxmlformats.org/officeDocument/2006/relationships/hyperlink" Target="http://www.studylight.org/desk/?q=ps+79:12&amp;t=en_nas&amp;sr=1" TargetMode="External"/><Relationship Id="rId72" Type="http://schemas.openxmlformats.org/officeDocument/2006/relationships/hyperlink" Target="http://www.studylight.org/desk/?q=ps+79:6&amp;t=en_nas&amp;sr=1" TargetMode="External"/><Relationship Id="rId73" Type="http://schemas.openxmlformats.org/officeDocument/2006/relationships/hyperlink" Target="http://www.studylight.org/desk/?q=ps+79:13&amp;t=en_nas&amp;sr=1" TargetMode="External"/><Relationship Id="rId74" Type="http://schemas.openxmlformats.org/officeDocument/2006/relationships/hyperlink" Target="http://www.studylight.org/desk/?q=ps+80:1-19&amp;t=en_nas&amp;sr=1" TargetMode="External"/><Relationship Id="rId75" Type="http://schemas.openxmlformats.org/officeDocument/2006/relationships/hyperlink" Target="http://www.studylight.org/desk/?q=ps+80:1&amp;t=en_nas&amp;sr=1" TargetMode="External"/><Relationship Id="rId76" Type="http://schemas.openxmlformats.org/officeDocument/2006/relationships/hyperlink" Target="http://www.studylight.org/desk/?q=ps+80:2&amp;t=en_nas&amp;sr=1" TargetMode="External"/><Relationship Id="rId77" Type="http://schemas.openxmlformats.org/officeDocument/2006/relationships/hyperlink" Target="http://www.studylight.org/desk/?q=ps+80:4&amp;t=en_nas&amp;sr=1" TargetMode="External"/><Relationship Id="rId78" Type="http://schemas.openxmlformats.org/officeDocument/2006/relationships/hyperlink" Target="http://www.studylight.org/desk/?q=ps+80:8-13&amp;t=en_nas&amp;sr=1" TargetMode="External"/><Relationship Id="rId79" Type="http://schemas.openxmlformats.org/officeDocument/2006/relationships/hyperlink" Target="http://www.studylight.org/desk/?q=ps+80:14-19&amp;t=en_nas&amp;sr=1" TargetMode="External"/><Relationship Id="rId80" Type="http://schemas.openxmlformats.org/officeDocument/2006/relationships/hyperlink" Target="http://www.studylight.org/desk/?q=ps+80:16&amp;t=en_nas&amp;sr=1" TargetMode="External"/><Relationship Id="rId81" Type="http://schemas.openxmlformats.org/officeDocument/2006/relationships/hyperlink" Target="http://www.studylight.org/desk/?q=ps+80:18&amp;t=en_nas&amp;sr=1" TargetMode="External"/><Relationship Id="rId82" Type="http://schemas.openxmlformats.org/officeDocument/2006/relationships/hyperlink" Target="http://www.studylight.org/desk/?q=ex+29:43-46&amp;t=en_nas&amp;sr=1" TargetMode="External"/><Relationship Id="rId83" Type="http://schemas.openxmlformats.org/officeDocument/2006/relationships/hyperlink" Target="http://www.studylight.org/desk/?q=ps+80:1-19&amp;t=en_nas&amp;sr=1" TargetMode="External"/><Relationship Id="rId84" Type="http://schemas.openxmlformats.org/officeDocument/2006/relationships/hyperlink" Target="http://www.studylight.org/desk/?q=ps+80:1&amp;t=en_nas&amp;sr=1" TargetMode="External"/><Relationship Id="rId85" Type="http://schemas.openxmlformats.org/officeDocument/2006/relationships/hyperlink" Target="http://www.studylight.org/desk/?q=ps+80:2&amp;t=en_nas&amp;sr=1" TargetMode="External"/><Relationship Id="rId86" Type="http://schemas.openxmlformats.org/officeDocument/2006/relationships/hyperlink" Target="http://www.studylight.org/desk/?q=ps+80:4&amp;t=en_nas&amp;sr=1" TargetMode="External"/><Relationship Id="rId87" Type="http://schemas.openxmlformats.org/officeDocument/2006/relationships/hyperlink" Target="http://www.studylight.org/desk/?q=ps+80:8-13&amp;t=en_nas&amp;sr=1" TargetMode="External"/><Relationship Id="rId88" Type="http://schemas.openxmlformats.org/officeDocument/2006/relationships/hyperlink" Target="http://www.studylight.org/desk/?q=ps+80:14-19&amp;t=en_nas&amp;sr=1" TargetMode="External"/><Relationship Id="rId89" Type="http://schemas.openxmlformats.org/officeDocument/2006/relationships/hyperlink" Target="http://www.studylight.org/desk/?q=ps+80:16&amp;t=en_nas&amp;sr=1" TargetMode="External"/><Relationship Id="rId90" Type="http://schemas.openxmlformats.org/officeDocument/2006/relationships/hyperlink" Target="http://www.studylight.org/desk/?q=ps+80:18&amp;t=en_nas&amp;sr=1" TargetMode="External"/><Relationship Id="rId91" Type="http://schemas.openxmlformats.org/officeDocument/2006/relationships/hyperlink" Target="http://www.studylight.org/desk/?q=ex+29:43-46&amp;t=en_nas&amp;sr=1" TargetMode="External"/><Relationship Id="rId92" Type="http://schemas.openxmlformats.org/officeDocument/2006/relationships/hyperlink" Target="http://www.studylight.org/desk/?q=ps+80:2&amp;t=en_nas&amp;sr=1" TargetMode="External"/><Relationship Id="rId93" Type="http://schemas.openxmlformats.org/officeDocument/2006/relationships/hyperlink" Target="http://www.studylight.org/desk/?q=nu+2:18-19&amp;t=en_nas&amp;sr=1" TargetMode="External"/><Relationship Id="rId94" Type="http://schemas.openxmlformats.org/officeDocument/2006/relationships/hyperlink" Target="http://www.studylight.org/desk/?q=ps+80:4&amp;t=en_nas&amp;sr=1" TargetMode="External"/><Relationship Id="rId95" Type="http://schemas.openxmlformats.org/officeDocument/2006/relationships/hyperlink" Target="http://www.studylight.org/desk/?q=job+6:4&amp;t=en_nas&amp;sr=1" TargetMode="External"/><Relationship Id="rId96" Type="http://schemas.openxmlformats.org/officeDocument/2006/relationships/hyperlink" Target="http://www.studylight.org/desk/?q=ps+88:15-16&amp;t=en_nas&amp;sr=1" TargetMode="External"/><Relationship Id="rId97" Type="http://schemas.openxmlformats.org/officeDocument/2006/relationships/hyperlink" Target="http://www.studylight.org/desk/?q=isa+59:2&amp;t=en_nas&amp;sr=1" TargetMode="External"/><Relationship Id="rId98" Type="http://schemas.openxmlformats.org/officeDocument/2006/relationships/hyperlink" Target="http://www.studylight.org/desk/?q=isa+63:10&amp;t=en_nas&amp;sr=1" TargetMode="External"/><Relationship Id="rId99" Type="http://schemas.openxmlformats.org/officeDocument/2006/relationships/hyperlink" Target="http://www.studylight.org/desk/?q=ps+95:10&amp;t=en_nas&amp;sr=1" TargetMode="External"/><Relationship Id="rId100" Type="http://schemas.openxmlformats.org/officeDocument/2006/relationships/hyperlink" Target="http://www.studylight.org/desk/?q=joh+9:31&amp;t=en_nas&amp;sr=1" TargetMode="External"/><Relationship Id="rId101" Type="http://schemas.openxmlformats.org/officeDocument/2006/relationships/hyperlink" Target="http://www.studylight.org/desk/?q=ps+66:18&amp;t=en_nas&amp;sr=1" TargetMode="External"/><Relationship Id="rId102" Type="http://schemas.openxmlformats.org/officeDocument/2006/relationships/hyperlink" Target="http://www.studylight.org/desk/?q=isa+1:15&amp;t=en_nas&amp;sr=1" TargetMode="External"/><Relationship Id="rId103" Type="http://schemas.openxmlformats.org/officeDocument/2006/relationships/hyperlink" Target="http://www.studylight.org/desk/?q=ps+80:13&amp;t=en_nas&amp;sr=1" TargetMode="External"/><Relationship Id="rId104" Type="http://schemas.openxmlformats.org/officeDocument/2006/relationships/hyperlink" Target="http://www.studylight.org/desk/?q=ec+10:16&amp;t=en_nas&amp;sr=1" TargetMode="External"/><Relationship Id="rId105" Type="http://schemas.openxmlformats.org/officeDocument/2006/relationships/hyperlink" Target="http://www.studylight.org/desk/?q=ps+80:17&amp;t=en_nas&amp;sr=1" TargetMode="External"/><Relationship Id="rId106" Type="http://schemas.openxmlformats.org/officeDocument/2006/relationships/hyperlink" Target="http://www.studylight.org/desk/?q=ps+80:18&amp;t=en_nas&amp;sr=1" TargetMode="External"/><Relationship Id="rId107" Type="http://schemas.openxmlformats.org/officeDocument/2006/relationships/hyperlink" Target="http://www.studylight.org/desk/?q=ps+95:10&amp;t=en_nas&amp;sr=1" TargetMode="External"/><Relationship Id="rId108" Type="http://schemas.openxmlformats.org/officeDocument/2006/relationships/hyperlink" Target="http://www.studylight.org/desk/?q=ac+3:32&amp;t=en_nas&amp;sr=1" TargetMode="External"/><Relationship Id="rId109" Type="http://schemas.openxmlformats.org/officeDocument/2006/relationships/hyperlink" Target="http://www.studylight.org/desk/?q=ps+44:18&amp;t=en_nas&amp;sr=1" TargetMode="External"/><Relationship Id="rId110" Type="http://schemas.openxmlformats.org/officeDocument/2006/relationships/hyperlink" Target="http://www.studylight.org/desk/?q=isa+63:1&amp;t=en_nas&amp;sr=1" TargetMode="External"/><Relationship Id="rId111" Type="http://schemas.openxmlformats.org/officeDocument/2006/relationships/hyperlink" Target="http://www.studylight.org/desk/?q=lu+1:69&amp;t=en_nas&amp;sr=1" TargetMode="External"/><Relationship Id="rId112" Type="http://schemas.openxmlformats.org/officeDocument/2006/relationships/hyperlink" Target="http://www.studylight.org/desk/?q=isa+53:12&amp;t=en_nas&amp;sr=1" TargetMode="External"/><Relationship Id="rId113" Type="http://schemas.openxmlformats.org/officeDocument/2006/relationships/hyperlink" Target="http://www.studylight.org/desk/?q=eph+1:4&amp;t=en_nas&amp;sr=1" TargetMode="External"/><Relationship Id="rId114" Type="http://schemas.openxmlformats.org/officeDocument/2006/relationships/hyperlink" Target="http://www.studylight.org/desk/?q=jude+1:1&amp;t=en_nas&amp;sr=1" TargetMode="External"/><Relationship Id="rId115" Type="http://schemas.openxmlformats.org/officeDocument/2006/relationships/hyperlink" Target="http://www.studylight.org/desk/?q=joh+14:3&amp;t=en_nas&amp;sr=1" TargetMode="External"/><Relationship Id="rId116" Type="http://schemas.openxmlformats.org/officeDocument/2006/relationships/hyperlink" Target="http://www.studylight.org/desk/?q=isa+7:9&amp;t=en_nas&amp;sr=1" TargetMode="External"/><Relationship Id="rId117" Type="http://schemas.openxmlformats.org/officeDocument/2006/relationships/hyperlink" Target="http://www.studylight.org/desk/?q=ps+80:19&amp;t=en_nas&amp;sr=1" TargetMode="External"/><Relationship Id="rId118" Type="http://schemas.openxmlformats.org/officeDocument/2006/relationships/hyperlink" Target="http://www.studylight.org/desk/?q=ps+81:1-16&amp;t=en_nas&amp;sr=1" TargetMode="External"/><Relationship Id="rId119" Type="http://schemas.openxmlformats.org/officeDocument/2006/relationships/hyperlink" Target="http://www.studylight.org/desk/?q=ps+81:6-10&amp;t=en_nas&amp;sr=1" TargetMode="External"/><Relationship Id="rId120" Type="http://schemas.openxmlformats.org/officeDocument/2006/relationships/hyperlink" Target="http://www.studylight.org/desk/?q=ps+81:11-16&amp;t=en_nas&amp;sr=1" TargetMode="External"/><Relationship Id="rId121" Type="http://schemas.openxmlformats.org/officeDocument/2006/relationships/hyperlink" Target="http://www.studylight.org/desk/?q=ps+81:1-16&amp;t=en_nas&amp;sr=1" TargetMode="External"/><Relationship Id="rId122" Type="http://schemas.openxmlformats.org/officeDocument/2006/relationships/hyperlink" Target="http://www.studylight.org/desk/?q=ps+81:6-10&amp;t=en_nas&amp;sr=1" TargetMode="External"/><Relationship Id="rId123" Type="http://schemas.openxmlformats.org/officeDocument/2006/relationships/hyperlink" Target="http://www.studylight.org/desk/?q=ps+81:11-16&amp;t=en_nas&amp;sr=1" TargetMode="External"/><Relationship Id="rId124" Type="http://schemas.openxmlformats.org/officeDocument/2006/relationships/hyperlink" Target="http://www.studylight.org/desk/?q=ps+81:5&amp;t=en_nas&amp;sr=1" TargetMode="External"/><Relationship Id="rId125" Type="http://schemas.openxmlformats.org/officeDocument/2006/relationships/hyperlink" Target="http://www.studylight.org/desk/?q=ge+11:1-9&amp;t=en_nas&amp;sr=1" TargetMode="External"/><Relationship Id="rId126" Type="http://schemas.openxmlformats.org/officeDocument/2006/relationships/hyperlink" Target="http://www.studylight.org/desk/?q=ps+81:7&amp;t=en_nas&amp;sr=1" TargetMode="External"/><Relationship Id="rId127" Type="http://schemas.openxmlformats.org/officeDocument/2006/relationships/hyperlink" Target="http://www.studylight.org/desk/?q=ps+81:8&amp;t=en_nas&amp;sr=1" TargetMode="External"/><Relationship Id="rId128" Type="http://schemas.openxmlformats.org/officeDocument/2006/relationships/hyperlink" Target="http://www.studylight.org/desk/?q=ps+81:10&amp;t=en_nas&amp;sr=1" TargetMode="External"/><Relationship Id="rId129" Type="http://schemas.openxmlformats.org/officeDocument/2006/relationships/hyperlink" Target="http://www.studylight.org/desk/?q=hab+3:17&amp;t=en_nas&amp;sr=1" TargetMode="External"/><Relationship Id="rId130" Type="http://schemas.openxmlformats.org/officeDocument/2006/relationships/hyperlink" Target="http://www.studylight.org/desk/?q=php+4:18&amp;t=en_nas&amp;sr=1" TargetMode="External"/><Relationship Id="rId131" Type="http://schemas.openxmlformats.org/officeDocument/2006/relationships/hyperlink" Target="http://www.studylight.org/desk/?q=ps+81:11-12&amp;t=en_nas&amp;sr=1" TargetMode="External"/><Relationship Id="rId132" Type="http://schemas.openxmlformats.org/officeDocument/2006/relationships/hyperlink" Target="http://www.studylight.org/desk/?q=mt+13:12&amp;t=en_nas&amp;sr=1" TargetMode="External"/><Relationship Id="rId133" Type="http://schemas.openxmlformats.org/officeDocument/2006/relationships/hyperlink" Target="http://www.studylight.org/desk/?q=jer+7:23&amp;t=en_nas&amp;sr=1" TargetMode="External"/><Relationship Id="rId134" Type="http://schemas.openxmlformats.org/officeDocument/2006/relationships/hyperlink" Target="http://www.studylight.org/desk/?q=jer+7:28&amp;t=en_nas&amp;sr=1" TargetMode="External"/><Relationship Id="rId135" Type="http://schemas.openxmlformats.org/officeDocument/2006/relationships/hyperlink" Target="http://www.studylight.org/desk/?q=pr+1:23&amp;t=en_nas&amp;sr=1" TargetMode="External"/><Relationship Id="rId136" Type="http://schemas.openxmlformats.org/officeDocument/2006/relationships/hyperlink" Target="http://www.studylight.org/desk/?q=heb+10:26&amp;t=en_nas&amp;sr=1" TargetMode="External"/><Relationship Id="rId137" Type="http://schemas.openxmlformats.org/officeDocument/2006/relationships/hyperlink" Target="http://www.studylight.org/desk/?q=lu+19:41-42&amp;t=en_nas&amp;sr=1" TargetMode="External"/><Relationship Id="rId138" Type="http://schemas.openxmlformats.org/officeDocument/2006/relationships/hyperlink" Target="http://www.studylight.org/desk/?q=mt+12:1-50&amp;t=en_nas&amp;sr=1" TargetMode="External"/><Relationship Id="rId139" Type="http://schemas.openxmlformats.org/officeDocument/2006/relationships/hyperlink" Target="http://www.studylight.org/desk/?q=mr+3:28&amp;t=en_nas&amp;sr=1" TargetMode="External"/><Relationship Id="rId140" Type="http://schemas.openxmlformats.org/officeDocument/2006/relationships/hyperlink" Target="http://www.studylight.org/desk/?q=mr+3:30&amp;t=en_nas&amp;sr=1" TargetMode="External"/><Relationship Id="rId141" Type="http://schemas.openxmlformats.org/officeDocument/2006/relationships/hyperlink" Target="http://www.studylight.org/desk/?q=jas+4:7&amp;t=en_nas&amp;sr=1" TargetMode="External"/><Relationship Id="rId142" Type="http://schemas.openxmlformats.org/officeDocument/2006/relationships/hyperlink" Target="http://www.studylight.org/desk/?q=lu+12:49&amp;t=en_nas&amp;sr=1" TargetMode="External"/><Relationship Id="rId143" Type="http://schemas.openxmlformats.org/officeDocument/2006/relationships/hyperlink" Target="http://www.studylight.org/desk/?q=heb+6:4-5&amp;t=en_nas&amp;sr=1" TargetMode="External"/><Relationship Id="rId144" Type="http://schemas.openxmlformats.org/officeDocument/2006/relationships/hyperlink" Target="http://www.studylight.org/desk/?q=ps+81:13-14&amp;t=en_nas&amp;sr=1" TargetMode="External"/><Relationship Id="rId145" Type="http://schemas.openxmlformats.org/officeDocument/2006/relationships/hyperlink" Target="http://www.studylight.org/desk/?q=ps+81:16&amp;t=en_nas&amp;sr=1" TargetMode="External"/><Relationship Id="rId146" Type="http://schemas.openxmlformats.org/officeDocument/2006/relationships/hyperlink" Target="http://www.studylight.org/desk/?q=ps+82:1-8&amp;t=en_nas&amp;sr=1" TargetMode="External"/><Relationship Id="rId147" Type="http://schemas.openxmlformats.org/officeDocument/2006/relationships/hyperlink" Target="http://www.studylight.org/desk/?q=ge+26:12&amp;t=en_nas&amp;sr=1" TargetMode="External"/><Relationship Id="rId148" Type="http://schemas.openxmlformats.org/officeDocument/2006/relationships/hyperlink" Target="http://www.studylight.org/desk/?q=1ti+2:2&amp;t=en_nas&amp;sr=1" TargetMode="External"/><Relationship Id="rId149" Type="http://schemas.openxmlformats.org/officeDocument/2006/relationships/hyperlink" Target="http://www.studylight.org/desk/?q=pr+2:14&amp;t=en_nas&amp;sr=1" TargetMode="External"/><Relationship Id="rId150" Type="http://schemas.openxmlformats.org/officeDocument/2006/relationships/hyperlink" Target="http://www.studylight.org/desk/?q=la+4:20&amp;t=en_nas&amp;sr=1" TargetMode="External"/><Relationship Id="rId151" Type="http://schemas.openxmlformats.org/officeDocument/2006/relationships/hyperlink" Target="http://www.studylight.org/desk/?q=ps+82:1-8&amp;t=en_nas&amp;sr=1" TargetMode="External"/><Relationship Id="rId152" Type="http://schemas.openxmlformats.org/officeDocument/2006/relationships/hyperlink" Target="http://www.studylight.org/desk/?q=ge+26:12&amp;t=en_nas&amp;sr=1" TargetMode="External"/><Relationship Id="rId153" Type="http://schemas.openxmlformats.org/officeDocument/2006/relationships/hyperlink" Target="http://www.studylight.org/desk/?q=1ti+2:2&amp;t=en_nas&amp;sr=1" TargetMode="External"/><Relationship Id="rId154" Type="http://schemas.openxmlformats.org/officeDocument/2006/relationships/hyperlink" Target="http://www.studylight.org/desk/?q=pr+2:14&amp;t=en_nas&amp;sr=1" TargetMode="External"/><Relationship Id="rId155" Type="http://schemas.openxmlformats.org/officeDocument/2006/relationships/hyperlink" Target="http://www.studylight.org/desk/?q=la+4:20&amp;t=en_nas&amp;sr=1" TargetMode="External"/><Relationship Id="rId156" Type="http://schemas.openxmlformats.org/officeDocument/2006/relationships/hyperlink" Target="http://www.studylight.org/desk/?q=ps+82:2&amp;t=en_nas&amp;sr=1" TargetMode="External"/><Relationship Id="rId157" Type="http://schemas.openxmlformats.org/officeDocument/2006/relationships/hyperlink" Target="http://www.studylight.org/desk/?q=pr+17:15&amp;t=en_nas&amp;sr=1" TargetMode="External"/><Relationship Id="rId158" Type="http://schemas.openxmlformats.org/officeDocument/2006/relationships/hyperlink" Target="http://www.studylight.org/desk/?q=mic+7:1-2&amp;t=en_nas&amp;sr=1" TargetMode="External"/><Relationship Id="rId159" Type="http://schemas.openxmlformats.org/officeDocument/2006/relationships/hyperlink" Target="http://www.studylight.org/desk/?q=ge+19:22&amp;t=en_nas&amp;sr=1" TargetMode="External"/><Relationship Id="rId160" Type="http://schemas.openxmlformats.org/officeDocument/2006/relationships/hyperlink" Target="http://www.studylight.org/desk/?q=job+2:3&amp;t=en_nas&amp;sr=1" TargetMode="External"/><Relationship Id="rId161" Type="http://schemas.openxmlformats.org/officeDocument/2006/relationships/hyperlink" Target="http://www.studylight.org/desk/?q=isa+1:23&amp;t=en_nas&amp;sr=1" TargetMode="External"/><Relationship Id="rId162" Type="http://schemas.openxmlformats.org/officeDocument/2006/relationships/hyperlink" Target="http://www.studylight.org/desk/?q=jer+5:1&amp;t=en_nas&amp;sr=1" TargetMode="External"/><Relationship Id="rId163" Type="http://schemas.openxmlformats.org/officeDocument/2006/relationships/hyperlink" Target="http://www.studylight.org/desk/?q=mic+3:9&amp;t=en_nas&amp;sr=1" TargetMode="External"/><Relationship Id="rId164" Type="http://schemas.openxmlformats.org/officeDocument/2006/relationships/hyperlink" Target="http://www.studylight.org/desk/?q=eze+22:6-7&amp;t=en_nas&amp;sr=1" TargetMode="External"/><Relationship Id="rId165" Type="http://schemas.openxmlformats.org/officeDocument/2006/relationships/hyperlink" Target="http://www.studylight.org/desk/?q=isa+5:6-7&amp;t=en_nas&amp;sr=1" TargetMode="External"/><Relationship Id="rId166" Type="http://schemas.openxmlformats.org/officeDocument/2006/relationships/hyperlink" Target="http://www.studylight.org/desk/?q=jer+5:28-29&amp;t=en_nas&amp;sr=1" TargetMode="External"/><Relationship Id="rId167" Type="http://schemas.openxmlformats.org/officeDocument/2006/relationships/hyperlink" Target="http://www.studylight.org/desk/?q=am+2:6&amp;t=en_nas&amp;sr=1" TargetMode="External"/><Relationship Id="rId168" Type="http://schemas.openxmlformats.org/officeDocument/2006/relationships/hyperlink" Target="http://www.studylight.org/desk/?q=am+5:6-7&amp;t=en_nas&amp;sr=1" TargetMode="External"/><Relationship Id="rId169" Type="http://schemas.openxmlformats.org/officeDocument/2006/relationships/hyperlink" Target="http://www.studylight.org/desk/?q=am+5:11&amp;t=en_nas&amp;sr=1" TargetMode="External"/><Relationship Id="rId170" Type="http://schemas.openxmlformats.org/officeDocument/2006/relationships/hyperlink" Target="http://www.studylight.org/desk/?q=mal+3:5&amp;t=en_nas&amp;sr=1" TargetMode="External"/><Relationship Id="rId171" Type="http://schemas.openxmlformats.org/officeDocument/2006/relationships/hyperlink" Target="http://www.studylight.org/desk/?q=pr+24:23&amp;t=en_nas&amp;sr=1" TargetMode="External"/><Relationship Id="rId172" Type="http://schemas.openxmlformats.org/officeDocument/2006/relationships/hyperlink" Target="http://www.studylight.org/desk/?q=de+1:17&amp;t=en_nas&amp;sr=1" TargetMode="External"/><Relationship Id="rId173" Type="http://schemas.openxmlformats.org/officeDocument/2006/relationships/hyperlink" Target="http://www.studylight.org/desk/?q=de+16:19&amp;t=en_nas&amp;sr=1" TargetMode="External"/><Relationship Id="rId174" Type="http://schemas.openxmlformats.org/officeDocument/2006/relationships/hyperlink" Target="http://www.studylight.org/desk/?q=job+13:8&amp;t=en_nas&amp;sr=1" TargetMode="External"/><Relationship Id="rId175" Type="http://schemas.openxmlformats.org/officeDocument/2006/relationships/hyperlink" Target="http://www.studylight.org/desk/?q=job+13:10&amp;t=en_nas&amp;sr=1" TargetMode="External"/><Relationship Id="rId176" Type="http://schemas.openxmlformats.org/officeDocument/2006/relationships/hyperlink" Target="http://www.studylight.org/desk/?q=2ch+19:6-7&amp;t=en_nas&amp;sr=1" TargetMode="External"/><Relationship Id="rId177" Type="http://schemas.openxmlformats.org/officeDocument/2006/relationships/hyperlink" Target="http://www.studylight.org/desk/?q=pr+18:5&amp;t=en_nas&amp;sr=1" TargetMode="External"/><Relationship Id="rId178" Type="http://schemas.openxmlformats.org/officeDocument/2006/relationships/hyperlink" Target="http://www.studylight.org/desk/?q=pr+28:21&amp;t=en_nas&amp;sr=1" TargetMode="External"/><Relationship Id="rId179" Type="http://schemas.openxmlformats.org/officeDocument/2006/relationships/hyperlink" Target="http://www.studylight.org/desk/?q=jas+2:9&amp;t=en_nas&amp;sr=1" TargetMode="External"/><Relationship Id="rId180" Type="http://schemas.openxmlformats.org/officeDocument/2006/relationships/hyperlink" Target="http://www.studylight.org/desk/?q=jude+1:16&amp;t=en_nas&amp;sr=1" TargetMode="External"/><Relationship Id="rId181" Type="http://schemas.openxmlformats.org/officeDocument/2006/relationships/hyperlink" Target="http://www.studylight.org/desk/?q=joh+7:24&amp;t=en_nas&amp;sr=1" TargetMode="External"/><Relationship Id="rId182" Type="http://schemas.openxmlformats.org/officeDocument/2006/relationships/hyperlink" Target="http://www.studylight.org/desk/?q=ps+82:3-4&amp;t=en_nas&amp;sr=1" TargetMode="External"/><Relationship Id="rId183" Type="http://schemas.openxmlformats.org/officeDocument/2006/relationships/hyperlink" Target="http://www.studylight.org/desk/?q=da+4:20-22&amp;t=en_nas&amp;sr=1" TargetMode="External"/><Relationship Id="rId184" Type="http://schemas.openxmlformats.org/officeDocument/2006/relationships/hyperlink" Target="http://www.studylight.org/desk/?q=isa+56:1&amp;t=en_nas&amp;sr=1" TargetMode="External"/><Relationship Id="rId185" Type="http://schemas.openxmlformats.org/officeDocument/2006/relationships/hyperlink" Target="http://www.studylight.org/desk/?q=ho+12:6&amp;t=en_nas&amp;sr=1" TargetMode="External"/><Relationship Id="rId186" Type="http://schemas.openxmlformats.org/officeDocument/2006/relationships/hyperlink" Target="http://www.studylight.org/desk/?q=am+5:24&amp;t=en_nas&amp;sr=1" TargetMode="External"/><Relationship Id="rId187" Type="http://schemas.openxmlformats.org/officeDocument/2006/relationships/hyperlink" Target="http://www.studylight.org/desk/?q=zec+7:9&amp;t=en_nas&amp;sr=1" TargetMode="External"/><Relationship Id="rId188" Type="http://schemas.openxmlformats.org/officeDocument/2006/relationships/hyperlink" Target="http://www.studylight.org/desk/?q=ps+82:5&amp;t=en_nas&amp;sr=1" TargetMode="External"/><Relationship Id="rId189" Type="http://schemas.openxmlformats.org/officeDocument/2006/relationships/hyperlink" Target="http://www.studylight.org/desk/?q=ps+82:6-7&amp;t=en_nas&amp;sr=1" TargetMode="External"/><Relationship Id="rId190" Type="http://schemas.openxmlformats.org/officeDocument/2006/relationships/hyperlink" Target="http://www.studylight.org/desk/?q=pr+8:15&amp;t=en_nas&amp;sr=1" TargetMode="External"/><Relationship Id="rId191" Type="http://schemas.openxmlformats.org/officeDocument/2006/relationships/hyperlink" Target="http://www.studylight.org/desk/?q=ro+13:1&amp;t=en_nas&amp;sr=1" TargetMode="External"/><Relationship Id="rId192" Type="http://schemas.openxmlformats.org/officeDocument/2006/relationships/hyperlink" Target="http://www.studylight.org/desk/?q=de+17:1-20&amp;t=en_nas&amp;sr=1" TargetMode="External"/><Relationship Id="rId193" Type="http://schemas.openxmlformats.org/officeDocument/2006/relationships/hyperlink" Target="http://www.studylight.org/desk/?q=ps+82:1&amp;t=en_nas&amp;sr=1" TargetMode="External"/><Relationship Id="rId194" Type="http://schemas.openxmlformats.org/officeDocument/2006/relationships/hyperlink" Target="http://www.studylight.org/desk/?q=ps+65:7&amp;t=en_nas&amp;sr=1" TargetMode="External"/><Relationship Id="rId195" Type="http://schemas.openxmlformats.org/officeDocument/2006/relationships/hyperlink" Target="http://www.studylight.org/desk/?q=ps+144:1-2&amp;t=en_nas&amp;sr=1" TargetMode="External"/><Relationship Id="rId196" Type="http://schemas.openxmlformats.org/officeDocument/2006/relationships/hyperlink" Target="http://www.studylight.org/desk/?q=eph+4:1&amp;t=en_nas&amp;sr=1" TargetMode="External"/><Relationship Id="rId197" Type="http://schemas.openxmlformats.org/officeDocument/2006/relationships/hyperlink" Target="http://www.studylight.org/desk/?q=isa+38:6&amp;t=en_nas&amp;sr=1" TargetMode="External"/><Relationship Id="rId198" Type="http://schemas.openxmlformats.org/officeDocument/2006/relationships/hyperlink" Target="http://www.studylight.org/desk/?q=isa+49:23&amp;t=en_nas&amp;sr=1" TargetMode="External"/><Relationship Id="rId199" Type="http://schemas.openxmlformats.org/officeDocument/2006/relationships/hyperlink" Target="http://www.studylight.org/desk/?q=ps+82:8&amp;t=en_nas&amp;sr=1" TargetMode="External"/><Relationship Id="rId200" Type="http://schemas.openxmlformats.org/officeDocument/2006/relationships/hyperlink" Target="http://www.studylight.org/desk/?q=ps+83:1-18&amp;t=en_nas&amp;sr=1" TargetMode="External"/><Relationship Id="rId201" Type="http://schemas.openxmlformats.org/officeDocument/2006/relationships/hyperlink" Target="http://www.studylight.org/desk/?q=ps+83:2-8&amp;t=en_nas&amp;sr=1" TargetMode="External"/><Relationship Id="rId202" Type="http://schemas.openxmlformats.org/officeDocument/2006/relationships/hyperlink" Target="http://www.studylight.org/desk/?q=ps+83:3&amp;t=en_nas&amp;sr=1" TargetMode="External"/><Relationship Id="rId203" Type="http://schemas.openxmlformats.org/officeDocument/2006/relationships/hyperlink" Target="http://www.studylight.org/desk/?q=ps+83:4&amp;t=en_nas&amp;sr=1" TargetMode="External"/><Relationship Id="rId204" Type="http://schemas.openxmlformats.org/officeDocument/2006/relationships/hyperlink" Target="http://www.studylight.org/desk/?q=ps+83:13&amp;t=en_nas&amp;sr=1" TargetMode="External"/><Relationship Id="rId205" Type="http://schemas.openxmlformats.org/officeDocument/2006/relationships/hyperlink" Target="http://www.studylight.org/desk/?q=ps+83:1-18&amp;t=en_nas&amp;sr=1" TargetMode="External"/><Relationship Id="rId206" Type="http://schemas.openxmlformats.org/officeDocument/2006/relationships/hyperlink" Target="http://www.studylight.org/desk/?q=ps+83:2-8&amp;t=en_nas&amp;sr=1" TargetMode="External"/><Relationship Id="rId207" Type="http://schemas.openxmlformats.org/officeDocument/2006/relationships/hyperlink" Target="http://www.studylight.org/desk/?q=ps+83:3&amp;t=en_nas&amp;sr=1" TargetMode="External"/><Relationship Id="rId208" Type="http://schemas.openxmlformats.org/officeDocument/2006/relationships/hyperlink" Target="http://www.studylight.org/desk/?q=ps+83:4&amp;t=en_nas&amp;sr=1" TargetMode="External"/><Relationship Id="rId209" Type="http://schemas.openxmlformats.org/officeDocument/2006/relationships/hyperlink" Target="http://www.studylight.org/desk/?q=ps+83:13&amp;t=en_nas&amp;sr=1" TargetMode="External"/><Relationship Id="rId210" Type="http://schemas.openxmlformats.org/officeDocument/2006/relationships/hyperlink" Target="http://www.studylight.org/desk/?q=ps+83:3-4&amp;t=en_nas&amp;sr=1" TargetMode="External"/><Relationship Id="rId211" Type="http://schemas.openxmlformats.org/officeDocument/2006/relationships/hyperlink" Target="http://www.studylight.org/desk/?q=ps+83:3&amp;t=en_nas&amp;sr=1" TargetMode="External"/><Relationship Id="rId212" Type="http://schemas.openxmlformats.org/officeDocument/2006/relationships/hyperlink" Target="http://www.studylight.org/desk/?q=ps+83:16&amp;t=en_nas&amp;sr=1" TargetMode="External"/><Relationship Id="rId213" Type="http://schemas.openxmlformats.org/officeDocument/2006/relationships/hyperlink" Target="http://www.studylight.org/desk/?q=ps+83:18&amp;t=en_nas&amp;sr=1" TargetMode="External"/><Relationship Id="rId214" Type="http://schemas.openxmlformats.org/officeDocument/2006/relationships/hyperlink" Target="http://www.studylight.org/desk/?q=ps+84:1-12&amp;t=en_nas&amp;sr=1" TargetMode="External"/><Relationship Id="rId215" Type="http://schemas.openxmlformats.org/officeDocument/2006/relationships/hyperlink" Target="http://www.studylight.org/desk/?q=ps+84:1&amp;t=en_nas&amp;sr=1" TargetMode="External"/><Relationship Id="rId216" Type="http://schemas.openxmlformats.org/officeDocument/2006/relationships/hyperlink" Target="http://www.studylight.org/desk/?q=ps+84:2&amp;t=en_nas&amp;sr=1" TargetMode="External"/><Relationship Id="rId217" Type="http://schemas.openxmlformats.org/officeDocument/2006/relationships/hyperlink" Target="http://www.studylight.org/desk/?q=ps+84:3&amp;t=en_nas&amp;sr=1" TargetMode="External"/><Relationship Id="rId218" Type="http://schemas.openxmlformats.org/officeDocument/2006/relationships/hyperlink" Target="http://www.studylight.org/desk/?q=ps+84:5&amp;t=en_nas&amp;sr=1" TargetMode="External"/><Relationship Id="rId219" Type="http://schemas.openxmlformats.org/officeDocument/2006/relationships/hyperlink" Target="http://www.studylight.org/desk/?q=ps+84:6&amp;t=en_nas&amp;sr=1" TargetMode="External"/><Relationship Id="rId220" Type="http://schemas.openxmlformats.org/officeDocument/2006/relationships/hyperlink" Target="http://www.studylight.org/desk/?q=ps+84:7&amp;t=en_nas&amp;sr=1" TargetMode="External"/><Relationship Id="rId221" Type="http://schemas.openxmlformats.org/officeDocument/2006/relationships/hyperlink" Target="http://www.studylight.org/desk/?q=ps+84:8-9&amp;t=en_nas&amp;sr=1" TargetMode="External"/><Relationship Id="rId222" Type="http://schemas.openxmlformats.org/officeDocument/2006/relationships/hyperlink" Target="http://www.studylight.org/desk/?q=ps+84:10&amp;t=en_nas&amp;sr=1" TargetMode="External"/><Relationship Id="rId223" Type="http://schemas.openxmlformats.org/officeDocument/2006/relationships/hyperlink" Target="http://www.studylight.org/desk/?q=ps+84:11&amp;t=en_nas&amp;sr=1" TargetMode="External"/><Relationship Id="rId224" Type="http://schemas.openxmlformats.org/officeDocument/2006/relationships/hyperlink" Target="http://www.studylight.org/desk/?q=ps+84:2&amp;t=en_nas&amp;sr=1" TargetMode="External"/><Relationship Id="rId225" Type="http://schemas.openxmlformats.org/officeDocument/2006/relationships/hyperlink" Target="http://www.studylight.org/desk/?q=ps+84:3&amp;t=en_nas&amp;sr=1" TargetMode="External"/><Relationship Id="rId226" Type="http://schemas.openxmlformats.org/officeDocument/2006/relationships/hyperlink" Target="http://www.studylight.org/desk/?q=ps+84:4&amp;t=en_nas&amp;sr=1" TargetMode="External"/><Relationship Id="rId227" Type="http://schemas.openxmlformats.org/officeDocument/2006/relationships/hyperlink" Target="http://www.studylight.org/desk/?q=ps+84:5&amp;t=en_nas&amp;sr=1" TargetMode="External"/><Relationship Id="rId228" Type="http://schemas.openxmlformats.org/officeDocument/2006/relationships/hyperlink" Target="http://www.studylight.org/desk/?q=ps+84:6&amp;t=en_nas&amp;sr=1" TargetMode="External"/><Relationship Id="rId229" Type="http://schemas.openxmlformats.org/officeDocument/2006/relationships/hyperlink" Target="http://www.studylight.org/desk/?q=ps+84:7&amp;t=en_nas&amp;sr=1" TargetMode="External"/><Relationship Id="rId230" Type="http://schemas.openxmlformats.org/officeDocument/2006/relationships/hyperlink" Target="http://www.studylight.org/desk/?q=ps+84:8&amp;t=en_nas&amp;sr=1" TargetMode="External"/><Relationship Id="rId231" Type="http://schemas.openxmlformats.org/officeDocument/2006/relationships/hyperlink" Target="http://www.studylight.org/desk/?q=ps+84:9-12&amp;t=en_nas&amp;sr=1" TargetMode="External"/><Relationship Id="rId232" Type="http://schemas.openxmlformats.org/officeDocument/2006/relationships/hyperlink" Target="http://www.studylight.org/desk/?q=ps+84:10&amp;t=en_nas&amp;sr=1" TargetMode="External"/><Relationship Id="rId233" Type="http://schemas.openxmlformats.org/officeDocument/2006/relationships/hyperlink" Target="http://www.studylight.org/desk/?q=ps+84:11&amp;t=en_nas&amp;sr=1" TargetMode="External"/><Relationship Id="rId234" Type="http://schemas.openxmlformats.org/officeDocument/2006/relationships/hyperlink" Target="http://www.studylight.org/desk/?q=ps+84:12&amp;t=en_nas&amp;sr=1" TargetMode="External"/><Relationship Id="rId235" Type="http://schemas.openxmlformats.org/officeDocument/2006/relationships/hyperlink" Target="http://www.studylight.org/desk/?q=isa+35:1-10&amp;t=en_nas&amp;sr=1" TargetMode="External"/><Relationship Id="rId236" Type="http://schemas.openxmlformats.org/officeDocument/2006/relationships/hyperlink" Target="http://www.studylight.org/desk/?q=ps+84:1-12&amp;t=en_nas&amp;sr=1" TargetMode="External"/><Relationship Id="rId237" Type="http://schemas.openxmlformats.org/officeDocument/2006/relationships/hyperlink" Target="http://www.studylight.org/desk/?q=ps+84:1&amp;t=en_nas&amp;sr=1" TargetMode="External"/><Relationship Id="rId238" Type="http://schemas.openxmlformats.org/officeDocument/2006/relationships/hyperlink" Target="http://www.studylight.org/desk/?q=ps+84:2&amp;t=en_nas&amp;sr=1" TargetMode="External"/><Relationship Id="rId239" Type="http://schemas.openxmlformats.org/officeDocument/2006/relationships/hyperlink" Target="http://www.studylight.org/desk/?q=ps+84:3&amp;t=en_nas&amp;sr=1" TargetMode="External"/><Relationship Id="rId240" Type="http://schemas.openxmlformats.org/officeDocument/2006/relationships/hyperlink" Target="http://www.studylight.org/desk/?q=ps+84:5&amp;t=en_nas&amp;sr=1" TargetMode="External"/><Relationship Id="rId241" Type="http://schemas.openxmlformats.org/officeDocument/2006/relationships/hyperlink" Target="http://www.studylight.org/desk/?q=ps+84:6&amp;t=en_nas&amp;sr=1" TargetMode="External"/><Relationship Id="rId242" Type="http://schemas.openxmlformats.org/officeDocument/2006/relationships/hyperlink" Target="http://www.studylight.org/desk/?q=ps+84:7&amp;t=en_nas&amp;sr=1" TargetMode="External"/><Relationship Id="rId243" Type="http://schemas.openxmlformats.org/officeDocument/2006/relationships/hyperlink" Target="http://www.studylight.org/desk/?q=ps+84:8-9&amp;t=en_nas&amp;sr=1" TargetMode="External"/><Relationship Id="rId244" Type="http://schemas.openxmlformats.org/officeDocument/2006/relationships/hyperlink" Target="http://www.studylight.org/desk/?q=ps+84:10&amp;t=en_nas&amp;sr=1" TargetMode="External"/><Relationship Id="rId245" Type="http://schemas.openxmlformats.org/officeDocument/2006/relationships/hyperlink" Target="http://www.studylight.org/desk/?q=ps+84:11&amp;t=en_nas&amp;sr=1" TargetMode="External"/><Relationship Id="rId246" Type="http://schemas.openxmlformats.org/officeDocument/2006/relationships/hyperlink" Target="http://www.studylight.org/desk/?q=ps+84:2&amp;t=en_nas&amp;sr=1" TargetMode="External"/><Relationship Id="rId247" Type="http://schemas.openxmlformats.org/officeDocument/2006/relationships/hyperlink" Target="http://www.studylight.org/desk/?q=ps+84:3&amp;t=en_nas&amp;sr=1" TargetMode="External"/><Relationship Id="rId248" Type="http://schemas.openxmlformats.org/officeDocument/2006/relationships/hyperlink" Target="http://www.studylight.org/desk/?q=ps+84:4&amp;t=en_nas&amp;sr=1" TargetMode="External"/><Relationship Id="rId249" Type="http://schemas.openxmlformats.org/officeDocument/2006/relationships/hyperlink" Target="http://www.studylight.org/desk/?q=ps+84:5&amp;t=en_nas&amp;sr=1" TargetMode="External"/><Relationship Id="rId250" Type="http://schemas.openxmlformats.org/officeDocument/2006/relationships/hyperlink" Target="http://www.studylight.org/desk/?q=ps+84:6&amp;t=en_nas&amp;sr=1" TargetMode="External"/><Relationship Id="rId251" Type="http://schemas.openxmlformats.org/officeDocument/2006/relationships/hyperlink" Target="http://www.studylight.org/desk/?q=ps+84:7&amp;t=en_nas&amp;sr=1" TargetMode="External"/><Relationship Id="rId252" Type="http://schemas.openxmlformats.org/officeDocument/2006/relationships/hyperlink" Target="http://www.studylight.org/desk/?q=ps+84:8&amp;t=en_nas&amp;sr=1" TargetMode="External"/><Relationship Id="rId253" Type="http://schemas.openxmlformats.org/officeDocument/2006/relationships/hyperlink" Target="http://www.studylight.org/desk/?q=ps+84:9-12&amp;t=en_nas&amp;sr=1" TargetMode="External"/><Relationship Id="rId254" Type="http://schemas.openxmlformats.org/officeDocument/2006/relationships/hyperlink" Target="http://www.studylight.org/desk/?q=ps+84:10&amp;t=en_nas&amp;sr=1" TargetMode="External"/><Relationship Id="rId255" Type="http://schemas.openxmlformats.org/officeDocument/2006/relationships/hyperlink" Target="http://www.studylight.org/desk/?q=ps+84:11&amp;t=en_nas&amp;sr=1" TargetMode="External"/><Relationship Id="rId256" Type="http://schemas.openxmlformats.org/officeDocument/2006/relationships/hyperlink" Target="http://www.studylight.org/desk/?q=ps+84:12&amp;t=en_nas&amp;sr=1" TargetMode="External"/><Relationship Id="rId257" Type="http://schemas.openxmlformats.org/officeDocument/2006/relationships/hyperlink" Target="http://www.studylight.org/desk/?q=isa+35:1-10&amp;t=en_nas&amp;sr=1" TargetMode="External"/><Relationship Id="rId258" Type="http://schemas.openxmlformats.org/officeDocument/2006/relationships/hyperlink" Target="http://www.studylight.org/desk/?q=ps+84:2&amp;t=en_nas&amp;sr=1" TargetMode="External"/><Relationship Id="rId259" Type="http://schemas.openxmlformats.org/officeDocument/2006/relationships/hyperlink" Target="http://www.studylight.org/desk/?q=ps+84:3&amp;t=en_nas&amp;sr=1" TargetMode="External"/><Relationship Id="rId260" Type="http://schemas.openxmlformats.org/officeDocument/2006/relationships/hyperlink" Target="http://www.studylight.org/desk/?q=ps+84:4&amp;t=en_nas&amp;sr=1" TargetMode="External"/><Relationship Id="rId261" Type="http://schemas.openxmlformats.org/officeDocument/2006/relationships/hyperlink" Target="http://www.studylight.org/desk/?q=ps+84:5-7&amp;t=en_nas&amp;sr=1" TargetMode="External"/><Relationship Id="rId262" Type="http://schemas.openxmlformats.org/officeDocument/2006/relationships/hyperlink" Target="http://www.studylight.org/desk/?q=ps+36:9&amp;t=en_nas&amp;sr=1" TargetMode="External"/><Relationship Id="rId263" Type="http://schemas.openxmlformats.org/officeDocument/2006/relationships/hyperlink" Target="http://www.studylight.org/desk/?q=ps+84:7&amp;t=en_nas&amp;sr=1" TargetMode="External"/><Relationship Id="rId264" Type="http://schemas.openxmlformats.org/officeDocument/2006/relationships/hyperlink" Target="http://www.studylight.org/desk/?q=ps+84:7&amp;t=en_nas&amp;sr=1" TargetMode="External"/><Relationship Id="rId265" Type="http://schemas.openxmlformats.org/officeDocument/2006/relationships/hyperlink" Target="http://www.studylight.org/desk/?q=ps+84:7&amp;t=en_nas&amp;sr=1" TargetMode="External"/><Relationship Id="rId266" Type="http://schemas.openxmlformats.org/officeDocument/2006/relationships/hyperlink" Target="http://www.studylight.org/desk/?q=php+1:6&amp;t=en_nas&amp;sr=1" TargetMode="External"/><Relationship Id="rId267" Type="http://schemas.openxmlformats.org/officeDocument/2006/relationships/hyperlink" Target="http://www.studylight.org/desk/?q=joh+10:28-29&amp;t=en_nas&amp;sr=1" TargetMode="External"/><Relationship Id="rId268" Type="http://schemas.openxmlformats.org/officeDocument/2006/relationships/hyperlink" Target="http://www.studylight.org/desk/?q=ps+84:10&amp;t=en_nas&amp;sr=1" TargetMode="External"/><Relationship Id="rId269" Type="http://schemas.openxmlformats.org/officeDocument/2006/relationships/hyperlink" Target="http://www.studylight.org/desk/?q=ps+84:11&amp;t=en_nas&amp;sr=1" TargetMode="External"/><Relationship Id="rId270" Type="http://schemas.openxmlformats.org/officeDocument/2006/relationships/hyperlink" Target="http://www.studylight.org/desk/?q=jas+1:17&amp;t=en_nas&amp;sr=1" TargetMode="External"/><Relationship Id="rId271" Type="http://schemas.openxmlformats.org/officeDocument/2006/relationships/hyperlink" Target="http://www.studylight.org/desk/?q=ps+111:4&amp;t=en_nas&amp;sr=1" TargetMode="External"/><Relationship Id="rId272" Type="http://schemas.openxmlformats.org/officeDocument/2006/relationships/hyperlink" Target="http://www.studylight.org/desk/?q=php+1:6&amp;t=en_nas&amp;sr=1" TargetMode="External"/><Relationship Id="rId273" Type="http://schemas.openxmlformats.org/officeDocument/2006/relationships/hyperlink" Target="http://www.studylight.org/desk/?q=ro+8:29-30&amp;t=en_nas&amp;sr=1" TargetMode="External"/><Relationship Id="rId274" Type="http://schemas.openxmlformats.org/officeDocument/2006/relationships/hyperlink" Target="http://www.studylight.org/desk/?q=ps+84:12&amp;t=en_nas&amp;sr=1" TargetMode="External"/><Relationship Id="rId275" Type="http://schemas.openxmlformats.org/officeDocument/2006/relationships/hyperlink" Target="http://www.studylight.org/desk/?q=ps+84:9-11&amp;t=en_nas&amp;sr=1" TargetMode="External"/><Relationship Id="rId276" Type="http://schemas.openxmlformats.org/officeDocument/2006/relationships/hyperlink" Target="http://www.studylight.org/desk/?q=ps+85:1-13&amp;t=en_nas&amp;sr=1" TargetMode="External"/><Relationship Id="rId277" Type="http://schemas.openxmlformats.org/officeDocument/2006/relationships/hyperlink" Target="http://www.studylight.org/desk/?q=ps+85:1&amp;t=en_nas&amp;sr=1" TargetMode="External"/><Relationship Id="rId278" Type="http://schemas.openxmlformats.org/officeDocument/2006/relationships/hyperlink" Target="http://www.studylight.org/desk/?q=ps+85:2&amp;t=en_nas&amp;sr=1" TargetMode="External"/><Relationship Id="rId279" Type="http://schemas.openxmlformats.org/officeDocument/2006/relationships/hyperlink" Target="http://www.studylight.org/desk/?q=ps+85:4-7&amp;t=en_nas&amp;sr=1" TargetMode="External"/><Relationship Id="rId280" Type="http://schemas.openxmlformats.org/officeDocument/2006/relationships/hyperlink" Target="http://www.studylight.org/desk/?q=ps+85:4&amp;t=en_nas&amp;sr=1" TargetMode="External"/><Relationship Id="rId281" Type="http://schemas.openxmlformats.org/officeDocument/2006/relationships/hyperlink" Target="http://www.studylight.org/desk/?q=ps+85:1&amp;t=en_nas&amp;sr=1" TargetMode="External"/><Relationship Id="rId282" Type="http://schemas.openxmlformats.org/officeDocument/2006/relationships/hyperlink" Target="http://www.studylight.org/desk/?q=ps+85:5&amp;t=en_nas&amp;sr=1" TargetMode="External"/><Relationship Id="rId283" Type="http://schemas.openxmlformats.org/officeDocument/2006/relationships/hyperlink" Target="http://www.studylight.org/desk/?q=ps+85:8&amp;t=en_nas&amp;sr=1" TargetMode="External"/><Relationship Id="rId284" Type="http://schemas.openxmlformats.org/officeDocument/2006/relationships/hyperlink" Target="http://www.studylight.org/desk/?q=ps+85:8&amp;t=en_nas&amp;sr=1" TargetMode="External"/><Relationship Id="rId285" Type="http://schemas.openxmlformats.org/officeDocument/2006/relationships/hyperlink" Target="http://www.studylight.org/desk/?q=hab+2:1&amp;t=en_nas&amp;sr=1" TargetMode="External"/><Relationship Id="rId286" Type="http://schemas.openxmlformats.org/officeDocument/2006/relationships/hyperlink" Target="http://www.studylight.org/desk/?q=eze+27:1-36&amp;t=en_nas&amp;sr=1" TargetMode="External"/><Relationship Id="rId287" Type="http://schemas.openxmlformats.org/officeDocument/2006/relationships/hyperlink" Target="http://www.studylight.org/desk/?q=ps+85:1-13&amp;t=en_nas&amp;sr=1" TargetMode="External"/><Relationship Id="rId288" Type="http://schemas.openxmlformats.org/officeDocument/2006/relationships/hyperlink" Target="http://www.studylight.org/desk/?q=ps+85:1&amp;t=en_nas&amp;sr=1" TargetMode="External"/><Relationship Id="rId289" Type="http://schemas.openxmlformats.org/officeDocument/2006/relationships/hyperlink" Target="http://www.studylight.org/desk/?q=ps+85:2&amp;t=en_nas&amp;sr=1" TargetMode="External"/><Relationship Id="rId290" Type="http://schemas.openxmlformats.org/officeDocument/2006/relationships/hyperlink" Target="http://www.studylight.org/desk/?q=ps+85:4-7&amp;t=en_nas&amp;sr=1" TargetMode="External"/><Relationship Id="rId291" Type="http://schemas.openxmlformats.org/officeDocument/2006/relationships/hyperlink" Target="http://www.studylight.org/desk/?q=ps+85:4&amp;t=en_nas&amp;sr=1" TargetMode="External"/><Relationship Id="rId292" Type="http://schemas.openxmlformats.org/officeDocument/2006/relationships/hyperlink" Target="http://www.studylight.org/desk/?q=ps+85:1&amp;t=en_nas&amp;sr=1" TargetMode="External"/><Relationship Id="rId293" Type="http://schemas.openxmlformats.org/officeDocument/2006/relationships/hyperlink" Target="http://www.studylight.org/desk/?q=ps+85:5&amp;t=en_nas&amp;sr=1" TargetMode="External"/><Relationship Id="rId294" Type="http://schemas.openxmlformats.org/officeDocument/2006/relationships/hyperlink" Target="http://www.studylight.org/desk/?q=ps+85:8&amp;t=en_nas&amp;sr=1" TargetMode="External"/><Relationship Id="rId295" Type="http://schemas.openxmlformats.org/officeDocument/2006/relationships/hyperlink" Target="http://www.studylight.org/desk/?q=ps+85:8&amp;t=en_nas&amp;sr=1" TargetMode="External"/><Relationship Id="rId296" Type="http://schemas.openxmlformats.org/officeDocument/2006/relationships/hyperlink" Target="http://www.studylight.org/desk/?q=hab+2:1&amp;t=en_nas&amp;sr=1" TargetMode="External"/><Relationship Id="rId297" Type="http://schemas.openxmlformats.org/officeDocument/2006/relationships/hyperlink" Target="http://www.studylight.org/desk/?q=eze+27:1-36&amp;t=en_nas&amp;sr=1" TargetMode="External"/><Relationship Id="rId298" Type="http://schemas.openxmlformats.org/officeDocument/2006/relationships/hyperlink" Target="http://www.studylight.org/desk/?q=ps+85:6&amp;t=en_nas&amp;sr=1" TargetMode="External"/><Relationship Id="rId299" Type="http://schemas.openxmlformats.org/officeDocument/2006/relationships/hyperlink" Target="http://www.studylight.org/desk/?q=2sa+14:14&amp;t=en_nas&amp;sr=1" TargetMode="External"/><Relationship Id="rId300" Type="http://schemas.openxmlformats.org/officeDocument/2006/relationships/hyperlink" Target="http://www.studylight.org/desk/?q=jer+30:17&amp;t=en_nas&amp;sr=1" TargetMode="External"/><Relationship Id="rId301" Type="http://schemas.openxmlformats.org/officeDocument/2006/relationships/hyperlink" Target="http://www.studylight.org/desk/?q=mal+3:7&amp;t=en_nas&amp;sr=1" TargetMode="External"/><Relationship Id="rId302" Type="http://schemas.openxmlformats.org/officeDocument/2006/relationships/hyperlink" Target="http://www.studylight.org/desk/?q=2ch+17:4&amp;t=en_nas&amp;sr=1" TargetMode="External"/><Relationship Id="rId303" Type="http://schemas.openxmlformats.org/officeDocument/2006/relationships/hyperlink" Target="http://www.studylight.org/desk/?q=ps+85:5&amp;t=en_nas&amp;sr=1" TargetMode="External"/><Relationship Id="rId304" Type="http://schemas.openxmlformats.org/officeDocument/2006/relationships/hyperlink" Target="http://www.studylight.org/desk/?q=ps+85:8&amp;t=en_nas&amp;sr=1" TargetMode="External"/><Relationship Id="rId305" Type="http://schemas.openxmlformats.org/officeDocument/2006/relationships/hyperlink" Target="http://www.studylight.org/desk/?q=job+21:15&amp;t=en_nas&amp;sr=1" TargetMode="External"/><Relationship Id="rId306" Type="http://schemas.openxmlformats.org/officeDocument/2006/relationships/hyperlink" Target="http://www.studylight.org/desk/?q=ps+65:2&amp;t=en_nas&amp;sr=1" TargetMode="External"/><Relationship Id="rId307" Type="http://schemas.openxmlformats.org/officeDocument/2006/relationships/hyperlink" Target="http://www.studylight.org/desk/?q=joh+16:24&amp;t=en_nas&amp;sr=1" TargetMode="External"/><Relationship Id="rId308" Type="http://schemas.openxmlformats.org/officeDocument/2006/relationships/hyperlink" Target="http://www.studylight.org/desk/?q=ps+85:9&amp;t=en_nas&amp;sr=1" TargetMode="External"/><Relationship Id="rId309" Type="http://schemas.openxmlformats.org/officeDocument/2006/relationships/hyperlink" Target="http://www.studylight.org/desk/?q=ps+85:10-13&amp;t=en_nas&amp;sr=1" TargetMode="External"/><Relationship Id="rId310" Type="http://schemas.openxmlformats.org/officeDocument/2006/relationships/hyperlink" Target="http://www.studylight.org/desk/?q=ps+86:15&amp;t=en_nas&amp;sr=1" TargetMode="External"/><Relationship Id="rId311" Type="http://schemas.openxmlformats.org/officeDocument/2006/relationships/hyperlink" Target="http://www.studylight.org/desk/?q=ge+2:17&amp;t=en_nas&amp;sr=1" TargetMode="External"/><Relationship Id="rId312" Type="http://schemas.openxmlformats.org/officeDocument/2006/relationships/hyperlink" Target="http://www.studylight.org/desk/?q=1jo+3:4&amp;t=en_nas&amp;sr=1" TargetMode="External"/><Relationship Id="rId313" Type="http://schemas.openxmlformats.org/officeDocument/2006/relationships/hyperlink" Target="http://www.studylight.org/desk/?q=ro+12:9&amp;t=en_nas&amp;sr=1" TargetMode="External"/><Relationship Id="rId314" Type="http://schemas.openxmlformats.org/officeDocument/2006/relationships/hyperlink" Target="http://www.studylight.org/desk/?q=job+33:24&amp;t=en_nas&amp;sr=1" TargetMode="External"/><Relationship Id="rId315" Type="http://schemas.openxmlformats.org/officeDocument/2006/relationships/hyperlink" Target="http://www.studylight.org/desk/?q=isa+9:6&amp;t=en_nas&amp;sr=1" TargetMode="External"/><Relationship Id="rId316" Type="http://schemas.openxmlformats.org/officeDocument/2006/relationships/hyperlink" Target="http://www.studylight.org/desk/?q=ga+4:4&amp;t=en_nas&amp;sr=1" TargetMode="External"/><Relationship Id="rId317" Type="http://schemas.openxmlformats.org/officeDocument/2006/relationships/hyperlink" Target="http://www.studylight.org/desk/?q=col+1:19&amp;t=en_nas&amp;sr=1" TargetMode="External"/><Relationship Id="rId318" Type="http://schemas.openxmlformats.org/officeDocument/2006/relationships/hyperlink" Target="http://www.studylight.org/desk/?q=2co+5:19&amp;t=en_nas&amp;sr=1" TargetMode="External"/><Relationship Id="rId319" Type="http://schemas.openxmlformats.org/officeDocument/2006/relationships/hyperlink" Target="http://www.studylight.org/desk/?q=1ti+3:16&amp;t=en_nas&amp;sr=1" TargetMode="External"/><Relationship Id="rId320" Type="http://schemas.openxmlformats.org/officeDocument/2006/relationships/hyperlink" Target="http://www.studylight.org/desk/?q=isa+53:10&amp;t=en_nas&amp;sr=1" TargetMode="External"/><Relationship Id="rId321" Type="http://schemas.openxmlformats.org/officeDocument/2006/relationships/hyperlink" Target="http://www.studylight.org/desk/?q=jer+2:2&amp;t=en_nas&amp;sr=1" TargetMode="External"/><Relationship Id="rId322" Type="http://schemas.openxmlformats.org/officeDocument/2006/relationships/hyperlink" Target="http://www.studylight.org/desk/?q=jer+2:8&amp;t=en_nas&amp;sr=1" TargetMode="External"/><Relationship Id="rId323" Type="http://schemas.openxmlformats.org/officeDocument/2006/relationships/hyperlink" Target="http://www.studylight.org/desk/?q=eph+1:8&amp;t=en_nas&amp;sr=1" TargetMode="External"/><Relationship Id="rId324" Type="http://schemas.openxmlformats.org/officeDocument/2006/relationships/hyperlink" Target="http://www.studylight.org/desk/?q=2ti+1:9&amp;t=en_nas&amp;sr=1" TargetMode="External"/><Relationship Id="rId325" Type="http://schemas.openxmlformats.org/officeDocument/2006/relationships/hyperlink" Target="http://www.studylight.org/desk/?q=ro+11:33&amp;t=en_nas&amp;sr=1" TargetMode="External"/><Relationship Id="rId326" Type="http://schemas.openxmlformats.org/officeDocument/2006/relationships/hyperlink" Target="http://www.studylight.org/desk/?q=heb+13:8&amp;t=en_nas&amp;sr=1" TargetMode="External"/><Relationship Id="rId327" Type="http://schemas.openxmlformats.org/officeDocument/2006/relationships/hyperlink" Target="http://www.studylight.org/desk/?q=eph+1:6&amp;t=en_nas&amp;sr=1" TargetMode="External"/><Relationship Id="rId328" Type="http://schemas.openxmlformats.org/officeDocument/2006/relationships/hyperlink" Target="http://www.studylight.org/desk/?q=isa+28:18&amp;t=en_nas&amp;sr=1" TargetMode="External"/><Relationship Id="rId329" Type="http://schemas.openxmlformats.org/officeDocument/2006/relationships/hyperlink" Target="http://www.studylight.org/desk/?q=1co+1:7&amp;t=en_nas&amp;sr=1" TargetMode="External"/><Relationship Id="rId330" Type="http://schemas.openxmlformats.org/officeDocument/2006/relationships/hyperlink" Target="http://www.studylight.org/desk/?q=joh+17:21&amp;t=en_nas&amp;sr=1" TargetMode="External"/><Relationship Id="rId331" Type="http://schemas.openxmlformats.org/officeDocument/2006/relationships/hyperlink" Target="http://www.studylight.org/desk/?q=eph+2:16&amp;t=en_nas&amp;sr=1" TargetMode="External"/><Relationship Id="rId332" Type="http://schemas.openxmlformats.org/officeDocument/2006/relationships/hyperlink" Target="http://www.studylight.org/desk/?q=ro+10:4&amp;t=en_nas&amp;sr=1" TargetMode="External"/><Relationship Id="rId333" Type="http://schemas.openxmlformats.org/officeDocument/2006/relationships/hyperlink" Target="http://www.studylight.org/desk/?q=heb+2:10&amp;t=en_nas&amp;sr=1" TargetMode="External"/><Relationship Id="rId334" Type="http://schemas.openxmlformats.org/officeDocument/2006/relationships/hyperlink" Target="http://www.studylight.org/desk/?q=ps+85:11&amp;t=en_nas&amp;sr=1" TargetMode="External"/><Relationship Id="rId335" Type="http://schemas.openxmlformats.org/officeDocument/2006/relationships/hyperlink" Target="http://www.studylight.org/desk/?q=ps+85:13&amp;t=en_nas&amp;sr=1" TargetMode="External"/><Relationship Id="rId336" Type="http://schemas.openxmlformats.org/officeDocument/2006/relationships/hyperlink" Target="http://www.studylight.org/desk/?q=ps+86:1-17&amp;t=en_nas&amp;sr=1" TargetMode="External"/><Relationship Id="rId337" Type="http://schemas.openxmlformats.org/officeDocument/2006/relationships/hyperlink" Target="http://www.studylight.org/desk/?q=re+3:17&amp;t=en_nas&amp;sr=1" TargetMode="External"/><Relationship Id="rId338" Type="http://schemas.openxmlformats.org/officeDocument/2006/relationships/hyperlink" Target="http://www.studylight.org/desk/?q=isa+44:6&amp;t=en_nas&amp;sr=1" TargetMode="External"/><Relationship Id="rId339" Type="http://schemas.openxmlformats.org/officeDocument/2006/relationships/hyperlink" Target="http://www.studylight.org/desk/?q=ps+86:15&amp;t=en_nas&amp;sr=1" TargetMode="External"/><Relationship Id="rId340" Type="http://schemas.openxmlformats.org/officeDocument/2006/relationships/hyperlink" Target="http://www.studylight.org/desk/?q=ps+86:1-17&amp;t=en_nas&amp;sr=1" TargetMode="External"/><Relationship Id="rId341" Type="http://schemas.openxmlformats.org/officeDocument/2006/relationships/hyperlink" Target="http://www.studylight.org/desk/?q=re+3:17&amp;t=en_nas&amp;sr=1" TargetMode="External"/><Relationship Id="rId342" Type="http://schemas.openxmlformats.org/officeDocument/2006/relationships/hyperlink" Target="http://www.studylight.org/desk/?q=isa+44:6&amp;t=en_nas&amp;sr=1" TargetMode="External"/><Relationship Id="rId343" Type="http://schemas.openxmlformats.org/officeDocument/2006/relationships/hyperlink" Target="http://www.studylight.org/desk/?q=ps+86:15&amp;t=en_nas&amp;sr=1" TargetMode="External"/><Relationship Id="rId344" Type="http://schemas.openxmlformats.org/officeDocument/2006/relationships/hyperlink" Target="http://www.studylight.org/desk/?q=ps+86:4&amp;t=en_nas&amp;sr=1" TargetMode="External"/><Relationship Id="rId345" Type="http://schemas.openxmlformats.org/officeDocument/2006/relationships/hyperlink" Target="http://www.studylight.org/desk/?q=ps+86:6-7&amp;t=en_nas&amp;sr=1" TargetMode="External"/><Relationship Id="rId346" Type="http://schemas.openxmlformats.org/officeDocument/2006/relationships/hyperlink" Target="http://www.studylight.org/desk/?q=ps+86:7&amp;t=en_nas&amp;sr=1" TargetMode="External"/><Relationship Id="rId347" Type="http://schemas.openxmlformats.org/officeDocument/2006/relationships/hyperlink" Target="http://www.studylight.org/desk/?q=ps+86:8&amp;t=en_nas&amp;sr=1" TargetMode="External"/><Relationship Id="rId348" Type="http://schemas.openxmlformats.org/officeDocument/2006/relationships/hyperlink" Target="http://www.studylight.org/desk/?q=ps+86:9&amp;t=en_nas&amp;sr=1" TargetMode="External"/><Relationship Id="rId349" Type="http://schemas.openxmlformats.org/officeDocument/2006/relationships/hyperlink" Target="http://www.studylight.org/desk/?q=ps+86:10&amp;t=en_nas&amp;sr=1" TargetMode="External"/><Relationship Id="rId350" Type="http://schemas.openxmlformats.org/officeDocument/2006/relationships/hyperlink" Target="http://www.studylight.org/desk/?q=ps+86:11&amp;t=en_nas&amp;sr=1" TargetMode="External"/><Relationship Id="rId351" Type="http://schemas.openxmlformats.org/officeDocument/2006/relationships/hyperlink" Target="http://www.studylight.org/desk/?q=ps+25:9&amp;t=en_nas&amp;sr=1" TargetMode="External"/><Relationship Id="rId352" Type="http://schemas.openxmlformats.org/officeDocument/2006/relationships/hyperlink" Target="http://www.studylight.org/desk/?q=ps+25:14&amp;t=en_nas&amp;sr=1" TargetMode="External"/><Relationship Id="rId353" Type="http://schemas.openxmlformats.org/officeDocument/2006/relationships/hyperlink" Target="http://www.studylight.org/desk/?q=ps+86:13&amp;t=en_nas&amp;sr=1" TargetMode="External"/><Relationship Id="rId354" Type="http://schemas.openxmlformats.org/officeDocument/2006/relationships/hyperlink" Target="http://www.studylight.org/desk/?q=ps+86:17&amp;t=en_nas&amp;sr=1" TargetMode="External"/><Relationship Id="rId355" Type="http://schemas.openxmlformats.org/officeDocument/2006/relationships/hyperlink" Target="http://www.studylight.org/desk/?q=ps+86:2&amp;t=en_nas&amp;sr=1" TargetMode="External"/><Relationship Id="rId356" Type="http://schemas.openxmlformats.org/officeDocument/2006/relationships/hyperlink" Target="http://www.studylight.org/desk/?q=ps+86:2&amp;t=en_nas&amp;sr=1" TargetMode="External"/><Relationship Id="rId357" Type="http://schemas.openxmlformats.org/officeDocument/2006/relationships/hyperlink" Target="http://www.studylight.org/desk/?q=ps+86:3&amp;t=en_nas&amp;sr=1" TargetMode="External"/><Relationship Id="rId358" Type="http://schemas.openxmlformats.org/officeDocument/2006/relationships/hyperlink" Target="http://www.studylight.org/desk/?q=ps+86:5&amp;t=en_nas&amp;sr=1" TargetMode="External"/><Relationship Id="rId359" Type="http://schemas.openxmlformats.org/officeDocument/2006/relationships/hyperlink" Target="http://www.studylight.org/desk/?q=ps+86:4&amp;t=en_nas&amp;sr=1" TargetMode="External"/><Relationship Id="rId360" Type="http://schemas.openxmlformats.org/officeDocument/2006/relationships/hyperlink" Target="http://www.studylight.org/desk/?q=ps+86:11&amp;t=en_nas&amp;sr=1" TargetMode="External"/><Relationship Id="rId361" Type="http://schemas.openxmlformats.org/officeDocument/2006/relationships/hyperlink" Target="http://www.studylight.org/desk/?q=ps+86:16&amp;t=en_nas&amp;sr=1" TargetMode="External"/><Relationship Id="rId362" Type="http://schemas.openxmlformats.org/officeDocument/2006/relationships/hyperlink" Target="http://www.studylight.org/desk/?q=ge+9:1-17&amp;t=en_nas&amp;sr=1" TargetMode="External"/><Relationship Id="rId363" Type="http://schemas.openxmlformats.org/officeDocument/2006/relationships/hyperlink" Target="http://www.studylight.org/desk/?q=ex+12:13&amp;t=en_nas&amp;sr=1" TargetMode="External"/><Relationship Id="rId364" Type="http://schemas.openxmlformats.org/officeDocument/2006/relationships/hyperlink" Target="http://www.studylight.org/desk/?q=isa+38:7-8&amp;t=en_nas&amp;sr=1" TargetMode="External"/><Relationship Id="rId365" Type="http://schemas.openxmlformats.org/officeDocument/2006/relationships/hyperlink" Target="http://www.studylight.org/desk/?q=ps+87:1-7&amp;t=en_nas&amp;sr=1" TargetMode="External"/><Relationship Id="rId366" Type="http://schemas.openxmlformats.org/officeDocument/2006/relationships/hyperlink" Target="http://www.studylight.org/desk/?q=ps+87:1&amp;t=en_nas&amp;sr=1" TargetMode="External"/><Relationship Id="rId367" Type="http://schemas.openxmlformats.org/officeDocument/2006/relationships/hyperlink" Target="http://www.studylight.org/desk/?q=ps+87:2&amp;t=en_nas&amp;sr=1" TargetMode="External"/><Relationship Id="rId368" Type="http://schemas.openxmlformats.org/officeDocument/2006/relationships/hyperlink" Target="http://www.studylight.org/desk/?q=ps+87:3&amp;t=en_nas&amp;sr=1" TargetMode="External"/><Relationship Id="rId369" Type="http://schemas.openxmlformats.org/officeDocument/2006/relationships/hyperlink" Target="http://www.studylight.org/desk/?q=1ki+9:3&amp;t=en_nas&amp;sr=1" TargetMode="External"/><Relationship Id="rId370" Type="http://schemas.openxmlformats.org/officeDocument/2006/relationships/hyperlink" Target="http://www.studylight.org/desk/?q=2ch+7:16&amp;t=en_nas&amp;sr=1" TargetMode="External"/><Relationship Id="rId371" Type="http://schemas.openxmlformats.org/officeDocument/2006/relationships/hyperlink" Target="http://www.studylight.org/desk/?q=ps+87:4&amp;t=en_nas&amp;sr=1" TargetMode="External"/><Relationship Id="rId372" Type="http://schemas.openxmlformats.org/officeDocument/2006/relationships/hyperlink" Target="http://www.studylight.org/desk/?q=ps+87:5&amp;t=en_nas&amp;sr=1" TargetMode="External"/><Relationship Id="rId373" Type="http://schemas.openxmlformats.org/officeDocument/2006/relationships/hyperlink" Target="http://www.studylight.org/desk/?q=ps+87:6-7&amp;t=en_nas&amp;sr=1" TargetMode="External"/><Relationship Id="rId374" Type="http://schemas.openxmlformats.org/officeDocument/2006/relationships/hyperlink" Target="http://www.studylight.org/desk/?q=ps+87:1&amp;t=en_nas&amp;sr=1" TargetMode="External"/><Relationship Id="rId375" Type="http://schemas.openxmlformats.org/officeDocument/2006/relationships/hyperlink" Target="http://www.studylight.org/desk/?q=ps+87:2&amp;t=en_nas&amp;sr=1" TargetMode="External"/><Relationship Id="rId376" Type="http://schemas.openxmlformats.org/officeDocument/2006/relationships/hyperlink" Target="http://www.studylight.org/desk/?q=ps+87:3&amp;t=en_nas&amp;sr=1" TargetMode="External"/><Relationship Id="rId377" Type="http://schemas.openxmlformats.org/officeDocument/2006/relationships/hyperlink" Target="http://www.studylight.org/desk/?q=2ch+7:16&amp;t=en_nas&amp;sr=1" TargetMode="External"/><Relationship Id="rId378" Type="http://schemas.openxmlformats.org/officeDocument/2006/relationships/hyperlink" Target="http://www.studylight.org/desk/?q=ps+132:13-17&amp;t=en_nas&amp;sr=1" TargetMode="External"/><Relationship Id="rId379" Type="http://schemas.openxmlformats.org/officeDocument/2006/relationships/hyperlink" Target="http://www.studylight.org/desk/?q=zec+1:14&amp;t=en_nas&amp;sr=1" TargetMode="External"/><Relationship Id="rId380" Type="http://schemas.openxmlformats.org/officeDocument/2006/relationships/hyperlink" Target="http://www.studylight.org/desk/?q=zec+2:4-12&amp;t=en_nas&amp;sr=1" TargetMode="External"/><Relationship Id="rId381" Type="http://schemas.openxmlformats.org/officeDocument/2006/relationships/hyperlink" Target="http://www.studylight.org/desk/?q=ps+87:4-6&amp;t=en_nas&amp;sr=1" TargetMode="External"/><Relationship Id="rId382" Type="http://schemas.openxmlformats.org/officeDocument/2006/relationships/hyperlink" Target="http://www.studylight.org/desk/?q=ps+87:5&amp;t=en_nas&amp;sr=1" TargetMode="External"/><Relationship Id="rId383" Type="http://schemas.openxmlformats.org/officeDocument/2006/relationships/hyperlink" Target="http://www.studylight.org/desk/?q=ps+87:7&amp;t=en_nas&amp;sr=1" TargetMode="External"/><Relationship Id="rId384" Type="http://schemas.openxmlformats.org/officeDocument/2006/relationships/hyperlink" Target="http://www.studylight.org/desk/?q=ps+87:1-7&amp;t=en_nas&amp;sr=1" TargetMode="External"/><Relationship Id="rId385" Type="http://schemas.openxmlformats.org/officeDocument/2006/relationships/hyperlink" Target="http://www.studylight.org/desk/?q=ps+87:1&amp;t=en_nas&amp;sr=1" TargetMode="External"/><Relationship Id="rId386" Type="http://schemas.openxmlformats.org/officeDocument/2006/relationships/hyperlink" Target="http://www.studylight.org/desk/?q=ps+87:2&amp;t=en_nas&amp;sr=1" TargetMode="External"/><Relationship Id="rId387" Type="http://schemas.openxmlformats.org/officeDocument/2006/relationships/hyperlink" Target="http://www.studylight.org/desk/?q=ps+87:3&amp;t=en_nas&amp;sr=1" TargetMode="External"/><Relationship Id="rId388" Type="http://schemas.openxmlformats.org/officeDocument/2006/relationships/hyperlink" Target="http://www.studylight.org/desk/?q=1ki+9:3&amp;t=en_nas&amp;sr=1" TargetMode="External"/><Relationship Id="rId389" Type="http://schemas.openxmlformats.org/officeDocument/2006/relationships/hyperlink" Target="http://www.studylight.org/desk/?q=2ch+7:16&amp;t=en_nas&amp;sr=1" TargetMode="External"/><Relationship Id="rId390" Type="http://schemas.openxmlformats.org/officeDocument/2006/relationships/hyperlink" Target="http://www.studylight.org/desk/?q=ps+87:4&amp;t=en_nas&amp;sr=1" TargetMode="External"/><Relationship Id="rId391" Type="http://schemas.openxmlformats.org/officeDocument/2006/relationships/hyperlink" Target="http://www.studylight.org/desk/?q=ps+87:5&amp;t=en_nas&amp;sr=1" TargetMode="External"/><Relationship Id="rId392" Type="http://schemas.openxmlformats.org/officeDocument/2006/relationships/hyperlink" Target="http://www.studylight.org/desk/?q=ps+87:6-7&amp;t=en_nas&amp;sr=1" TargetMode="External"/><Relationship Id="rId393" Type="http://schemas.openxmlformats.org/officeDocument/2006/relationships/hyperlink" Target="http://www.studylight.org/desk/?q=ps+87:1&amp;t=en_nas&amp;sr=1" TargetMode="External"/><Relationship Id="rId394" Type="http://schemas.openxmlformats.org/officeDocument/2006/relationships/hyperlink" Target="http://www.studylight.org/desk/?q=ps+87:2&amp;t=en_nas&amp;sr=1" TargetMode="External"/><Relationship Id="rId395" Type="http://schemas.openxmlformats.org/officeDocument/2006/relationships/hyperlink" Target="http://www.studylight.org/desk/?q=ps+87:3&amp;t=en_nas&amp;sr=1" TargetMode="External"/><Relationship Id="rId396" Type="http://schemas.openxmlformats.org/officeDocument/2006/relationships/hyperlink" Target="http://www.studylight.org/desk/?q=2ch+7:16&amp;t=en_nas&amp;sr=1" TargetMode="External"/><Relationship Id="rId397" Type="http://schemas.openxmlformats.org/officeDocument/2006/relationships/hyperlink" Target="http://www.studylight.org/desk/?q=ps+132:13-17&amp;t=en_nas&amp;sr=1" TargetMode="External"/><Relationship Id="rId398" Type="http://schemas.openxmlformats.org/officeDocument/2006/relationships/hyperlink" Target="http://www.studylight.org/desk/?q=zec+1:14&amp;t=en_nas&amp;sr=1" TargetMode="External"/><Relationship Id="rId399" Type="http://schemas.openxmlformats.org/officeDocument/2006/relationships/hyperlink" Target="http://www.studylight.org/desk/?q=zec+2:4-12&amp;t=en_nas&amp;sr=1" TargetMode="External"/><Relationship Id="rId400" Type="http://schemas.openxmlformats.org/officeDocument/2006/relationships/hyperlink" Target="http://www.studylight.org/desk/?q=ps+87:4-6&amp;t=en_nas&amp;sr=1" TargetMode="External"/><Relationship Id="rId401" Type="http://schemas.openxmlformats.org/officeDocument/2006/relationships/hyperlink" Target="http://www.studylight.org/desk/?q=ps+87:5&amp;t=en_nas&amp;sr=1" TargetMode="External"/><Relationship Id="rId402" Type="http://schemas.openxmlformats.org/officeDocument/2006/relationships/hyperlink" Target="http://www.studylight.org/desk/?q=ps+87:7&amp;t=en_nas&amp;sr=1" TargetMode="External"/><Relationship Id="rId403" Type="http://schemas.openxmlformats.org/officeDocument/2006/relationships/hyperlink" Target="http://www.studylight.org/desk/?q=ps+87:2&amp;t=en_nas&amp;sr=1" TargetMode="External"/><Relationship Id="rId404" Type="http://schemas.openxmlformats.org/officeDocument/2006/relationships/hyperlink" Target="http://www.studylight.org/desk/?q=ps+128:1-6&amp;t=en_nas&amp;sr=1" TargetMode="External"/><Relationship Id="rId405" Type="http://schemas.openxmlformats.org/officeDocument/2006/relationships/hyperlink" Target="http://www.studylight.org/desk/?q=pr+20:7&amp;t=en_nas&amp;sr=1" TargetMode="External"/><Relationship Id="rId406" Type="http://schemas.openxmlformats.org/officeDocument/2006/relationships/hyperlink" Target="http://www.studylight.org/desk/?q=jer+31:1-40&amp;t=en_nas&amp;sr=1" TargetMode="External"/><Relationship Id="rId407" Type="http://schemas.openxmlformats.org/officeDocument/2006/relationships/hyperlink" Target="http://www.studylight.org/desk/?q=zec+8:20-21&amp;t=en_nas&amp;sr=1" TargetMode="External"/><Relationship Id="rId408" Type="http://schemas.openxmlformats.org/officeDocument/2006/relationships/hyperlink" Target="http://www.studylight.org/desk/?q=heb+12:22-23&amp;t=en_nas&amp;sr=1" TargetMode="External"/><Relationship Id="rId409" Type="http://schemas.openxmlformats.org/officeDocument/2006/relationships/hyperlink" Target="http://www.studylight.org/desk/?q=ex+20:24&amp;t=en_nas&amp;sr=1" TargetMode="External"/><Relationship Id="rId410" Type="http://schemas.openxmlformats.org/officeDocument/2006/relationships/hyperlink" Target="http://www.studylight.org/desk/?q=isa+4:5&amp;t=en_nas&amp;sr=1" TargetMode="External"/><Relationship Id="rId411" Type="http://schemas.openxmlformats.org/officeDocument/2006/relationships/hyperlink" Target="http://www.studylight.org/desk/?q=isa+55:2-3&amp;t=en_nas&amp;sr=1" TargetMode="External"/><Relationship Id="rId412" Type="http://schemas.openxmlformats.org/officeDocument/2006/relationships/hyperlink" Target="http://www.studylight.org/desk/?q=ps+36:8-9&amp;t=en_nas&amp;sr=1" TargetMode="External"/><Relationship Id="rId413" Type="http://schemas.openxmlformats.org/officeDocument/2006/relationships/hyperlink" Target="http://www.studylight.org/desk/?q=ps+87:3&amp;t=en_nas&amp;sr=1" TargetMode="External"/><Relationship Id="rId414" Type="http://schemas.openxmlformats.org/officeDocument/2006/relationships/hyperlink" Target="http://www.studylight.org/desk/?q=ps+87:5&amp;t=en_nas&amp;sr=1" TargetMode="External"/><Relationship Id="rId415" Type="http://schemas.openxmlformats.org/officeDocument/2006/relationships/hyperlink" Target="http://www.studylight.org/desk/?q=ps+87:7&amp;t=en_nas&amp;sr=1" TargetMode="External"/><Relationship Id="rId416" Type="http://schemas.openxmlformats.org/officeDocument/2006/relationships/hyperlink" Target="http://www.studylight.org/desk/?q=ga+4:26&amp;t=en_nas&amp;sr=1" TargetMode="External"/><Relationship Id="rId417" Type="http://schemas.openxmlformats.org/officeDocument/2006/relationships/hyperlink" Target="http://www.studylight.org/desk/?q=eph+2:19&amp;t=en_nas&amp;sr=1" TargetMode="External"/><Relationship Id="rId418" Type="http://schemas.openxmlformats.org/officeDocument/2006/relationships/hyperlink" Target="http://www.studylight.org/desk/?q=isa+55:1-13&amp;t=en_nas&amp;sr=1" TargetMode="External"/><Relationship Id="rId419" Type="http://schemas.openxmlformats.org/officeDocument/2006/relationships/hyperlink" Target="http://www.studylight.org/desk/?q=ps+87:5&amp;t=en_nas&amp;sr=1" TargetMode="External"/><Relationship Id="rId420" Type="http://schemas.openxmlformats.org/officeDocument/2006/relationships/hyperlink" Target="http://www.studylight.org/desk/?q=isa+54:1-2&amp;t=en_nas&amp;sr=1" TargetMode="External"/><Relationship Id="rId421" Type="http://schemas.openxmlformats.org/officeDocument/2006/relationships/hyperlink" Target="http://www.studylight.org/desk/?q=isa+53:1-12&amp;t=en_nas&amp;sr=1" TargetMode="External"/><Relationship Id="rId422" Type="http://schemas.openxmlformats.org/officeDocument/2006/relationships/hyperlink" Target="http://www.studylight.org/desk/?q=ro+10:9&amp;t=en_nas&amp;sr=1" TargetMode="External"/><Relationship Id="rId423" Type="http://schemas.openxmlformats.org/officeDocument/2006/relationships/hyperlink" Target="http://www.studylight.org/desk/?q=1co+11:6&amp;t=en_nas&amp;sr=1" TargetMode="External"/><Relationship Id="rId424" Type="http://schemas.openxmlformats.org/officeDocument/2006/relationships/hyperlink" Target="http://www.studylight.org/desk/?q=ho+1:10&amp;t=en_nas&amp;sr=1" TargetMode="External"/><Relationship Id="rId425" Type="http://schemas.openxmlformats.org/officeDocument/2006/relationships/hyperlink" Target="http://www.studylight.org/desk/?q=ge+22:17&amp;t=en_nas&amp;sr=1" TargetMode="External"/><Relationship Id="rId426" Type="http://schemas.openxmlformats.org/officeDocument/2006/relationships/hyperlink" Target="http://www.studylight.org/desk/?q=ge+32:12&amp;t=en_nas&amp;sr=1" TargetMode="External"/><Relationship Id="rId427" Type="http://schemas.openxmlformats.org/officeDocument/2006/relationships/hyperlink" Target="http://www.studylight.org/desk/?q=ps+87:6&amp;t=en_nas&amp;sr=1" TargetMode="External"/><Relationship Id="rId428" Type="http://schemas.openxmlformats.org/officeDocument/2006/relationships/hyperlink" Target="http://www.studylight.org/desk/?q=re+22:11&amp;t=en_nas&amp;sr=1" TargetMode="External"/><Relationship Id="rId429" Type="http://schemas.openxmlformats.org/officeDocument/2006/relationships/hyperlink" Target="http://www.studylight.org/desk/?q=ps+87:7&amp;t=en_nas&amp;sr=1" TargetMode="External"/><Relationship Id="rId430" Type="http://schemas.openxmlformats.org/officeDocument/2006/relationships/hyperlink" Target="http://www.studylight.org/desk/?q=ps+88:1-18&amp;t=en_nas&amp;sr=1" TargetMode="External"/><Relationship Id="rId431" Type="http://schemas.openxmlformats.org/officeDocument/2006/relationships/hyperlink" Target="http://www.studylight.org/desk/?q=ps+88:2-5&amp;t=en_nas&amp;sr=1" TargetMode="External"/><Relationship Id="rId432" Type="http://schemas.openxmlformats.org/officeDocument/2006/relationships/hyperlink" Target="http://www.studylight.org/desk/?q=ps+88:6-7&amp;t=en_nas&amp;sr=1" TargetMode="External"/><Relationship Id="rId433" Type="http://schemas.openxmlformats.org/officeDocument/2006/relationships/hyperlink" Target="http://www.studylight.org/desk/?q=ps+88:8&amp;t=en_nas&amp;sr=1" TargetMode="External"/><Relationship Id="rId434" Type="http://schemas.openxmlformats.org/officeDocument/2006/relationships/hyperlink" Target="http://www.studylight.org/desk/?q=ps+88:8&amp;t=en_nas&amp;sr=1" TargetMode="External"/><Relationship Id="rId435" Type="http://schemas.openxmlformats.org/officeDocument/2006/relationships/hyperlink" Target="http://www.studylight.org/desk/?q=ps+88:1&amp;t=en_nas&amp;sr=1" TargetMode="External"/><Relationship Id="rId436" Type="http://schemas.openxmlformats.org/officeDocument/2006/relationships/hyperlink" Target="http://www.studylight.org/desk/?q=ps+88:10-12&amp;t=en_nas&amp;sr=1" TargetMode="External"/><Relationship Id="rId437" Type="http://schemas.openxmlformats.org/officeDocument/2006/relationships/hyperlink" Target="http://www.studylight.org/desk/?q=ps+88:13&amp;t=en_nas&amp;sr=1" TargetMode="External"/><Relationship Id="rId438" Type="http://schemas.openxmlformats.org/officeDocument/2006/relationships/hyperlink" Target="http://www.studylight.org/desk/?q=ps+88:14-18&amp;t=en_nas&amp;sr=1" TargetMode="External"/><Relationship Id="rId439" Type="http://schemas.openxmlformats.org/officeDocument/2006/relationships/hyperlink" Target="http://www.studylight.org/desk/?q=ps+88:1-18&amp;t=en_nas&amp;sr=1" TargetMode="External"/><Relationship Id="rId440" Type="http://schemas.openxmlformats.org/officeDocument/2006/relationships/hyperlink" Target="http://www.studylight.org/desk/?q=ps+88:2-5&amp;t=en_nas&amp;sr=1" TargetMode="External"/><Relationship Id="rId441" Type="http://schemas.openxmlformats.org/officeDocument/2006/relationships/hyperlink" Target="http://www.studylight.org/desk/?q=ps+88:6-7&amp;t=en_nas&amp;sr=1" TargetMode="External"/><Relationship Id="rId442" Type="http://schemas.openxmlformats.org/officeDocument/2006/relationships/hyperlink" Target="http://www.studylight.org/desk/?q=ps+88:8&amp;t=en_nas&amp;sr=1" TargetMode="External"/><Relationship Id="rId443" Type="http://schemas.openxmlformats.org/officeDocument/2006/relationships/hyperlink" Target="http://www.studylight.org/desk/?q=ps+88:8&amp;t=en_nas&amp;sr=1" TargetMode="External"/><Relationship Id="rId444" Type="http://schemas.openxmlformats.org/officeDocument/2006/relationships/hyperlink" Target="http://www.studylight.org/desk/?q=ps+88:1&amp;t=en_nas&amp;sr=1" TargetMode="External"/><Relationship Id="rId445" Type="http://schemas.openxmlformats.org/officeDocument/2006/relationships/hyperlink" Target="http://www.studylight.org/desk/?q=ps+88:10-12&amp;t=en_nas&amp;sr=1" TargetMode="External"/><Relationship Id="rId446" Type="http://schemas.openxmlformats.org/officeDocument/2006/relationships/hyperlink" Target="http://www.studylight.org/desk/?q=ps+88:13&amp;t=en_nas&amp;sr=1" TargetMode="External"/><Relationship Id="rId447" Type="http://schemas.openxmlformats.org/officeDocument/2006/relationships/hyperlink" Target="http://www.studylight.org/desk/?q=ps+88:14-18&amp;t=en_nas&amp;sr=1" TargetMode="External"/><Relationship Id="rId448" Type="http://schemas.openxmlformats.org/officeDocument/2006/relationships/hyperlink" Target="http://www.studylight.org/desk/?q=ps+88:3&amp;t=en_nas&amp;sr=1" TargetMode="External"/><Relationship Id="rId449" Type="http://schemas.openxmlformats.org/officeDocument/2006/relationships/hyperlink" Target="http://www.studylight.org/desk/?q=1ch+25:5&amp;t=en_nas&amp;sr=1" TargetMode="External"/><Relationship Id="rId450" Type="http://schemas.openxmlformats.org/officeDocument/2006/relationships/hyperlink" Target="http://www.studylight.org/desk/?q=ps+88:18&amp;t=en_nas&amp;sr=1" TargetMode="External"/><Relationship Id="rId451" Type="http://schemas.openxmlformats.org/officeDocument/2006/relationships/hyperlink" Target="http://www.studylight.org/desk/?q=1ch+15:16-22&amp;t=en_nas&amp;sr=1" TargetMode="External"/><Relationship Id="rId452" Type="http://schemas.openxmlformats.org/officeDocument/2006/relationships/hyperlink" Target="http://www.studylight.org/desk/?q=1ch+25:5&amp;t=en_nas&amp;sr=1" TargetMode="External"/><Relationship Id="rId453" Type="http://schemas.openxmlformats.org/officeDocument/2006/relationships/hyperlink" Target="http://www.studylight.org/desk/?q=1ki+4:31&amp;t=en_nas&amp;sr=1" TargetMode="External"/><Relationship Id="rId454" Type="http://schemas.openxmlformats.org/officeDocument/2006/relationships/hyperlink" Target="http://www.studylight.org/desk/?q=ps+88:8-18&amp;t=en_nas&amp;sr=1" TargetMode="External"/><Relationship Id="rId455" Type="http://schemas.openxmlformats.org/officeDocument/2006/relationships/hyperlink" Target="http://www.studylight.org/desk/?q=ps+88:5&amp;t=en_nas&amp;sr=1" TargetMode="External"/><Relationship Id="rId456" Type="http://schemas.openxmlformats.org/officeDocument/2006/relationships/hyperlink" Target="http://www.studylight.org/desk/?q=ps+88:5&amp;t=en_nas&amp;sr=1" TargetMode="External"/><Relationship Id="rId457" Type="http://schemas.openxmlformats.org/officeDocument/2006/relationships/hyperlink" Target="http://www.studylight.org/desk/?q=job+3:19&amp;t=en_nas&amp;sr=1" TargetMode="External"/><Relationship Id="rId458" Type="http://schemas.openxmlformats.org/officeDocument/2006/relationships/hyperlink" Target="http://www.studylight.org/desk/?q=ps+88:7&amp;t=en_nas&amp;sr=1" TargetMode="External"/><Relationship Id="rId459" Type="http://schemas.openxmlformats.org/officeDocument/2006/relationships/hyperlink" Target="http://www.studylight.org/desk/?q=ps+88:8&amp;t=en_nas&amp;sr=1" TargetMode="External"/><Relationship Id="rId460" Type="http://schemas.openxmlformats.org/officeDocument/2006/relationships/hyperlink" Target="http://www.studylight.org/desk/?q=ps+88:9&amp;t=en_nas&amp;sr=1" TargetMode="External"/><Relationship Id="rId461" Type="http://schemas.openxmlformats.org/officeDocument/2006/relationships/hyperlink" Target="http://www.studylight.org/desk/?q=ps+88:10-12&amp;t=en_nas&amp;sr=1" TargetMode="External"/><Relationship Id="rId462" Type="http://schemas.openxmlformats.org/officeDocument/2006/relationships/hyperlink" Target="http://www.studylight.org/desk/?q=1co+15:51&amp;t=en_nas&amp;sr=1" TargetMode="External"/><Relationship Id="rId463" Type="http://schemas.openxmlformats.org/officeDocument/2006/relationships/hyperlink" Target="http://www.studylight.org/desk/?q=ro+7:9&amp;t=en_nas&amp;sr=1" TargetMode="External"/><Relationship Id="rId464" Type="http://schemas.openxmlformats.org/officeDocument/2006/relationships/hyperlink" Target="http://www.studylight.org/desk/?q=ps+88:13&amp;t=en_nas&amp;sr=1" TargetMode="External"/><Relationship Id="rId465" Type="http://schemas.openxmlformats.org/officeDocument/2006/relationships/hyperlink" Target="http://www.studylight.org/desk/?q=ps+88:14&amp;t=en_nas&amp;sr=1" TargetMode="External"/><Relationship Id="rId466" Type="http://schemas.openxmlformats.org/officeDocument/2006/relationships/hyperlink" Target="http://www.studylight.org/desk/?q=ps+88:15&amp;t=en_nas&amp;sr=1" TargetMode="External"/><Relationship Id="rId467" Type="http://schemas.openxmlformats.org/officeDocument/2006/relationships/hyperlink" Target="http://www.studylight.org/desk/?q=ps+88:18&amp;t=en_nas&amp;sr=1" TargetMode="External"/><Relationship Id="rId468" Type="http://schemas.openxmlformats.org/officeDocument/2006/relationships/hyperlink" Target="http://www.studylight.org/desk/?q=job+9:12&amp;t=en_nas&amp;sr=1" TargetMode="Externa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Relationship Id="rId4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3:00Z</dcterms:created>
  <dc:creator>C.H.</dc:creator>
  <dc:description/>
  <dc:language>en-US</dc:language>
  <cp:lastModifiedBy>Owner</cp:lastModifiedBy>
  <dcterms:modified xsi:type="dcterms:W3CDTF">2013-12-24T10:55:00Z</dcterms:modified>
  <cp:revision>6</cp:revision>
  <dc:subject/>
  <dc:title>查經資料大全</dc:title>
</cp:coreProperties>
</file>